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Heading"/>
        <w:rPr/>
      </w:pPr>
      <w:r>
        <w:rPr/>
        <w:t>Глава 1. Рыночная экономика и здравоохра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0"/>
        <w:rPr>
          <w:b/>
          <w:b/>
        </w:rPr>
      </w:pPr>
      <w:r>
        <w:rPr>
          <w:b/>
        </w:rPr>
        <w:t xml:space="preserve">1.1. Бизнес и предпринимательство в здравоохран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  <w:t>Аннотация</w:t>
      </w:r>
    </w:p>
    <w:p>
      <w:pPr>
        <w:pStyle w:val="TextBodyIndent"/>
        <w:rPr/>
      </w:pPr>
      <w:r>
        <w:rPr/>
        <w:t>Понятие здравоохранения и здоровья. Сущность признаки, принципы, формы предпринимательства.  Виды предпринимательства в сфере услуг. Специфика предпринимательства в здравоохранении. Препятствия внедрения предпринимательства в здравоохранение и пути их преодоления. Перспективы развития новых организационных структур в лечебно-профилактических учреждений (ЛПУ). Нормативно правовая база предпринимательской деятельности в сфере здравоохранения.</w:t>
      </w:r>
    </w:p>
    <w:p>
      <w:pPr>
        <w:pStyle w:val="Heading4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4000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дравоохранение –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ное подразделение общественного производства, функциональная роль которого состоит в предоставлении обществу потребительной стоимости в виде как индивидуального здоровья, так и здоровья общества в це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11.55pt;width:314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дравоохранение –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ное подразделение общественного производства, функциональная роль которого состоит в предоставлении обществу потребительной стоимости в виде как индивидуального здоровья, так и здоровья общества в це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/>
          <w:iCs/>
          <w:sz w:val="22"/>
        </w:rPr>
        <w:t>Опорный консп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 секрет, что здоровье человека является предпосылкой успешного развития личности, показателем общественного благосостояния, фактором роста общественного производства. Именно поэтому в сферу здравоохранения требуется внедрение новых форм хозяйствования, призванных с максимальной эффективностью обеспечить процесс восстановления и поддержания здоровья. Особая роль в данном процессе принадлежит развитию предпринимательства.</w:t>
      </w:r>
    </w:p>
    <w:p>
      <w:pPr>
        <w:pStyle w:val="Normal"/>
        <w:ind w:firstLine="567"/>
        <w:jc w:val="both"/>
        <w:rPr/>
      </w:pPr>
      <w:r>
        <w:rPr/>
        <w:t>Предпринимательство – это самостоятельная, инициативная хозяйственно-финансовая деятельность, направленная на получение прибыли, осуществляемая от своего имени на собственный риск и под свою личную имущественную ответственность или от имени и под имущественную ответственность юридического лица.</w:t>
      </w:r>
    </w:p>
    <w:p>
      <w:pPr>
        <w:pStyle w:val="Normal"/>
        <w:ind w:firstLine="567"/>
        <w:jc w:val="both"/>
        <w:rPr/>
      </w:pPr>
      <w:r>
        <w:rPr/>
        <w:t>Признаки предпринимательства:</w:t>
      </w:r>
    </w:p>
    <w:p>
      <w:pPr>
        <w:pStyle w:val="Normal"/>
        <w:numPr>
          <w:ilvl w:val="0"/>
          <w:numId w:val="8"/>
        </w:numPr>
        <w:rPr/>
      </w:pPr>
      <w:r>
        <w:rPr/>
        <w:t>самостоятельность выбора направлений и методов деятельности, в принятии решений;</w:t>
      </w:r>
    </w:p>
    <w:p>
      <w:pPr>
        <w:pStyle w:val="Normal"/>
        <w:numPr>
          <w:ilvl w:val="0"/>
          <w:numId w:val="8"/>
        </w:numPr>
        <w:rPr/>
      </w:pPr>
      <w:r>
        <w:rPr/>
        <w:t>постоянное наличие фактора риска;</w:t>
      </w:r>
    </w:p>
    <w:p>
      <w:pPr>
        <w:pStyle w:val="Normal"/>
        <w:numPr>
          <w:ilvl w:val="0"/>
          <w:numId w:val="8"/>
        </w:numPr>
        <w:rPr/>
      </w:pPr>
      <w:r>
        <w:rPr/>
        <w:t>ориентация на достижение прибыли;</w:t>
      </w:r>
    </w:p>
    <w:p>
      <w:pPr>
        <w:pStyle w:val="Normal"/>
        <w:numPr>
          <w:ilvl w:val="0"/>
          <w:numId w:val="8"/>
        </w:numPr>
        <w:rPr/>
      </w:pPr>
      <w:r>
        <w:rPr/>
        <w:t>инновационный характер деятельности.</w:t>
      </w:r>
    </w:p>
    <w:p>
      <w:pPr>
        <w:pStyle w:val="Normal"/>
        <w:ind w:firstLine="567"/>
        <w:rPr/>
      </w:pPr>
      <w:r>
        <w:rPr/>
        <w:t>Принципы предпринимательс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бода действ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чение на добровольных началах для осуществления предпринимательской деятельности имущества и средств юридических лиц и гражд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мостоятельное формирование программы избранных видов деятельно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поставщиков ресурсов, потребителей производимых благ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ление цен на товары в соответствии с действующим законодательством Укра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бодный найм работников для осуществления своего бизнеса.</w:t>
      </w:r>
    </w:p>
    <w:p>
      <w:pPr>
        <w:pStyle w:val="Normal"/>
        <w:ind w:firstLine="567"/>
        <w:rPr/>
      </w:pPr>
      <w:r>
        <w:rPr/>
        <w:t>Формы предприниматель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70"/>
        <w:rPr/>
      </w:pPr>
      <w:r>
        <w:rPr/>
        <w:t>Индивидуальное – предполагает осуществление деятельности физическими лицами свободными в установлении своих прав и обязанностей на основе договора (соглаш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70"/>
        <w:rPr/>
      </w:pPr>
      <w:r>
        <w:rPr/>
        <w:t>Коллективное – осуществляется в пределах полномочий, обозначенных в учредительных документах и уставах.</w:t>
      </w:r>
    </w:p>
    <w:p>
      <w:pPr>
        <w:pStyle w:val="31"/>
        <w:rPr/>
      </w:pPr>
      <w:r>
        <w:rPr/>
        <w:t xml:space="preserve">Специфика развития предпринимательства в здравоохранении обусловлена тем, что в данной отрасли общественного хозяйства результат труда не принимает вещной формы, а существует в виде самой деятельности. Формирование нового предпринимательского подхода в медицине тесно связано с развитием социально-экономического устройства общества, с возможностью максимально быстро воспринимать результаты развития научно-технического прогресса. </w:t>
      </w:r>
    </w:p>
    <w:p>
      <w:pPr>
        <w:pStyle w:val="21"/>
        <w:jc w:val="both"/>
        <w:rPr/>
      </w:pPr>
      <w:r>
        <w:rPr/>
        <w:t>Предпринимательство в сфере медицинских услуг преследует цели преобразования качественных характеристик людей путем последовательного улучшения их свойств, а так же создания части фонда жизненных средств членов общества для поддержания и воспроизводства их жизне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228600</wp:posOffset>
                </wp:positionV>
                <wp:extent cx="4686300" cy="3886200"/>
                <wp:effectExtent l="19050" t="5080" r="190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886200"/>
                          <a:chOff x="0" y="0"/>
                          <a:chExt cx="4686480" cy="38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0"/>
                              <a:ext cx="29145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ды предпринимательства в сфере услу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876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457200"/>
                              <a:ext cx="2858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457200"/>
                              <a:ext cx="1713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14288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енные (производство и потребление товаров и услу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80028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мерческие  (обслуживание торгово-посреднических операци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80028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ов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240" y="1600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146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: предприятия и учреждения сферы услу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51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4004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результат: доход, прибы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131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служивание сделок по купле, продаже, перепродаж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600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760" y="1714680"/>
                            <a:ext cx="1314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: деньги, валюта, ценные бумаги, страховые полисы и 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760" y="2514600"/>
                            <a:ext cx="131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ы: коммерческие банки, фондовые биржи и 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9718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857680"/>
                            <a:ext cx="2857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: определение вида производственно-технологической деятельности, выявление потребности в услугах, оформление организационно-правовых и организационно-экономичес-ких отношений, непосредственное производство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8pt;width:369pt;height:306pt" coordorigin="-90,-360" coordsize="7380,6120">
                <v:group id="shape_0" style="position:absolute;left:-90;top:-360;width:7380;height:2520">
                  <v:oval id="shape_0" fillcolor="white" stroked="t" o:allowincell="f" style="position:absolute;left:1170;top:-360;width:458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ды предпринимательства в сфере услу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20,540" to="3420,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360" to="1529,8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0,360" to="5579,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0;top:900;width:224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енные (производство и потребление товаров и услуг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340;top:900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мерческие  (обслуживание торгово-посреднических операций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50;top:900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ов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0,2160" to="0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20" to="179,25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34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: предприятия и учреждения сферы услу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600" to="179,36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420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результат: доход, прибы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0,2160" to="243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2520" to="2609,25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0;top:2340;width:20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служивание сделок по купле, продаже, перепродаже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160" to="504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520" to="5219,25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2340;width:206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: деньги, валюта, ценные бумаги, страховые полисы 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780" to="5219,378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3600;width:20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ы: коммерческие банки, фондовые биржи 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4320" to="179,432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140;width:44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: определение вида производственно-технологической деятельности, выявление потребности в услугах, оформление организационно-правовых и организационно-экономичес-ких отношений, непосредственное производство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5160010" cy="2514600"/>
                <wp:effectExtent l="5080" t="5080" r="5080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2514600"/>
                          <a:chOff x="0" y="0"/>
                          <a:chExt cx="5159880" cy="2514600"/>
                        </a:xfrm>
                      </wpg:grpSpPr>
                      <wps:wsp>
                        <wps:cNvSpPr txBox="1"/>
                        <wps:spPr>
                          <a:xfrm>
                            <a:off x="165168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ение проявление субъективизма и волюнтаризма в период   рыночной трансформации экономики Укра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5138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е многообразия экономических форм отношений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ь-потребител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1028880"/>
                            <a:ext cx="1330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чувства хозяина в данной области человечески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9432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йствие на укрепление демократических принципов общественной и экономическ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685800"/>
                            <a:ext cx="2286000" cy="1257480"/>
                          </a:xfrm>
                          <a:custGeom>
                            <a:avLst/>
                            <a:gdLst>
                              <a:gd name="textAreaLeft" fmla="*/ 324000 w 1296000"/>
                              <a:gd name="textAreaRight" fmla="*/ 972000 w 1296000"/>
                              <a:gd name="textAreaTop" fmla="*/ 17820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нимательство в здравоохранении предполага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97pt;width:406.3pt;height:198.05pt" coordorigin="-360,5940" coordsize="8126,3961">
                <v:shape id="shape_0" fillcolor="white" stroked="t" o:allowincell="f" style="position:absolute;left:2241;top:5940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ьшение проявление субъективизма и волюнтаризма в период   рыночной трансформации экономики Укра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7379;width:2383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е многообразия экономических форм отношений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ь-потребител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0;top:7561;width:209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чувства хозяина в данной области человечески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9001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йствие на укрепление демократических принципов общественной и экономической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white" stroked="t" o:allowincell="f" style="position:absolute;left:2061;top:7020;width:3599;height:1979;mso-wrap-style:square;v-text-anchor:top" type="_x0000_t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нимательство в здравоохранении предполага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/>
      </w:pPr>
      <w:r>
        <w:rPr/>
        <w:t>Препятствия внедрению предпринимательских отношений в сферу медицинских услуг Укра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слабая законодательная б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сильные позиции административно-командных методов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непродуманная политика налогооб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отсутствие действенных стиму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 xml:space="preserve">несовершенство финансово-кредитного механиз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ресурсные ограни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ограничения, обусловленные платежеспособным спросом.</w:t>
      </w:r>
    </w:p>
    <w:p>
      <w:pPr>
        <w:pStyle w:val="31"/>
        <w:rPr/>
      </w:pPr>
      <w:r>
        <w:rPr/>
        <w:t>Пути преодоления препятствий в развитии предпринимательства в сфере медицинских услу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демонополизация существующих структур государственного у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70"/>
        <w:rPr/>
      </w:pPr>
      <w:r>
        <w:rPr/>
        <w:t>обеспечение правовой защиты производителей и потребителей медицинских усл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70"/>
        <w:rPr/>
      </w:pPr>
      <w:r>
        <w:rPr/>
        <w:t>содействие формированию обособленных товаропроизводителей, рыночных институтов и структу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70"/>
        <w:rPr/>
      </w:pPr>
      <w:r>
        <w:rPr/>
        <w:t>исключение возможностей недобросовестной конку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70"/>
        <w:rPr/>
      </w:pPr>
      <w:r>
        <w:rPr/>
        <w:t>активизация децентрализованного перераспределения  материальных и финансовых ресурсов</w:t>
      </w:r>
    </w:p>
    <w:p>
      <w:pPr>
        <w:pStyle w:val="31"/>
        <w:rPr/>
      </w:pPr>
      <w:r>
        <w:rPr/>
        <w:t xml:space="preserve">Успешное развитие предпринимательских структур в здравоохранении тесно связано с обеспечением многоукладности экономики в сфере услуг.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0</wp:posOffset>
                </wp:positionH>
                <wp:positionV relativeFrom="paragraph">
                  <wp:posOffset>23495</wp:posOffset>
                </wp:positionV>
                <wp:extent cx="5943600" cy="2224405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4440"/>
                          <a:chOff x="0" y="0"/>
                          <a:chExt cx="5943600" cy="222444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3200400" cy="58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овление новых организационно-экономических структу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2120"/>
                            <a:ext cx="1714680" cy="164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ферой услуг на основе системы экономических отношений (рыночного и государственного регулирова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582120"/>
                            <a:ext cx="2650320" cy="1165320"/>
                          </a:xfrm>
                          <a:custGeom>
                            <a:avLst/>
                            <a:gdLst>
                              <a:gd name="textAreaLeft" fmla="*/ 0 w 1502640"/>
                              <a:gd name="textAreaRight" fmla="*/ 1503000 w 1502640"/>
                              <a:gd name="textAreaTop" fmla="*/ 0 h 660600"/>
                              <a:gd name="textAreaBottom" fmla="*/ 660960 h 66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укладность экономики в сфере услуг в УКРАИ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82120"/>
                            <a:ext cx="1600200" cy="164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соответствующей системы финансир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1.85pt;width:468pt;height:175.15pt" coordorigin="-1170,37" coordsize="9360,3503">
                <v:oval id="shape_0" fillcolor="white" stroked="t" o:allowincell="f" style="position:absolute;left:990;top:37;width:5039;height:9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овление новых организационно-экономических структ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170;top:954;width:2699;height:2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ферой услуг на основе системы экономических отношений (рыночного и государственного регулирования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1496;top:954;width:4173;height:1834;mso-wrap-style:square;v-text-anchor:top" type="_x0000_t1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укладность экономики в сфере услуг в УКРАИ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670;top:954;width:2519;height:2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соответствующей системы финанс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75260</wp:posOffset>
                </wp:positionV>
                <wp:extent cx="4229100" cy="3519805"/>
                <wp:effectExtent l="18415" t="508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519720"/>
                          <a:chOff x="0" y="0"/>
                          <a:chExt cx="4229280" cy="35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685800"/>
                          </a:xfrm>
                          <a:custGeom>
                            <a:avLst/>
                            <a:gdLst>
                              <a:gd name="textAreaLeft" fmla="*/ 583200 w 2332800"/>
                              <a:gd name="textAreaRight" fmla="*/ 1749600 w 2332800"/>
                              <a:gd name="textAreaTop" fmla="*/ 0 h 388800"/>
                              <a:gd name="textAreaBottom" fmla="*/ 3402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пективы развития организационно-экономичес-ких форм ЛП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914400"/>
                            <a:ext cx="3828960" cy="343080"/>
                          </a:xfrm>
                          <a:custGeom>
                            <a:avLst/>
                            <a:gdLst>
                              <a:gd name="textAreaLeft" fmla="*/ 22680 w 2170800"/>
                              <a:gd name="textAreaRight" fmla="*/ 2148120 w 2170800"/>
                              <a:gd name="textAreaTop" fmla="*/ 22680 h 194400"/>
                              <a:gd name="textAreaBottom" fmla="*/ 1717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4079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7194" y="21600"/>
                                </a:lnTo>
                                <a:arcTo wR="3600" hR="3600" stAng="10800000" swAng="5400000"/>
                                <a:lnTo>
                                  <a:pt x="24079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амосто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1371600"/>
                            <a:ext cx="3828960" cy="519480"/>
                          </a:xfrm>
                          <a:custGeom>
                            <a:avLst/>
                            <a:gdLst>
                              <a:gd name="textAreaLeft" fmla="*/ 34560 w 2170800"/>
                              <a:gd name="textAreaRight" fmla="*/ 2136240 w 2170800"/>
                              <a:gd name="textAreaTop" fmla="*/ 34560 h 294480"/>
                              <a:gd name="textAreaBottom" fmla="*/ 25992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15905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5459" y="21600"/>
                                </a:lnTo>
                                <a:arcTo wR="3600" hR="3600" stAng="10800000" swAng="5400000"/>
                                <a:lnTo>
                                  <a:pt x="15905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 акцента на региональные формирования и отдельные ЛП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2514600"/>
                            <a:ext cx="3886200" cy="343080"/>
                          </a:xfrm>
                          <a:custGeom>
                            <a:avLst/>
                            <a:gdLst>
                              <a:gd name="textAreaLeft" fmla="*/ 22680 w 2203200"/>
                              <a:gd name="textAreaRight" fmla="*/ 2180520 w 2203200"/>
                              <a:gd name="textAreaTop" fmla="*/ 22680 h 194400"/>
                              <a:gd name="textAreaBottom" fmla="*/ 1717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4438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40787" y="21600"/>
                                </a:lnTo>
                                <a:arcTo wR="3600" hR="3600" stAng="10800000" swAng="5400000"/>
                                <a:lnTo>
                                  <a:pt x="24438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неформальных объединений специалист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2002680"/>
                            <a:ext cx="3886200" cy="397440"/>
                          </a:xfrm>
                          <a:custGeom>
                            <a:avLst/>
                            <a:gdLst>
                              <a:gd name="textAreaLeft" fmla="*/ 26280 w 2203200"/>
                              <a:gd name="textAreaRight" fmla="*/ 2176920 w 2203200"/>
                              <a:gd name="textAreaTop" fmla="*/ 26280 h 225360"/>
                              <a:gd name="textAreaBottom" fmla="*/ 19908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1086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07267" y="21600"/>
                                </a:lnTo>
                                <a:arcTo wR="3600" hR="3600" stAng="10800000" swAng="5400000"/>
                                <a:lnTo>
                                  <a:pt x="21086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элементов внутренней конкурен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2971800"/>
                            <a:ext cx="3943440" cy="547920"/>
                          </a:xfrm>
                          <a:custGeom>
                            <a:avLst/>
                            <a:gdLst>
                              <a:gd name="textAreaLeft" fmla="*/ 36360 w 2235600"/>
                              <a:gd name="textAreaRight" fmla="*/ 2199240 w 2235600"/>
                              <a:gd name="textAreaTop" fmla="*/ 36360 h 310680"/>
                              <a:gd name="textAreaBottom" fmla="*/ 274320 h 310680"/>
                            </a:gdLst>
                            <a:ahLst/>
                            <a:rect l="textAreaLeft" t="textAreaTop" r="textAreaRight" b="textAreaBottom"/>
                            <a:pathLst>
                              <a:path w="15527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1675" y="21600"/>
                                </a:lnTo>
                                <a:arcTo wR="3600" hR="3600" stAng="10800000" swAng="5400000"/>
                                <a:lnTo>
                                  <a:pt x="15527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организационных структур обеспечивающих социальное партнерство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6858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171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0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3.8pt;width:333pt;height:277.15pt" coordorigin="540,-276" coordsize="6660,5543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540;top:-276;width:6479;height:1079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пективы развития организационно-экономичес-ких форм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990;top:1164;width:6029;height:53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амосто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990;top:1884;width:6029;height:817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ос акцента на региональные формирования и отдельные ЛПУ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990;top:3684;width:6119;height:53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неформальных объединений специалистов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990;top:2878;width:6119;height:62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элементов внутренней конкуренци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990;top:4404;width:6209;height:862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организационных структур обеспечивающих социальное партнерство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810,804" to="810,4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1344" to="989,13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10,2244" to="989,22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10,3144" to="989,31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10,4764" to="989,476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10,3864" to="989,386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менно предпринимательство должно решить проблему структурных преобразований в здравоохранении, на основе новых рыночных принципов способствовать созданию и развитию новых видов ЛПУ.</w:t>
      </w:r>
    </w:p>
    <w:p>
      <w:pPr>
        <w:pStyle w:val="31"/>
        <w:rPr/>
      </w:pPr>
      <w:r>
        <w:rPr/>
        <w:t>Безусловно, развитие предпринимательских структур вообще и тем более в здравоохранении (где роль государственного регулирования остается достаточно высокой) требует создания четкого и эффективного нормативно-правового механизма обеспечения медицинского предпринимательства. Нормативно-правовая база деятельности ЛПУ предполагает закрепление приоритетности социальных целей государства и содействие развитию учреждений здравоохранения различных форм собственности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4921885" cy="2443480"/>
                <wp:effectExtent l="5080" t="5715" r="5080" b="704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2443320"/>
                          <a:chOff x="0" y="0"/>
                          <a:chExt cx="4921920" cy="244332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2521440" cy="677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преобразования в здравоохран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685800"/>
                            <a:ext cx="20174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организационных структур ЛП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929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ие цен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109296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я профилактики и реабили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057400"/>
                            <a:ext cx="131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ционары на д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800280"/>
                            <a:ext cx="10929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вные стацион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414800"/>
                            <a:ext cx="10929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ницы сестринского у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1942560"/>
                            <a:ext cx="14860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ПУ для длительного пребывания лиц с хроническими заболева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943280"/>
                            <a:ext cx="11764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епенное внедрение института семейного врач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6480" y="10288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080" y="1206000"/>
                            <a:ext cx="5396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12574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257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212120"/>
                            <a:ext cx="35568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143000"/>
                            <a:ext cx="368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2.8pt;width:387.55pt;height:192.4pt" coordorigin="-180,-456" coordsize="7751,3848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801;top:-456;width:3970;height:1066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преобразования в здравоохран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1;top:624;width:3176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организационных структур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180;top:804;width:172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ие цен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04;width:1720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я профилактики и реабил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784;width:20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ционары на д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804;width:172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вные стацион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2;top:1772;width:172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ницы сестринского ух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1;top:2603;width:233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ПУ для длительного пребывания лиц с хроническими заболева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2604;width:1852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епенное внедрение института семейного врач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1,1164" to="2160,116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891,1443" to="2740,206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071,1524" to="3150,278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91,1524" to="3691,260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71,1453" to="5130,260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51,1344" to="5530,206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311,1164" to="5850,116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>Нормативно-правовая база функционирования ЛПУ (ключевые моменты)</w:t>
      </w:r>
    </w:p>
    <w:tbl>
      <w:tblPr>
        <w:tblW w:w="7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580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Название документ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Общая характеристика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нституция Украины. Статья 4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"Каждый имеет право на охрану здоровья, мед помощь и мед страхование. Охрана здоровья обеспечивается государственным финансированием государство создает условия для эффективного и доступного для всех граждан медицинского обслуживания"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кон "О предприятиях в Украине"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Определение признаков мед предприятия: наименование, место нахождения, юридический адрес, предмет и цели деятельности, организационная система управления, определение прав трудового коллектива, орган самоуправления, финансы и доходы (порядок их формирования и распределения), ответственность за невыполнение договорных обязательств, порядок реализации и ликвидации. Основной юридический документ- Устав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кон Украины "О собственности"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В здравоохранении могут действовать оздоровительные предприятия следующих вид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Cs/>
                <w:sz w:val="18"/>
              </w:rPr>
              <w:t>Индивидуальное, основанное на личной собственности физического лица и исключительно на его тру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Cs/>
                <w:sz w:val="18"/>
              </w:rPr>
              <w:t>Семейное, основанное на собственности и труде граждан Украины- членов одной семьи, проживающих совместн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Cs/>
                <w:sz w:val="18"/>
              </w:rPr>
              <w:t>Частное, основанное на собственности отдельного гражданина Украины с правом найма рабочей си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Cs/>
                <w:sz w:val="18"/>
              </w:rPr>
              <w:t>Государственное коммунальное, основанное на собственности административно-территориальных едини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Cs/>
                <w:sz w:val="18"/>
              </w:rPr>
              <w:t>Совместное, основанное на объединении имущества разных собственн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Cs/>
                <w:sz w:val="18"/>
              </w:rPr>
              <w:t>Коллективное, основанное на собственности трудового коллекти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Cs/>
                <w:sz w:val="18"/>
              </w:rPr>
              <w:t>Государственное, основанное на государственной собствен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Cs/>
                <w:sz w:val="18"/>
              </w:rPr>
              <w:t>Предприятие, основанное на собственности юридических лиц и граждан других государств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кон Украины "О хозяйственных обществах"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Хозяйственные общества в здравоохранении- организации, созданные на условиях договоренности юридическими лицами и гражданами путем объединения их имущества и предпринимательской деятельности с целью получения прибыли. К хозяйственным обществам в здравоохранении относя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84" w:firstLine="446"/>
              <w:rPr>
                <w:bCs/>
                <w:sz w:val="18"/>
              </w:rPr>
            </w:pPr>
            <w:r>
              <w:rPr>
                <w:bCs/>
                <w:sz w:val="18"/>
              </w:rPr>
              <w:t>акционерные общества открытого и закрытого тип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84" w:firstLine="446"/>
              <w:rPr>
                <w:bCs/>
                <w:sz w:val="18"/>
              </w:rPr>
            </w:pPr>
            <w:r>
              <w:rPr>
                <w:bCs/>
                <w:sz w:val="18"/>
              </w:rPr>
              <w:t>общества с ограниченной ответственност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84" w:firstLine="446"/>
              <w:rPr>
                <w:bCs/>
                <w:sz w:val="18"/>
              </w:rPr>
            </w:pPr>
            <w:r>
              <w:rPr>
                <w:bCs/>
                <w:sz w:val="18"/>
              </w:rPr>
              <w:t>полные и коммандитные товари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84" w:firstLine="446"/>
              <w:rPr>
                <w:bCs/>
                <w:sz w:val="18"/>
              </w:rPr>
            </w:pPr>
            <w:r>
              <w:rPr>
                <w:bCs/>
                <w:sz w:val="18"/>
              </w:rPr>
              <w:t>общества с дополнительной ответственност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162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объединения предприятий (ассоциации, корпорации, концерны)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е Кабинета Министров Украины "Об утверждении перечня платных услуг, которые предоставляются в государственных учреждениях здравоохранения и медицинских ВУЗах"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Формирование нового механизма управления экономическими отношениями между субъектами предпринимательской деятельности по охране здоровья населения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ерховный Совет Украины "Концепция социального обеспечения населения Украины"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Радикальная реформа социального страхования и внедрение страховой медицины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ект Закона "О медицинском страховании населения"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ект "Основ законодательства Украины о социальном страховании"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ект Закона Украины "О государственном социальном медицинском страховании"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Определение общих основ правового, организационного и финансового обеспечения проведения социального страхования граждан Украины.</w:t>
            </w:r>
          </w:p>
        </w:tc>
      </w:tr>
    </w:tbl>
    <w:p>
      <w:pPr>
        <w:pStyle w:val="Normal"/>
        <w:numPr>
          <w:ilvl w:val="0"/>
          <w:numId w:val="0"/>
        </w:numPr>
        <w:ind w:firstLine="63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114800" cy="5143500"/>
                <wp:effectExtent l="28575" t="285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43680"/>
                          <a:chOff x="0" y="0"/>
                          <a:chExt cx="4114800" cy="5143680"/>
                        </a:xfrm>
                      </wpg:grpSpPr>
                      <wps:wsp>
                        <wps:cNvSpPr txBox="1"/>
                        <wps:spPr>
                          <a:xfrm>
                            <a:off x="285120" y="4572000"/>
                            <a:ext cx="3804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овательное правовое обеспечение условий становления рыночных отношений в здравоохранении путем создания нормативной б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800280"/>
                            <a:ext cx="3828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итуционное закрепление неотъемлемого права частной собственности как гарантии экономической самостоятельности Л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43280"/>
                            <a:ext cx="3828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е вмешательства государства в предпринимательскую деятельность, в том числе и в здравоохран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086280"/>
                            <a:ext cx="3828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административно-имущественной и уголовной ответственности за действия, наносящие моральный и материальный ущерб субъектам предпринимательской деятельности в здравоохран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514600"/>
                            <a:ext cx="3828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эффективного механизма управления для реализации принятых нормативно-правовых а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371600"/>
                            <a:ext cx="3828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эффективной системы контроля за финансово-экономической деятельностью предпринимательских структу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886200"/>
                            <a:ext cx="3828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мотр действующего законодательства с целью установления критериев социальной ответственности субъектов предприним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57560" cy="6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в законодательстве Украины четких правовых гарантий, обеспечивающих свободу предпринимательской деятельности в здравоохранении предполага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634320"/>
                            <a:ext cx="0" cy="40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0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000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68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324pt;height:404.95pt" coordorigin="360,-180" coordsize="6480,8099">
                <v:shape id="shape_0" fillcolor="white" stroked="t" o:allowincell="f" style="position:absolute;left:809;top:7020;width:599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овательное правовое обеспечение условий становления рыночных отношений в здравоохранении путем создания нормативной ба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1080;width:60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итуционное закрепление неотъемлемого права частной собственности как гарантии экономической самостоятельности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2880;width:60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е вмешательства государства в предпринимательскую деятельность, в том числе и в здравоохран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4680;width:602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административно-имущественной и уголовной ответственности за действия, наносящие моральный и материальный ущерб субъектам предпринимательской деятельности в здравоохран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3780;width:60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эффективного механизма управления для реализации принятых нормативно-правовых а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1980;width:60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эффективной системы контроля за финансово-экономической деятельностью предпринимательских структу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5940;width:60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мотр действующего законодательства с целью установления критериев социальной ответственности субъектов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0;top:-180;width:6389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в законодательстве Украины четких правовых гарантий, обеспечивающих свободу предпринимательской деятельности в здравоохранении предполага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  <v:line id="shape_0" from="630,819" to="630,7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1260" to="809,12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30,2160" to="809,21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30,3060" to="809,30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30,3960" to="809,39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30,4860" to="809,48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30,6120" to="809,61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30,7200" to="809,72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Реализация предпринимательских функций в области предоставления медицинских услуг должна основываться на безусловном соблюдении принципа охраны здоровья. Данный принцип закрепляет ответственность органов государственной власти, руководителей ЛПУ, предпринимателей в области здравоохранения за сохранение условий, способствующих формированию, развитию и укреплению здоровья населения Украины.</w:t>
      </w:r>
    </w:p>
    <w:p>
      <w:pPr>
        <w:pStyle w:val="Normal"/>
        <w:ind w:firstLine="630"/>
        <w:jc w:val="both"/>
        <w:rPr>
          <w:b/>
          <w:b/>
          <w:bCs/>
        </w:rPr>
      </w:pPr>
      <w:r>
        <w:rPr>
          <w:b/>
          <w:bCs/>
        </w:rPr>
        <w:t>Законодательно закреплены:</w:t>
      </w:r>
    </w:p>
    <w:p>
      <w:pPr>
        <w:pStyle w:val="Heading1"/>
        <w:ind w:firstLine="270"/>
        <w:rPr/>
      </w:pPr>
      <w:r>
        <w:rPr/>
        <w:t>Права субъектов предпринимательской деятельности в области здравоохран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 xml:space="preserve">начинать и вести предпринимательскую деятельность путем приобретения, учреждения, преобразования мед учрежд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 xml:space="preserve">привлекать на договорных началах и использовать финансовые средства, объекты интеллектуальной собственности, имущество отдельных граждан или юридических лиц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самостоятельно формировать производственную и научно-исследовательскую программу, выбирать поставщиков и потребителей своей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осуществлять внешнеэкономическ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вести административно-распорядите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нанимать и увольнять работников в соответствии с действующим законодатель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пользоваться услугами государственного социального обеспечения, медицинского и социального страх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оспаривать в судебных органах в установленном законом порядке действия граждан, юридических лиц, органов государственного управления.</w:t>
      </w:r>
    </w:p>
    <w:p>
      <w:pPr>
        <w:pStyle w:val="Normal"/>
        <w:ind w:firstLine="270"/>
        <w:jc w:val="both"/>
        <w:rPr>
          <w:i/>
          <w:i/>
          <w:iCs/>
        </w:rPr>
      </w:pPr>
      <w:r>
        <w:rPr>
          <w:i/>
          <w:iCs/>
        </w:rPr>
        <w:t>Обязанности субъектов предпринимательской деятельности в области здравоохран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 xml:space="preserve">выполнять обязательства, вытекающие из действующего законодательства и заключенных договор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выполнять обязательства по оказанию медицинских услуг на определенно гарантированном 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заключать договоры с работающими по найму гражда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полностью оплачивать труд работников ЛПУ согласно заключенным контрактам и договор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осуществлять социальное, медицинское и иные виды обязательного страхования граждан, работающих по най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обеспечивать условия трудовой деятельности в соответствии с зако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выполнять решения органов государственной власти по социальной защите инвалидов и других лиц с ограниченной трудоспособ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своевременно предоставлять декларации о доходах и уплачивать налоги в установленном порядке и размерах, установленных законодатель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заявлять о банкротстве предприятий в случае невозможности исполнения обязательств перед кредитор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Контрольные вопросы:</w:t>
      </w:r>
    </w:p>
    <w:p>
      <w:pPr>
        <w:pStyle w:val="Normal"/>
        <w:ind w:firstLine="270"/>
        <w:jc w:val="both"/>
        <w:rPr/>
      </w:pPr>
      <w:r>
        <w:rPr/>
        <w:t xml:space="preserve">1. Что такое предпринимательство? Каковы, по Вашему мнению, особенности предпринимательства в здравоохранении? </w:t>
      </w:r>
    </w:p>
    <w:p>
      <w:pPr>
        <w:pStyle w:val="Normal"/>
        <w:ind w:firstLine="270"/>
        <w:jc w:val="both"/>
        <w:rPr/>
      </w:pPr>
      <w:r>
        <w:rPr/>
        <w:t xml:space="preserve">2. Перечислите виды предпринимательства. </w:t>
      </w:r>
    </w:p>
    <w:p>
      <w:pPr>
        <w:pStyle w:val="Normal"/>
        <w:ind w:firstLine="270"/>
        <w:jc w:val="both"/>
        <w:rPr/>
      </w:pPr>
      <w:r>
        <w:rPr/>
        <w:t xml:space="preserve">3. Каковы принципы и признаки предпринимательской деятельности? </w:t>
      </w:r>
    </w:p>
    <w:p>
      <w:pPr>
        <w:pStyle w:val="Normal"/>
        <w:ind w:firstLine="270"/>
        <w:jc w:val="both"/>
        <w:rPr/>
      </w:pPr>
      <w:r>
        <w:rPr/>
        <w:t xml:space="preserve">4. Каковы пути внедрения новых организационно-экономических форм в здравоохранении. </w:t>
      </w:r>
    </w:p>
    <w:p>
      <w:pPr>
        <w:pStyle w:val="Normal"/>
        <w:ind w:firstLine="270"/>
        <w:jc w:val="both"/>
        <w:rPr/>
      </w:pPr>
      <w:r>
        <w:rPr/>
        <w:t xml:space="preserve">5. Охарактеризуйте уровень обеспеченности нормативно-правовой базой деятельности ЛПУ в Украине. </w:t>
      </w:r>
    </w:p>
    <w:p>
      <w:pPr>
        <w:pStyle w:val="Normal"/>
        <w:ind w:firstLine="270"/>
        <w:jc w:val="both"/>
        <w:rPr/>
      </w:pPr>
      <w:r>
        <w:rPr/>
        <w:t xml:space="preserve">6. Перечислите права и обязанности субъектов предпринимательской деятельности. </w:t>
      </w:r>
    </w:p>
    <w:p>
      <w:pPr>
        <w:pStyle w:val="Normal"/>
        <w:ind w:firstLine="270"/>
        <w:jc w:val="both"/>
        <w:rPr/>
      </w:pPr>
      <w:r>
        <w:rPr/>
        <w:t xml:space="preserve">7. В чем для предпринимателя заключается сущность принципа охраны здоровья? </w:t>
      </w:r>
    </w:p>
    <w:sectPr>
      <w:type w:val="nextPage"/>
      <w:pgSz w:w="8391" w:h="11906"/>
      <w:pgMar w:left="63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84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284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8:13:00Z</dcterms:created>
  <dc:creator>Imp</dc:creator>
  <dc:description/>
  <cp:keywords/>
  <dc:language>en-US</dc:language>
  <cp:lastModifiedBy>Boss</cp:lastModifiedBy>
  <dcterms:modified xsi:type="dcterms:W3CDTF">2007-05-10T16:03:00Z</dcterms:modified>
  <cp:revision>21</cp:revision>
  <dc:subject/>
  <dc:title>1</dc:title>
</cp:coreProperties>
</file>