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>Глава 2. Система финансирования здравоохранения в условиях перехода к рыночной экономике</w:t>
      </w:r>
    </w:p>
    <w:p>
      <w:pPr>
        <w:pStyle w:val="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1. Финансово-кредитный механизм рыночной экономики и его использование в здравоохранении.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Аннотация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нятие финансов. Виды финансовых связей. Финансовые отношения учреждений здравоохранения. Функции финансов. Кредит: формы, функции, принципы. Отличие категорий финансы и кредит. Финансовый менеджмент ЛПУ. Проблемы и требования к управлению финансами в ЛПУ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Опорный конспект</w:t>
      </w:r>
    </w:p>
    <w:p>
      <w:pPr>
        <w:pStyle w:val="2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4514850" cy="11430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ы – составная часть производственных отношений общества, система экономических отношений, выражающих формирование и использование денежных ресурсов в процессе общественного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.5pt;margin-top:2.5pt;width:355.4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ы – составная часть производственных отношений общества, система экономических отношений, выражающих формирование и использование денежных ресурсов в процессе общественного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3771900" cy="2082165"/>
                <wp:effectExtent l="5080" t="28575" r="5715" b="679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82240"/>
                          <a:chOff x="0" y="0"/>
                          <a:chExt cx="3772080" cy="2082240"/>
                        </a:xfrm>
                      </wpg:grpSpPr>
                      <wps:wsp>
                        <wps:cNvSpPr/>
                        <wps:spPr>
                          <a:xfrm>
                            <a:off x="931680" y="0"/>
                            <a:ext cx="1463040" cy="54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 Укра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3360"/>
                            <a:ext cx="1554480" cy="10288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государственные финан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53360"/>
                            <a:ext cx="2057400" cy="10288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 хозяйственных субъе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м числе и здравоохранительных предприяти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8960"/>
                            <a:ext cx="343080" cy="91440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8960"/>
                            <a:ext cx="388800" cy="914400"/>
                          </a:xfrm>
                          <a:custGeom>
                            <a:avLst/>
                            <a:gdLst>
                              <a:gd name="textAreaLeft" fmla="*/ 29520 w 220320"/>
                              <a:gd name="textAreaRight" fmla="*/ 190800 w 22032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pt;width:297pt;height:163.95pt" coordorigin="720,98" coordsize="5940,3279">
                <v:roundrect id="shape_0" fillcolor="white" stroked="t" o:allowincell="f" style="position:absolute;left:2187;top:98;width:2303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 Украины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720;top:1757;width:2447;height:1619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государственные 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57;width:3239;height:1619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 хозяйственных субъе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м числе и здравоохранительных предприят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317;width:5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17;width:611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-60960</wp:posOffset>
                </wp:positionV>
                <wp:extent cx="5486400" cy="2980690"/>
                <wp:effectExtent l="5080" t="5080" r="5715" b="844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80800"/>
                          <a:chOff x="0" y="0"/>
                          <a:chExt cx="5486400" cy="2980800"/>
                        </a:xfrm>
                      </wpg:grpSpPr>
                      <wps:wsp>
                        <wps:cNvSpPr/>
                        <wps:spPr>
                          <a:xfrm>
                            <a:off x="1828800" y="109800"/>
                            <a:ext cx="1600200" cy="772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 учреждений здравоохра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4480" cy="1434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е отношения с потребителями лечебно-оздоровитель-ных товаров и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1828800" cy="1545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е отношения с предприятиями и организациями всех  форм собственности и организационно-правового устро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56000"/>
                            <a:ext cx="1828800" cy="1324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е отношения с отдельными гражданами и членами трудового коллектива по вопросам оплаты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1635120"/>
                            <a:ext cx="1943280" cy="1324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ежные отношения с государственными органами по вопросам формирования и  использования денежных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30840"/>
                            <a:ext cx="343080" cy="375120"/>
                          </a:xfrm>
                          <a:custGeom>
                            <a:avLst/>
                            <a:gdLst>
                              <a:gd name="textAreaLeft" fmla="*/ 24120 w 194400"/>
                              <a:gd name="textAreaRight" fmla="*/ 170280 w 194400"/>
                              <a:gd name="textAreaTop" fmla="*/ 53280 h 212760"/>
                              <a:gd name="textAreaBottom" fmla="*/ 15984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92200">
                            <a:off x="1684080" y="1141200"/>
                            <a:ext cx="883440" cy="365760"/>
                          </a:xfrm>
                          <a:custGeom>
                            <a:avLst/>
                            <a:gdLst>
                              <a:gd name="textAreaLeft" fmla="*/ 62640 w 500760"/>
                              <a:gd name="textAreaRight" fmla="*/ 438480 w 500760"/>
                              <a:gd name="textAreaTop" fmla="*/ 51840 h 207360"/>
                              <a:gd name="textAreaBottom" fmla="*/ 1555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89000">
                            <a:off x="2814120" y="1145520"/>
                            <a:ext cx="883440" cy="343080"/>
                          </a:xfrm>
                          <a:custGeom>
                            <a:avLst/>
                            <a:gdLst>
                              <a:gd name="textAreaLeft" fmla="*/ 62640 w 500760"/>
                              <a:gd name="textAreaRight" fmla="*/ 438480 w 50076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30840"/>
                            <a:ext cx="343080" cy="353160"/>
                          </a:xfrm>
                          <a:custGeom>
                            <a:avLst/>
                            <a:gdLst>
                              <a:gd name="textAreaLeft" fmla="*/ 24120 w 194400"/>
                              <a:gd name="textAreaRight" fmla="*/ 170280 w 194400"/>
                              <a:gd name="textAreaTop" fmla="*/ 50040 h 200160"/>
                              <a:gd name="textAreaBottom" fmla="*/ 1501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-4.8pt;width:432pt;height:234.7pt" coordorigin="-810,-96" coordsize="8640,4694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070;top:77;width:2519;height:121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 учреждений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810;top:-96;width:2447;height:225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е отношения с потребителями лечебно-оздоровитель-ных товаров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0;top:-96;width:2879;height:243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е отношения с предприятиями и организациями всех  форм собственности и организационно-правового 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;top:2512;width:2879;height:208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е отношения с отдельными гражданами и членами трудового коллектива по вопросам оплат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4;top:2479;width:3059;height:2085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ежные отношения с государственными органами по вопросам формирования и  использования денеж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530;top:425;width:539;height:590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;top:1701;width:1390;height:575;mso-wrap-style:none;v-text-anchor:middle;rotation:280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2;top:1708;width:1390;height:539;mso-wrap-style:none;v-text-anchor:middle;rotation:258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425;width:539;height:555;flip:x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собенности развития финансово-кредитного механизма во многом определяются характером сформировавшейся финансовой системы общества и присущими ей связями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45415</wp:posOffset>
                </wp:positionV>
                <wp:extent cx="4575175" cy="2058670"/>
                <wp:effectExtent l="4445" t="0" r="317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2058840"/>
                          <a:chOff x="0" y="0"/>
                          <a:chExt cx="4575240" cy="2058840"/>
                        </a:xfrm>
                      </wpg:grpSpPr>
                      <wps:wsp>
                        <wps:cNvSpPr/>
                        <wps:spPr>
                          <a:xfrm>
                            <a:off x="230040" y="455400"/>
                            <a:ext cx="8056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 учрежд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455400"/>
                            <a:ext cx="68580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 гражд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455400"/>
                            <a:ext cx="8002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 государ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455400"/>
                            <a:ext cx="68580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финан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455400"/>
                            <a:ext cx="8002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ные финан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10200">
                            <a:off x="2012400" y="-1100520"/>
                            <a:ext cx="548640" cy="4572000"/>
                          </a:xfrm>
                          <a:custGeom>
                            <a:avLst/>
                            <a:gdLst>
                              <a:gd name="textAreaLeft" fmla="*/ 0 w 311040"/>
                              <a:gd name="textAreaRight" fmla="*/ 112320 w 311040"/>
                              <a:gd name="textAreaTop" fmla="*/ 67320 h 2592000"/>
                              <a:gd name="textAreaBottom" fmla="*/ 2524680 h 259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1510200"/>
                            <a:ext cx="1920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ая система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финансовых свя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-75.25pt;width:351pt;height:360pt" coordorigin="95,-1505" coordsize="7020,72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72;top:946;width:1268;height:8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 уч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12;top:946;width:1079;height:8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972;top:946;width:1259;height:8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 госу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12;top:946;width:1079;height:8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72;top:946;width:1259;height:8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ные 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079;top:-1504;width:863;height:719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1;top:2607;width:30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ая система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f" o:allowincell="f" style="position:absolute;left:95;top:229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финансовых связ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lang w:val="en-US"/>
        </w:rPr>
      </w:pPr>
      <w:r>
        <w:rPr/>
        <w:t>Финансовые отношения оказывают влияние на воспроизводственный процесс посредством прохождения определенных стадий своего движения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45720</wp:posOffset>
                </wp:positionV>
                <wp:extent cx="4572000" cy="3063240"/>
                <wp:effectExtent l="5080" t="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063240"/>
                          <a:chOff x="0" y="0"/>
                          <a:chExt cx="4572000" cy="306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отношения в общественном воспроизвод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3080"/>
                            <a:ext cx="457200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"/>
                              <a:ext cx="8002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извод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еде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ме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треб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1463040" cy="54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ЫЕ ОТНОШ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685800"/>
                              <a:ext cx="1080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ньг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овой механи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171520"/>
                              <a:ext cx="171468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Т КУПЛИ-ПРОДАЖ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171520"/>
                              <a:ext cx="25603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ЕНА СОБСТВЕННИК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целевое обособление каждой части стоимости в рамках одного собственник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2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430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457200"/>
                              <a:ext cx="5716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45720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1942920"/>
                              <a:ext cx="685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942920"/>
                              <a:ext cx="685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.6pt;width:360.05pt;height:241.2pt" coordorigin="90,72" coordsize="7201,4824">
                <v:shape id="shape_0" fillcolor="white" stroked="f" o:allowincell="f" style="position:absolute;left:90;top:72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отношения в общественном воспроизводств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;top:612;width:7201;height:4284">
                  <v:shape id="shape_0" fillcolor="white" stroked="t" o:allowincell="f" style="position:absolute;left:90;top:636;width:1259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извод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61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едел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0;top:61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ме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0;top:612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требл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610;top:2772;width:2303;height:8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ЫЕ ОТНОШ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shape id="shape_0" fillcolor="white" stroked="t" o:allowincell="f" style="position:absolute;left:4409;top:1692;width:170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ньги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овой механ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4590;top:4032;width:2699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Т КУПЛИ-ПРОДАЖ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70;top:4032;width:4031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ЕНА СОБСТВЕННИК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целевое обособление каждой части стоимости в рамках одного собственника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350,972" to="1889,97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150,972" to="3869,97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30,972" to="5849,97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250,1332" to="2250,403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950,1332" to="4950,169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130,2412" to="5130,403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790,1332" to="3689,277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90,1332" to="4409,2771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610,3672" to="3689,4031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90,3672" to="4769,403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895600</wp:posOffset>
                </wp:positionV>
                <wp:extent cx="4960620" cy="297180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2971800"/>
                          <a:chOff x="0" y="0"/>
                          <a:chExt cx="4960800" cy="2971800"/>
                        </a:xfrm>
                      </wpg:grpSpPr>
                      <wps:wsp>
                        <wps:cNvSpPr/>
                        <wps:spPr>
                          <a:xfrm>
                            <a:off x="1280160" y="0"/>
                            <a:ext cx="2286000" cy="375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554480" cy="10288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ая мера различных элементов стоим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950840"/>
                            <a:ext cx="1554480" cy="10209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аботная 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вновь созданной стоим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943280"/>
                            <a:ext cx="1645920" cy="10288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д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аспределение стоимости на возвратной осно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71680"/>
                            <a:ext cx="937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и обособление частей сто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 граждан – источник  формирования финансовых ресурсов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960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ое воздействие на воспроизводствен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75120"/>
                            <a:ext cx="89172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75120"/>
                            <a:ext cx="75456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75120"/>
                            <a:ext cx="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75120"/>
                            <a:ext cx="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8pt;width:390.6pt;height:234pt" coordorigin="-360,4560" coordsize="7812,468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656;top:4560;width:3599;height:59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-360;top:7620;width:2447;height:161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ая мера различных элементов 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7632;width:2447;height:1607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аботная п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вновь созданной 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620;width:2591;height:161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ди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аспределение стоимости на возвратной осн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5460;width:147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и обособление частей 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460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 граждан – источник  формирования финансовых ресурсов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460;width:151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ое воздействие на воспроизводствен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151" to="2663,761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2,5151" to="5579,76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08,5151" to="2808,76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92,5151" to="4392,76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-289560</wp:posOffset>
                </wp:positionV>
                <wp:extent cx="4899660" cy="2997200"/>
                <wp:effectExtent l="12065" t="0" r="1079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2997360"/>
                          <a:chOff x="0" y="0"/>
                          <a:chExt cx="4899600" cy="29973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103120" cy="1725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ое распределение сто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ое вычленение в составе выручки от реализации продукции отдельных элементов стоимости (авансированной части, оплаты труда, прибыл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200" y="343080"/>
                            <a:ext cx="1257480" cy="164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аспределение стоимости между субъек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плата налогов, сборов, платеж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3400" y="343080"/>
                            <a:ext cx="914400" cy="1645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1257480"/>
                            <a:ext cx="691560" cy="274320"/>
                          </a:xfrm>
                          <a:custGeom>
                            <a:avLst/>
                            <a:gdLst>
                              <a:gd name="textAreaLeft" fmla="*/ 61200 w 392040"/>
                              <a:gd name="textAreaRight" fmla="*/ 343080 w 392040"/>
                              <a:gd name="textAreaTop" fmla="*/ 38880 h 155520"/>
                              <a:gd name="textAreaBottom" fmla="*/ 11664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257480"/>
                            <a:ext cx="685800" cy="27432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38880 h 155520"/>
                              <a:gd name="textAreaBottom" fmla="*/ 11664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00480"/>
                            <a:ext cx="356616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денежных средств в форме финансовых ресурсов (денежные доходы, поступления, накопления для достижения поставленных цел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2057400"/>
                            <a:ext cx="8002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960" y="1988280"/>
                            <a:ext cx="29160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и движения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-22.8pt;width:385.8pt;height:236pt" coordorigin="-450,-456" coordsize="7716,472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-450;top:84;width:3311;height:2716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ое распределение сто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ое вычленение в составе выручки от реализации продукции отдельных элементов стоимости (авансированной части, оплаты труда, прибы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84;width:1979;height:2591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аспределение стоимости между субъект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плата налогов, сборов, платеж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3;top:84;width:1439;height:2591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223;top:1524;width:1088;height:431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1524;width:1079;height:431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;top:3324;width:5615;height: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денежных средств в форме финансовых ресурсов (денежные доходы, поступления, накопления для достижения поставленных целей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783,2784" to="2042,332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82,2675" to="3940,332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6;top:-456;width:7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и движения финан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статочно часто</w:t>
      </w:r>
      <w:r>
        <w:rPr>
          <w:b/>
          <w:sz w:val="28"/>
        </w:rPr>
        <w:t xml:space="preserve"> </w:t>
      </w:r>
      <w:r>
        <w:rPr/>
        <w:t>финансы рассматриваются как процесс стоимостного распределения валового национального продукта. С этой точки зрения финансы выполняют следующие функци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4303395" cy="2628900"/>
                <wp:effectExtent l="5715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2629080"/>
                          <a:chOff x="0" y="0"/>
                          <a:chExt cx="4303440" cy="26290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1445760" cy="1828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и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еспечение  каждого субъекта финансовыми ресурсам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800280"/>
                            <a:ext cx="1600200" cy="1828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енно через финансовые ресурсы и фонды  отображать воспроизводственный процесс 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м и на отдельных его стадия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960" y="800280"/>
                            <a:ext cx="1257480" cy="1828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иру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ывающихся в обществе стоимостных пропор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960" y="3430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430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430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4004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24004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40048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pt;width:338.85pt;height:207pt" coordorigin="90,60" coordsize="6777,4140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90;top:1320;width:2276;height:28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и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еспечение  каждого субъекта финансовыми ресурса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7;top:1320;width:2519;height:28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енно через финансовые ресурсы и фонды  отображать воспроизводственный процесс в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м и на отдельных его стад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1320;width:1979;height:28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иру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ладывающихся в обществе стоимостных пропор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7,600" to="3446,13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600" to="3806,1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600" to="5966,1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7,3840" to="3086,3840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27,3840" to="4526,38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67,3840" to="5966,3840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0;top:60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финан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/>
      </w:pPr>
      <w:r>
        <w:rPr/>
        <w:t>Наряду с развитием финансовых отношений, затрагивающих интересы всех субъектов рыночной деятельности, особую актуальность принимают особенности становления кредитного механизма. Финансы и кредит являются взаимосвязанными и взаимообусловленными категориями. По развитости финансово-кредитного механизма можно судить о степени сформированности рыночных связей в экономической системе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28"/>
        </w:rPr>
        <w:t>КРЕДИТ – это экономические отношения между юридическими, физическими лицами и государством по поводу перераспределения стоимости на условиях возвратности и платности.</w:t>
      </w:r>
    </w:p>
    <w:p>
      <w:pPr>
        <w:pStyle w:val="Normal"/>
        <w:ind w:firstLine="540"/>
        <w:jc w:val="both"/>
        <w:rPr>
          <w:bCs/>
          <w:i/>
          <w:i/>
          <w:iCs/>
          <w:sz w:val="20"/>
          <w:lang w:val="en-US" w:eastAsia="en-US"/>
        </w:rPr>
      </w:pPr>
      <w:r>
        <w:rPr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457700" cy="4572000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572000"/>
                          <a:chOff x="0" y="0"/>
                          <a:chExt cx="445788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457200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1600200" cy="2514600"/>
                            </a:xfrm>
                            <a:custGeom>
                              <a:avLst/>
                              <a:gdLst>
                                <a:gd name="textAreaLeft" fmla="*/ 44280 w 907200"/>
                                <a:gd name="textAreaRight" fmla="*/ 862920 w 907200"/>
                                <a:gd name="textAreaTop" fmla="*/ 44280 h 1425600"/>
                                <a:gd name="textAreaBottom" fmla="*/ 138132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9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338"/>
                                  </a:lnTo>
                                  <a:arcTo wR="3600" hR="3600" stAng="10800000" swAng="-5400000"/>
                                  <a:lnTo>
                                    <a:pt x="18000" y="339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бъект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685800"/>
                              <a:ext cx="1371600" cy="2514600"/>
                            </a:xfrm>
                            <a:custGeom>
                              <a:avLst/>
                              <a:gdLst>
                                <a:gd name="textAreaLeft" fmla="*/ 37800 w 777600"/>
                                <a:gd name="textAreaRight" fmla="*/ 739800 w 777600"/>
                                <a:gd name="textAreaTop" fmla="*/ 37800 h 1425600"/>
                                <a:gd name="textAreaBottom" fmla="*/ 138780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59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5992"/>
                                  </a:lnTo>
                                  <a:arcTo wR="3600" hR="3600" stAng="10800000" swAng="-5400000"/>
                                  <a:lnTo>
                                    <a:pt x="18000" y="3959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нежная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оварно-денежная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нковская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мерческая (товарная)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енна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ждународная;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зинговая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685800"/>
                              <a:ext cx="1028880" cy="2514600"/>
                            </a:xfrm>
                            <a:custGeom>
                              <a:avLst/>
                              <a:gdLst>
                                <a:gd name="textAreaLeft" fmla="*/ 28440 w 583200"/>
                                <a:gd name="textAreaRight" fmla="*/ 554760 w 583200"/>
                                <a:gd name="textAreaTop" fmla="*/ 28440 h 1425600"/>
                                <a:gd name="textAreaBottom" fmla="*/ 139716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7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9181"/>
                                  </a:lnTo>
                                  <a:arcTo wR="3600" hR="3600" stAng="10800000" swAng="-5400000"/>
                                  <a:lnTo>
                                    <a:pt x="18000" y="527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распределительна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но-стимулирующа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миссионная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314880"/>
                              <a:ext cx="228600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ципы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вратность;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тность;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очность;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еспеченность;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2410" w:leader="none"/>
                                  </w:tabs>
                                  <w:overflowPunct w:val="false"/>
                                  <w:bidi w:val="0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ленаправленность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280" y="343080"/>
                              <a:ext cx="1371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1828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34308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85800"/>
                              <a:ext cx="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685800"/>
                              <a:ext cx="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57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343080"/>
                              <a:ext cx="11430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152360"/>
                            <a:ext cx="1372320" cy="18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0" y="1447200"/>
                              <a:ext cx="800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емщ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520" y="182880"/>
                              <a:ext cx="5086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200" y="1900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74320"/>
                              <a:ext cx="531360" cy="11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0" y="64728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ред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351pt;height:360.05pt" coordorigin="0,238" coordsize="7020,7201">
                <v:group id="shape_0" style="position:absolute;left:0;top:238;width:7020;height:7201">
                  <v:roundrect id="shape_0" stroked="t" o:allowincell="f" style="position:absolute;left:0;top:1318;width:2519;height:3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бъект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2880;top:1318;width:2159;height:3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нежная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оварно-денежная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нковская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мерческая (товарная)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енна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ждународная;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зинговая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400;top:1318;width:1619;height:39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распределительная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но-стимулирующая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миссионная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2160;top:5458;width:3599;height:19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ципы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2410" w:leader="none"/>
                            </w:tabs>
                            <w:overflowPunct w:val="false"/>
                            <w:bidi w:val="0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вратность;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2410" w:leader="none"/>
                            </w:tabs>
                            <w:overflowPunct w:val="false"/>
                            <w:bidi w:val="0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тность;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2410" w:leader="none"/>
                            </w:tabs>
                            <w:overflowPunct w:val="false"/>
                            <w:bidi w:val="0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очность;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2410" w:leader="none"/>
                            </w:tabs>
                            <w:overflowPunct w:val="false"/>
                            <w:bidi w:val="0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еспеченность;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2410" w:leader="none"/>
                            </w:tabs>
                            <w:overflowPunct w:val="false"/>
                            <w:bidi w:val="0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ленаправленность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1260,778" to="3419,13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778" to="6299,1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778" to="3959,1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778" to="3419,1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318" to="2700,5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318" to="5220,5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238;width:7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20,778" to="5219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4;top:2053;width:2161;height:2855">
                  <v:shape id="shape_0" fillcolor="white" stroked="t" o:allowincell="f" style="position:absolute;left:134;top:2053;width:117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5;top:4332;width:12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емщ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4,2341" to="2114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2352" to="2115,43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,2485" to="1574,4331" stroked="t" o:allowincell="f" style="position:absolute">
                    <v:stroke color="black" weight="9360" dashstyle="long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5;top:3072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редн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Различия в понимании терминов финансы и креди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6"/>
      </w:tblGrid>
      <w:tr>
        <w:trPr/>
        <w:tc>
          <w:tcPr>
            <w:tcW w:w="36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Кредит</w:t>
            </w:r>
          </w:p>
        </w:tc>
        <w:tc>
          <w:tcPr>
            <w:tcW w:w="36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Финансы</w:t>
            </w:r>
          </w:p>
        </w:tc>
      </w:tr>
      <w:tr>
        <w:trPr/>
        <w:tc>
          <w:tcPr>
            <w:tcW w:w="36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ункционирование на возвратной основе</w:t>
            </w:r>
          </w:p>
        </w:tc>
        <w:tc>
          <w:tcPr>
            <w:tcW w:w="36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на безвозвратной</w:t>
            </w:r>
          </w:p>
        </w:tc>
      </w:tr>
      <w:tr>
        <w:trPr/>
        <w:tc>
          <w:tcPr>
            <w:tcW w:w="36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едитные ресурсы выражают разрыв во времени движения стоимости от кредитора к заемщику и обратно</w:t>
            </w:r>
          </w:p>
        </w:tc>
        <w:tc>
          <w:tcPr>
            <w:tcW w:w="36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да одностороннее движение финансовых средств</w:t>
            </w:r>
          </w:p>
        </w:tc>
      </w:tr>
      <w:tr>
        <w:trPr/>
        <w:tc>
          <w:tcPr>
            <w:tcW w:w="36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едитное перераспределение связано с перемещением денежных средств между субъектами распределительного процесса</w:t>
            </w:r>
          </w:p>
        </w:tc>
        <w:tc>
          <w:tcPr>
            <w:tcW w:w="36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овое перераспределение осуществляется как между субъектами экономических отношений, так и в рамках субъектов хозяйствования по целевому назначению</w:t>
            </w:r>
          </w:p>
        </w:tc>
      </w:tr>
      <w:tr>
        <w:trPr/>
        <w:tc>
          <w:tcPr>
            <w:tcW w:w="36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едитные ресурсы формируются за счет временно свободных денежных средств предприятий, граждан, органов государственного управления.</w:t>
            </w:r>
          </w:p>
        </w:tc>
        <w:tc>
          <w:tcPr>
            <w:tcW w:w="36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овые ресурсы формируются из доходов и накоплений, образующихся на стадии распределения сто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нансово-кредитные отношения, влияя на развитие всей экономической системы общества, требуют учета их особенностей и на уровне отдельных организаций. При этом особая роль отводится развитию </w:t>
      </w:r>
      <w:r>
        <w:rPr>
          <w:b/>
          <w:bCs/>
        </w:rPr>
        <w:t>финансового менеджмента</w:t>
      </w:r>
      <w:r>
        <w:rPr/>
        <w:t xml:space="preserve"> – системы управления денежными ресурсами субъектов хозяйствования. От уровня квалификации финансовых менеджеров, их способности эффективно выполнять свои функции в быстроменяющейся рыночной среде зависит успех деятельности любой организации, в том числе и ЛПУ.</w:t>
      </w:r>
    </w:p>
    <w:p>
      <w:pPr>
        <w:pStyle w:val="Normal"/>
        <w:ind w:firstLine="540"/>
        <w:jc w:val="both"/>
        <w:rPr/>
      </w:pPr>
      <w:r>
        <w:rPr/>
        <w:t>Функции финансового менедж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знание теории и практики финан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использование финансов для стабилизации финансового положения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анализ финансовых проблем субъектов хозяй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контроль за финансами для эффективной реализации цели организации.</w:t>
      </w:r>
    </w:p>
    <w:p>
      <w:pPr>
        <w:pStyle w:val="TextBodyIndent"/>
        <w:rPr/>
      </w:pPr>
      <w:r>
        <w:rPr/>
        <w:t>Финансовый менеджмент учреждений здравоохранения является сложной, динамичной системой, которая еще не в полной мере применяется ЛПУ для достижения своих целей, однако от успеха ее внедрения во многом зависит жизнеспособность медицинского учреждения в рыночных условиях.</w:t>
      </w:r>
    </w:p>
    <w:p>
      <w:pPr>
        <w:pStyle w:val="Normal"/>
        <w:numPr>
          <w:ilvl w:val="0"/>
          <w:numId w:val="0"/>
        </w:numPr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64770</wp:posOffset>
                </wp:positionV>
                <wp:extent cx="5189220" cy="6743700"/>
                <wp:effectExtent l="5080" t="5080" r="5080" b="488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6743880"/>
                          <a:chOff x="0" y="0"/>
                          <a:chExt cx="5189400" cy="6743880"/>
                        </a:xfrm>
                      </wpg:grpSpPr>
                      <wps:wsp>
                        <wps:cNvSpPr/>
                        <wps:spPr>
                          <a:xfrm>
                            <a:off x="1943280" y="2971800"/>
                            <a:ext cx="274320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методы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ланирование, прогнозирование, инвестирование, кредитование налогообложение, материальное стимулирование, аренда, лизин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3807360"/>
                            <a:ext cx="2743200" cy="71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рычаг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быль, доход, финансовые санкции, амортизационные отчисления, арендная плата, дивиденды, процентная ставка, формы расчет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572000"/>
                            <a:ext cx="2400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обеспечение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коны, указы президента Украины, постановления правительства, приказы и письма министерств и ведомств, постановления местных органов в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600880"/>
                            <a:ext cx="2629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ое обеспечение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струкции, нормы, нормативы, методологические указа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286680"/>
                            <a:ext cx="3200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е обеспечение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я правового, финансово-экономического и иного характер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5434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воздействия на объект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005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планирование и прогноз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371560"/>
                            <a:ext cx="1463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контр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343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8576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33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411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491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582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4846320" cy="65152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57200"/>
                              <a:ext cx="173736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4572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ый механиз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ъекта упра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ые отношения в процессе формирования финансовых ресурс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914400"/>
                              <a:ext cx="685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вен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400480"/>
                              <a:ext cx="2286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менты финансового механиз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9144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билизация финансовых  ресурс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4860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9432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имулир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434520"/>
                            </a:xfrm>
                            <a:custGeom>
                              <a:avLst/>
                              <a:gdLst>
                                <a:gd name="textAreaLeft" fmla="*/ 17280 w 129600"/>
                                <a:gd name="textAreaRight" fmla="*/ 112320 w 129600"/>
                                <a:gd name="textAreaTop" fmla="*/ 42840 h 246240"/>
                                <a:gd name="textAreaBottom" fmla="*/ 178560 h 24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28600"/>
                              <a:ext cx="274320" cy="457200"/>
                            </a:xfrm>
                            <a:custGeom>
                              <a:avLst/>
                              <a:gdLst>
                                <a:gd name="textAreaLeft" fmla="*/ 20880 w 155520"/>
                                <a:gd name="textAreaRight" fmla="*/ 134640 w 155520"/>
                                <a:gd name="textAreaTop" fmla="*/ 45360 h 259200"/>
                                <a:gd name="textAreaBottom" fmla="*/ 18792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00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0028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9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0574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28600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бъекта упра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онные структуры осуществляют управляющее воздейств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1600" y="2857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434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ый менеджмент учреждений здравоохран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80028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1028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0288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600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057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520" y="2514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3400" y="6515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5.1pt;width:408.6pt;height:531pt" coordorigin="-417,102" coordsize="8172,10620">
                <v:roundrect id="shape_0" fillcolor="white" stroked="t" o:allowincell="f" style="position:absolute;left:2643;top:4782;width:4319;height:12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методы: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ланирование, прогнозирование, инвестирование, кредитование налогообложение, материальное стимулирование, аренда, лизин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21;top:6098;width:4319;height:11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рычаги: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быль, доход, финансовые санкции, амортизационные отчисления, арендная плата, дивиденды, процентная ставка, формы расче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83;top:7302;width:37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обеспечение: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коны, указы президента Украины, постановления правительства, приказы и письма министерств и ведомств, постановления местных органов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23;top:8922;width:41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ое обеспечение: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струкции, нормы, нормативы, методологические указ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23;top:10002;width:50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е обеспечение: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я правового, финансово-экономического и иного характер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3;top:5682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воздействия на объек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7;top:7302;width:15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планирование и прогноз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;top:7302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;top:8561;width:230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3,6942" to="1383,8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3,6942" to="1923,7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3,6942" to="843,7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3,4602" to="7143,10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3,5322" to="7142,5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3,6582" to="7142,6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3,7842" to="7142,7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3,9282" to="7142,9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3;top:102;width:7632;height:10260">
                  <v:roundrect id="shape_0" fillcolor="white" stroked="t" o:allowincell="f" style="position:absolute;left:483;top:822;width:2735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63;top:822;width:39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ый механ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83;top:1542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ъекта упра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ые отношения в процессе формирования финансовых ресур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3;top:1542;width:10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вень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3;top:3882;width:3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менты финансового механиз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3;top:1542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билизация финансовых  ресурс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3;top:2442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3;top:3162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имул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3;top:462;width:359;height:6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3;top:462;width:431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3,1362" to="1563,15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3,1362" to="2643,4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3,5502" to="1923,5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,3342" to="843,56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3;top:3702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бъекта упра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онные структуры осуществляют управляющее воздейств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3,4602" to="2642,46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2;top:102;width:68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ый менеджмент учреждений здравоохран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43,1362" to="3543,4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3,1722" to="3722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3,1722" to="5162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1722" to="4983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2622" to="5162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3,3342" to="5162,3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3,4062" to="3722,40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3,10362" to="7142,103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овая сфера является одной из самых проблемных в деятельности учреждений здравоохранения. Это обусловлено наличием ряда проблем финансового управления ЛПУ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99060</wp:posOffset>
                </wp:positionV>
                <wp:extent cx="4000500" cy="293497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935080"/>
                          <a:chOff x="0" y="0"/>
                          <a:chExt cx="4000680" cy="2935080"/>
                        </a:xfrm>
                      </wpg:grpSpPr>
                      <wps:wsp>
                        <wps:cNvSpPr/>
                        <wps:spPr>
                          <a:xfrm>
                            <a:off x="0" y="649080"/>
                            <a:ext cx="1851840" cy="1143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лечение дополнительных финансовых ресурсов с помощью новых источников финансир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649080"/>
                            <a:ext cx="1828800" cy="11430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ое использование привлекаемых финансовых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06000"/>
                            <a:ext cx="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06000"/>
                            <a:ext cx="8002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6000"/>
                            <a:ext cx="8002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0"/>
                            <a:ext cx="39376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финансового управления ЛП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06200"/>
                            <a:ext cx="3314880" cy="1028880"/>
                          </a:xfrm>
                          <a:custGeom>
                            <a:avLst/>
                            <a:gdLst>
                              <a:gd name="textAreaLeft" fmla="*/ 291600 w 1879200"/>
                              <a:gd name="textAreaRight" fmla="*/ 1587600 w 1879200"/>
                              <a:gd name="textAreaTop" fmla="*/ 0 h 583200"/>
                              <a:gd name="textAreaBottom" fmla="*/ 5104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052" y="18900"/>
                                </a:moveTo>
                                <a:lnTo>
                                  <a:pt x="6052" y="20925"/>
                                </a:lnTo>
                                <a:cubicBezTo>
                                  <a:pt x="6052" y="21263"/>
                                  <a:pt x="5632" y="21600"/>
                                  <a:pt x="5212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3352" y="2700"/>
                                </a:lnTo>
                                <a:lnTo>
                                  <a:pt x="3352" y="675"/>
                                </a:lnTo>
                                <a:cubicBezTo>
                                  <a:pt x="3352" y="338"/>
                                  <a:pt x="3772" y="0"/>
                                  <a:pt x="4192" y="0"/>
                                </a:cubicBezTo>
                                <a:lnTo>
                                  <a:pt x="17408" y="0"/>
                                </a:lnTo>
                                <a:cubicBezTo>
                                  <a:pt x="17828" y="0"/>
                                  <a:pt x="18248" y="338"/>
                                  <a:pt x="18248" y="675"/>
                                </a:cubicBezTo>
                                <a:lnTo>
                                  <a:pt x="18248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6388" y="21600"/>
                                </a:lnTo>
                                <a:cubicBezTo>
                                  <a:pt x="15968" y="21600"/>
                                  <a:pt x="15548" y="21263"/>
                                  <a:pt x="15548" y="20925"/>
                                </a:cubicBezTo>
                                <a:lnTo>
                                  <a:pt x="15548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052" y="18900"/>
                                </a:moveTo>
                                <a:lnTo>
                                  <a:pt x="6052" y="20925"/>
                                </a:lnTo>
                                <a:cubicBezTo>
                                  <a:pt x="6052" y="20588"/>
                                  <a:pt x="5632" y="20250"/>
                                  <a:pt x="5212" y="20250"/>
                                </a:cubicBezTo>
                                <a:lnTo>
                                  <a:pt x="4192" y="20250"/>
                                </a:lnTo>
                                <a:cubicBezTo>
                                  <a:pt x="3772" y="20250"/>
                                  <a:pt x="3352" y="19913"/>
                                  <a:pt x="3352" y="19575"/>
                                </a:cubicBezTo>
                                <a:cubicBezTo>
                                  <a:pt x="3352" y="19238"/>
                                  <a:pt x="3772" y="18900"/>
                                  <a:pt x="4192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548" y="18900"/>
                                </a:moveTo>
                                <a:lnTo>
                                  <a:pt x="15548" y="20925"/>
                                </a:lnTo>
                                <a:cubicBezTo>
                                  <a:pt x="15548" y="20588"/>
                                  <a:pt x="15968" y="20250"/>
                                  <a:pt x="16388" y="20250"/>
                                </a:cubicBezTo>
                                <a:lnTo>
                                  <a:pt x="17408" y="20250"/>
                                </a:lnTo>
                                <a:cubicBezTo>
                                  <a:pt x="17828" y="20250"/>
                                  <a:pt x="18248" y="19913"/>
                                  <a:pt x="18248" y="19575"/>
                                </a:cubicBezTo>
                                <a:cubicBezTo>
                                  <a:pt x="18248" y="19238"/>
                                  <a:pt x="17828" y="18900"/>
                                  <a:pt x="17408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352" y="19575"/>
                                </a:moveTo>
                                <a:lnTo>
                                  <a:pt x="3352" y="2700"/>
                                </a:lnTo>
                              </a:path>
                              <a:path fill="darkenLess" w="21600" h="21600">
                                <a:moveTo>
                                  <a:pt x="18248" y="19575"/>
                                </a:moveTo>
                                <a:lnTo>
                                  <a:pt x="18248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учшение качества предоставления мед услуг и их доступность всем слоям населения. Оценка работы по конечному результату – здоровью на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7.8pt;width:315pt;height:231.1pt" coordorigin="450,156" coordsize="6300,4622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450;top:1178;width:2915;height:1799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лечение дополнительных финансовых ресурсов с помощью новых источников финанс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1178;width:2879;height:1799;flip:x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ое использование привлекаемых финансов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0,638" to="3690,315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30,638" to="3689,117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90,638" to="4949,11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;top:156;width:620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финансового управления Л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990;top:3158;width:5219;height:1619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учшение качества предоставления мед услуг и их доступность всем слоям населения. Оценка работы по конечному результату – здоровью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ля разрешения поставленных проблем необходимы не только умение самих ЛПУ эффективно действовать в условиях рынка, но и создание общей финансовой стратегии развития Украины, в рамках которой субъекты хозяйствования смогли бы оптимизировать свои финансовые отношения, решать стоящие перед ними финансовые задачи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175260</wp:posOffset>
                </wp:positionV>
                <wp:extent cx="5857875" cy="3429000"/>
                <wp:effectExtent l="29210" t="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3429000"/>
                          <a:chOff x="0" y="0"/>
                          <a:chExt cx="5857920" cy="3429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085840" cy="122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отка научно-обоснованной концепции финансов на основе требований экономических зако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343080"/>
                            <a:ext cx="16002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основных направлений использования финан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640" y="343080"/>
                            <a:ext cx="1828800" cy="12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практических действий направленных на достижение поставленных ц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14400" y="-1199880"/>
                            <a:ext cx="343080" cy="57150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85680 h 3240000"/>
                              <a:gd name="textAreaBottom" fmla="*/ 3154320 h 324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16"/>
                                  <a:pt x="10800" y="1831"/>
                                </a:cubicBezTo>
                                <a:lnTo>
                                  <a:pt x="10800" y="9015"/>
                                </a:lnTo>
                                <a:cubicBezTo>
                                  <a:pt x="10800" y="9931"/>
                                  <a:pt x="16200" y="10846"/>
                                  <a:pt x="21600" y="10846"/>
                                </a:cubicBezTo>
                                <a:cubicBezTo>
                                  <a:pt x="16200" y="10846"/>
                                  <a:pt x="10800" y="11762"/>
                                  <a:pt x="10800" y="12677"/>
                                </a:cubicBezTo>
                                <a:lnTo>
                                  <a:pt x="10800" y="19769"/>
                                </a:lnTo>
                                <a:cubicBezTo>
                                  <a:pt x="10800" y="20685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18288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ая стратегия Укра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514600"/>
                            <a:ext cx="1257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укрепление финансовой сист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514600"/>
                            <a:ext cx="160020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законодательной, нормативной и информационной баз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2514600"/>
                            <a:ext cx="27432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ая т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ешение конкретных задач путем изменения способов финансовых связей. перегруппировки финансовых ресур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120" y="2171880"/>
                            <a:ext cx="22860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171880"/>
                            <a:ext cx="16002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217188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 к управлению финансовыми отношениями в здравоохра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08.3pt;width:461.25pt;height:450pt" coordorigin="-720,-2166" coordsize="9225,9000">
                <v:oval id="shape_0" fillcolor="white" stroked="t" o:allowincell="f" style="position:absolute;left:-720;top:264;width:3284;height:19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отка научно-обоснованной концепции финансов на основе требований экономических законо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2745;top:264;width:25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основных направлений использования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5445;top:264;width:2879;height:19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практических действий направленных на достижение поставленных целей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 id="shape_0" stroked="t" o:allowincell="f" style="position:absolute;left:3555;top:-2166;width:539;height:899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2604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ая стратегия Украины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oundrect id="shape_0" fillcolor="white" stroked="t" o:allowincell="f" style="position:absolute;left:-675;top:3684;width:19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укрепление финансов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485;top:3684;width:251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законодательной, нормативной и информационной баз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4185;top:3684;width:43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ая т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ешение конкретных задач путем изменения способов финансовых связей. перегруппировки финансов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225,3144" to="3824,3683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825,3144" to="6344,368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745,3144" to="3824,3683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17;top:-276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 к управлению финансовыми отношениями в здравоохранен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нтрольны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 xml:space="preserve">Что такое финан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Какие отношения являются финансовыми для учреждений здравоохра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Функции финан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Кредит: его принципы и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Есть ли отличия в понимании категорий финансов и кред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Функции финансового менедж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Финансовый менеджмент ЛПУ: функции, звенья и эле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Проблемы финансового управления ЛПУ и пути их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70"/>
        <w:jc w:val="both"/>
        <w:rPr/>
      </w:pPr>
      <w:r>
        <w:rPr/>
        <w:t>Какие направления должна предусматривать финансовая стратегия Украины.</w:t>
      </w:r>
    </w:p>
    <w:sectPr>
      <w:type w:val="nextPage"/>
      <w:pgSz w:w="8391" w:h="11906"/>
      <w:pgMar w:left="63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7:53:00Z</dcterms:created>
  <dc:creator>Imp</dc:creator>
  <dc:description/>
  <cp:keywords/>
  <dc:language>en-US</dc:language>
  <cp:lastModifiedBy>Boss</cp:lastModifiedBy>
  <dcterms:modified xsi:type="dcterms:W3CDTF">2007-05-10T16:03:00Z</dcterms:modified>
  <cp:revision>24</cp:revision>
  <dc:subject/>
  <dc:title> </dc:title>
</cp:coreProperties>
</file>