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 xml:space="preserve">Файл скачан с </w:t>
      </w:r>
      <w:hyperlink r:id="rId2">
        <w:r>
          <w:rPr>
            <w:rStyle w:val="InternetLink"/>
            <w:sz w:val="20"/>
          </w:rPr>
          <w:t>http://eyecenter.com.ua/</w:t>
        </w:r>
      </w:hyperlink>
    </w:p>
    <w:p>
      <w:pPr>
        <w:pStyle w:val="Heading"/>
        <w:rPr/>
      </w:pPr>
      <w:r>
        <w:rPr/>
        <w:t>Менеджмент – система упра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4"/>
        <w:gridCol w:w="3264"/>
        <w:gridCol w:w="3264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вление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щность</w:t>
            </w:r>
          </w:p>
        </w:tc>
        <w:tc>
          <w:tcPr>
            <w:tcW w:w="3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</w:p>
        </w:tc>
      </w:tr>
      <w:tr>
        <w:trPr>
          <w:trHeight w:val="121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39260</wp:posOffset>
                      </wp:positionH>
                      <wp:positionV relativeFrom="paragraph">
                        <wp:posOffset>762635</wp:posOffset>
                      </wp:positionV>
                      <wp:extent cx="2254250" cy="12623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4320" cy="1262520"/>
                                <a:chOff x="0" y="0"/>
                                <a:chExt cx="2254320" cy="126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000" y="0"/>
                                  <a:ext cx="2073960" cy="45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рганизационные формы управления на макроуровне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080" y="541080"/>
                                  <a:ext cx="11721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неджмен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1800"/>
                                  <a:ext cx="13525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ункциональны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2160" y="811440"/>
                                  <a:ext cx="11721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циальны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2160" y="36072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1440" y="811440"/>
                                  <a:ext cx="27036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160" y="811440"/>
                                  <a:ext cx="36072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8pt;margin-top:60.05pt;width:177.5pt;height:99.35pt" coordorigin="6676,1201" coordsize="3550,198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6818;top:1201;width:3265;height:70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ые формы управления на макроуровне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28;top:2053;width:1845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еджмен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676;top:2763;width:2129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ональны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80;top:2479;width:1845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380,1769" to="8380,219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54,2479" to="8379,2904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380,2479" to="8947,262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137795</wp:posOffset>
                      </wp:positionV>
                      <wp:extent cx="360680" cy="180340"/>
                      <wp:effectExtent l="0" t="4445" r="254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10.85pt" to="404.75pt,2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501640</wp:posOffset>
                      </wp:positionH>
                      <wp:positionV relativeFrom="paragraph">
                        <wp:posOffset>137795</wp:posOffset>
                      </wp:positionV>
                      <wp:extent cx="450850" cy="180340"/>
                      <wp:effectExtent l="1905" t="4445" r="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0.85pt" to="468.65pt,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21300</wp:posOffset>
                      </wp:positionH>
                      <wp:positionV relativeFrom="paragraph">
                        <wp:posOffset>137795</wp:posOffset>
                      </wp:positionV>
                      <wp:extent cx="0" cy="36068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pt,10.85pt" to="419pt,39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1. Общее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енеджмент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ношения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льная     неформ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ожная</w:t>
            </w:r>
          </w:p>
        </w:tc>
      </w:tr>
      <w:tr>
        <w:trPr>
          <w:trHeight w:val="197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9875</wp:posOffset>
                      </wp:positionH>
                      <wp:positionV relativeFrom="paragraph">
                        <wp:posOffset>180975</wp:posOffset>
                      </wp:positionV>
                      <wp:extent cx="1893570" cy="9918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3600" cy="991800"/>
                                <a:chOff x="0" y="0"/>
                                <a:chExt cx="1893600" cy="99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1080"/>
                                  <a:ext cx="1893600" cy="45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ратегический менеджмен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9360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ношения управле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1800" y="27036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25pt;margin-top:14.25pt;width:149.1pt;height:78.1pt" coordorigin="425,285" coordsize="2982,1562">
                      <v:shape id="shape_0" fillcolor="white" stroked="f" o:allowincell="f" style="position:absolute;left:425;top:1137;width:2981;height:70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ческий менеджмен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;top:285;width:2981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я управл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987,711" to="1987,113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2. Особенно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действие субъекта на объек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63650</wp:posOffset>
                      </wp:positionH>
                      <wp:positionV relativeFrom="paragraph">
                        <wp:posOffset>528955</wp:posOffset>
                      </wp:positionV>
                      <wp:extent cx="0" cy="72136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721440"/>
                                <a:chOff x="0" y="0"/>
                                <a:chExt cx="0" cy="72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108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5pt;margin-top:41.65pt;width:0pt;height:56.75pt" coordorigin="1990,833" coordsize="0,1135">
                      <v:line id="shape_0" from="1990,833" to="1990,111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90,1685" to="1990,196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21300</wp:posOffset>
                      </wp:positionH>
                      <wp:positionV relativeFrom="paragraph">
                        <wp:posOffset>348615</wp:posOffset>
                      </wp:positionV>
                      <wp:extent cx="0" cy="18034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pt,27.45pt" to="419pt,41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321300</wp:posOffset>
                      </wp:positionH>
                      <wp:positionV relativeFrom="paragraph">
                        <wp:posOffset>2693035</wp:posOffset>
                      </wp:positionV>
                      <wp:extent cx="0" cy="18034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pt,212.05pt" to="419pt,226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3. Единично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тношения объекта управ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ункциональный менеджмен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ктический менеджмен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75" w:hanging="57"/>
              <w:rPr>
                <w:sz w:val="24"/>
              </w:rPr>
            </w:pPr>
            <w:r>
              <w:rPr>
                <w:sz w:val="24"/>
              </w:rPr>
              <w:t>производственны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75" w:hanging="57"/>
              <w:rPr>
                <w:sz w:val="24"/>
              </w:rPr>
            </w:pPr>
            <w:r>
              <w:rPr>
                <w:sz w:val="24"/>
              </w:rPr>
              <w:t>финансовы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75" w:hanging="57"/>
              <w:rPr>
                <w:sz w:val="24"/>
              </w:rPr>
            </w:pPr>
            <w:r>
              <w:rPr>
                <w:sz w:val="24"/>
              </w:rPr>
              <w:t>кадровы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75" w:hanging="57"/>
              <w:rPr>
                <w:sz w:val="24"/>
              </w:rPr>
            </w:pPr>
            <w:r>
              <w:rPr>
                <w:sz w:val="24"/>
              </w:rPr>
              <w:t>маркетинг и др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ртикальное и горизонтальное разделение труда в разрезе уровней объект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5" w:leader="none"/>
              </w:tabs>
              <w:ind w:left="172" w:hanging="57"/>
              <w:rPr>
                <w:sz w:val="24"/>
              </w:rPr>
            </w:pPr>
            <w:r>
              <w:rPr>
                <w:sz w:val="24"/>
              </w:rPr>
              <w:t>производственно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5" w:leader="none"/>
              </w:tabs>
              <w:ind w:left="172" w:hanging="57"/>
              <w:rPr>
                <w:sz w:val="24"/>
              </w:rPr>
            </w:pPr>
            <w:r>
              <w:rPr>
                <w:sz w:val="24"/>
              </w:rPr>
              <w:t>административно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5" w:leader="none"/>
              </w:tabs>
              <w:ind w:left="172" w:hanging="57"/>
              <w:rPr>
                <w:sz w:val="24"/>
              </w:rPr>
            </w:pPr>
            <w:r>
              <w:rPr>
                <w:sz w:val="24"/>
              </w:rPr>
              <w:t>территориальном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ая структура управления на микроуровн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е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.     </w:t>
            </w:r>
            <w:r>
              <w:rPr>
                <w:sz w:val="24"/>
              </w:rPr>
              <w:t>1) линейное;</w:t>
            </w:r>
          </w:p>
          <w:p>
            <w:pPr>
              <w:pStyle w:val="Normal"/>
              <w:ind w:firstLine="451"/>
              <w:rPr>
                <w:sz w:val="24"/>
              </w:rPr>
            </w:pPr>
            <w:r>
              <w:rPr>
                <w:sz w:val="24"/>
              </w:rPr>
              <w:t>2) функциональное;</w:t>
            </w:r>
          </w:p>
          <w:p>
            <w:pPr>
              <w:pStyle w:val="Normal"/>
              <w:ind w:firstLine="451"/>
              <w:rPr>
                <w:sz w:val="24"/>
              </w:rPr>
            </w:pPr>
            <w:r>
              <w:rPr>
                <w:sz w:val="24"/>
              </w:rPr>
              <w:t>3) их комбинац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 xml:space="preserve">   По размеру: малые, средние, крупны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  По специализаци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отраслевы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одотраслевы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групповые.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ношения субъекта управл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742" w:leader="none"/>
              </w:tabs>
              <w:ind w:left="175" w:hanging="57"/>
              <w:rPr>
                <w:sz w:val="24"/>
              </w:rPr>
            </w:pPr>
            <w:r>
              <w:rPr>
                <w:sz w:val="24"/>
              </w:rPr>
              <w:t>социальный менеджмен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175" w:hanging="57"/>
              <w:rPr>
                <w:sz w:val="24"/>
              </w:rPr>
            </w:pPr>
            <w:r>
              <w:rPr>
                <w:sz w:val="24"/>
              </w:rPr>
              <w:t>предпринимательский менеджмент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ношения собственности в разрезе уровней субъект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человек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групп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государство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общество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ая структура управления на микроуровн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ая форма предприятия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.     </w:t>
            </w:r>
            <w:r>
              <w:rPr>
                <w:sz w:val="24"/>
              </w:rPr>
              <w:t>По типу собственност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государственно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частно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мешанно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 xml:space="preserve">   По типу организации капитала: картель, синдикат, трест, концерн и т.д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  По типу объединения субъекта и капитала: товарищество: полное, коммандитное, с ограниченной и неограниченной ответственностью; акционерное общество: закрытое, открытое и т.д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87"/>
        </w:tabs>
        <w:ind w:left="284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87"/>
        </w:tabs>
        <w:ind w:left="284" w:hanging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87"/>
        </w:tabs>
        <w:ind w:left="284" w:hanging="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87"/>
        </w:tabs>
        <w:ind w:left="284" w:hanging="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87"/>
        </w:tabs>
        <w:ind w:left="284" w:hanging="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87"/>
        </w:tabs>
        <w:ind w:left="284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yecenter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13:48:00Z</dcterms:created>
  <dc:creator>asd</dc:creator>
  <dc:description/>
  <cp:keywords/>
  <dc:language>en-US</dc:language>
  <cp:lastModifiedBy>Boss</cp:lastModifiedBy>
  <dcterms:modified xsi:type="dcterms:W3CDTF">2007-05-10T16:04:00Z</dcterms:modified>
  <cp:revision>6</cp:revision>
  <dc:subject/>
  <dc:title>Схема 2</dc:title>
</cp:coreProperties>
</file>