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Менеджмент в системе здравоохране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3.1 Стратегический менеджмент и экономические методы управления в здравоохран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ннотация.</w:t>
      </w:r>
    </w:p>
    <w:p>
      <w:pPr>
        <w:pStyle w:val="TextBodyIndent"/>
        <w:rPr/>
      </w:pPr>
      <w:r>
        <w:rPr/>
        <w:t>Характеристика системы управления. Функции управления. Понятие стратегии, ее виды. Характеристика стратегического управления. Процесс разработки стратегии ЛПУ и его особенности. Методы управления и их классификация. Характеристика экономического воздействия. Сущность основных экономических методов управления и их применение в здравоохране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й конспект</w:t>
      </w:r>
    </w:p>
    <w:p>
      <w:pPr>
        <w:pStyle w:val="Normal"/>
        <w:ind w:firstLine="540"/>
        <w:jc w:val="both"/>
        <w:rPr/>
      </w:pPr>
      <w:r>
        <w:rPr/>
        <w:t>Учреждение здравоохранения – это сложная социально-экономическая система, которая располагает материальными, денежными, трудовыми ресурсами для удовлетворения потребностей в медицинских услугах. Управление означает осуществление определенного типа взаимосвязанных действий по формированию и использованию ресурсов ЛПУ для достижения поставленных целей. В условиях рыночной экономики в ходе управления достигается не только медицинская, социальная, но и экономическая эффективность посредством соизмерения доходов с расходами и получения прибыли.</w:t>
      </w:r>
    </w:p>
    <w:p>
      <w:pPr>
        <w:pStyle w:val="TextBodyIndent"/>
        <w:rPr/>
      </w:pPr>
      <w:r>
        <w:rPr/>
        <w:t xml:space="preserve"> </w:t>
      </w:r>
      <w:r>
        <w:rPr/>
        <w:t>Объединение усилий людей при наличии определенной организации труда более производительно, продуктивно и требует меньших затрат энергии, времени и других ресурсов. Необходимая организация труда достигается в свою очередь при функционировании системы управления.</w:t>
      </w:r>
    </w:p>
    <w:p>
      <w:pPr>
        <w:pStyle w:val="Normal"/>
        <w:numPr>
          <w:ilvl w:val="0"/>
          <w:numId w:val="0"/>
        </w:numPr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4857750" cy="1971040"/>
                <wp:effectExtent l="0" t="5080" r="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971000"/>
                          <a:chOff x="0" y="0"/>
                          <a:chExt cx="4857840" cy="19710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3029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114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142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ая 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убъект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13143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рганизации линейного управления и функциональных служ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16002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к (целенаправленное воздействие на объект управления для достижения результа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14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142280"/>
                            <a:ext cx="14288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 взаимосвязанных компонентов производства и предоставления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257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86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14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42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емая 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кт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382.5pt;height:155.2pt" coordorigin="-180,13" coordsize="7650,3104">
                <v:roundrect id="shape_0" fillcolor="white" stroked="t" o:allowincell="f" style="position:absolute;left:1080;top:13;width:476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0,193" to="1079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193" to="630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910;width:22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ая ч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убъект управлен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,1453" to="63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12;width:206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рганизации линейного управления и функциональных служ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0,553" to="351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812;width:251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к (целенаправленное воздействие на объект управления для достижения результа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0,193" to="629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1812;width:224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 взаимосвязанных компонентов производства и предоставления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0,1993" to="2339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2353" to="2339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2713" to="2339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93" to="5129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53" to="5129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13" to="5129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913;width:22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емая ч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кт управлен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453" to="630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3" to="6300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В 1916 г. А. Файоль выделил характеристики процессов управления в организации, которые можно сгруппировать в 4 основные функции у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ование</w:t>
      </w:r>
      <w:r>
        <w:rPr/>
        <w:t xml:space="preserve"> – выбор цели и плана действий по их дост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функции организации</w:t>
      </w:r>
      <w:r>
        <w:rPr/>
        <w:t>, посредством которой происходит распределение задач между отдельными подразделениями или работниками и установление взаимодействия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уководство</w:t>
      </w:r>
      <w:r>
        <w:rPr/>
        <w:t xml:space="preserve"> – мотивация исполнителей к осуществлению запланированных действий по достижению поставленных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контроль</w:t>
      </w:r>
      <w:r>
        <w:rPr/>
        <w:t xml:space="preserve"> – соотнесение реально достигнутых результатов с теми, которые были заплан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6863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s:wsp>
                        <wps:cNvSpPr/>
                        <wps:spPr>
                          <a:xfrm>
                            <a:off x="228600" y="914400"/>
                            <a:ext cx="4301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СИСТЕМЕ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в области человеческих  отношений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 целей и целенаправленной  работы коллективов всех подразделений предприят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зация процесса  управления во времени и пространстве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е использование людьми в процессе труда разнообразной техники и технологий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ыпуска продукции и услуг с максимальной эффективностью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специализация в сочетании с универсализацией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858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369pt;height:180pt" coordorigin="0,96" coordsize="7380,3600">
                <v:oval id="shape_0" stroked="t" o:allowincell="f" style="position:absolute;left:360;top:1536;width:677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СИСТЕМЕ УПРА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oundrect id="shape_0" path="l150994944,8388608l655360,557056l5529728,2816xe" coordsize="21600,21600" stroked="t" o:allowincell="f" style="position:absolute;left:0;top:2616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в области человеческих  отно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340;top:2616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 целей и целенаправленной  работы коллективов всех подразделений предпри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400;top:2616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зация процесса  управления во времени и пространств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340;top:96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е использование людьми в процессе труда разнообразной техники и технолог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220;top:96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выпуска продукции и услуг с максимальной эффективность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96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специализация в сочетании с универсализаци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597,1176" to="3597,153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176" to="6479,153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0,1176" to="3599,153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2256" to="3600,26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0,2256" to="3599,261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2256" to="6479,26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Далее: см. файл "Схема"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4743450" cy="685800"/>
                <wp:effectExtent l="6350" t="6350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бщая концепция того, как достигаются цели организации, решаются стоящие перед ней проблемы и распределяются необходимые для этого ограниченные ресурс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.2pt;width:37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бщая концепция того, как достигаются цели организации, решаются стоящие перед ней проблемы и распределяются необходимые для этого ограниченные ресурсы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  <w:bCs/>
          <w:i/>
          <w:iCs/>
        </w:rPr>
        <w:t>Задача</w:t>
      </w:r>
      <w:r>
        <w:rPr/>
        <w:t xml:space="preserve"> – поддерживать соответствие между требованиями рынка и деятельностью организации по их выполнению для достижения эффективности на длительную перспективу.</w:t>
      </w:r>
    </w:p>
    <w:p>
      <w:pPr>
        <w:pStyle w:val="3"/>
        <w:rPr/>
      </w:pPr>
      <w:r>
        <w:rPr/>
      </w:r>
    </w:p>
    <w:p>
      <w:pPr>
        <w:pStyle w:val="TextBodyIndent"/>
        <w:rPr/>
      </w:pPr>
      <w:r>
        <w:rPr/>
        <w:t>Стратегия представляется сложной системой взаимосвязанных элементов, которую можно представить следующей схемой:</w:t>
      </w:r>
    </w:p>
    <w:p>
      <w:pPr>
        <w:pStyle w:val="3"/>
        <w:rPr/>
      </w:pPr>
      <w:r>
        <w:rPr/>
      </w:r>
    </w:p>
    <w:p>
      <w:pPr>
        <w:pStyle w:val="Normal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21920</wp:posOffset>
                </wp:positionV>
                <wp:extent cx="3429000" cy="2057400"/>
                <wp:effectExtent l="6350" t="28575" r="5524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/>
                        <wps:spPr>
                          <a:xfrm>
                            <a:off x="1257480" y="1486080"/>
                            <a:ext cx="902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задач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осуществления управленческих действий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целей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нципы распределения ресурсов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68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6pt;width:270pt;height:162.05pt" coordorigin="810,192" coordsize="5400,3241">
                <v:roundrect id="shape_0" path="l150994944,8388608l655360,557056l5529728,2816xe" coordsize="21600,21600" fillcolor="white" stroked="t" o:allowincell="f" style="position:absolute;left:2790;top:2532;width:142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4410;top:2532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осуществления управленчески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810;top:2532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целе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fillcolor="white" stroked="t" o:allowincell="f" style="position:absolute;left:2250;top:1272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нципы распределения ресурсов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line id="shape_0" from="2430,2172" to="2430,25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10,2172" to="3510,25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70,2172" to="4770,25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90,552" to="5490,2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250;top:192;width:26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3510,912" to="3510,1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10,552" to="1710,2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50,549" to="5489,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0,552" to="2249,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о форме</w:t>
      </w:r>
      <w:r>
        <w:rPr/>
        <w:t xml:space="preserve"> – стратегия – это разновидность управленческих документов, которая может быть представлена в виде графиков, таблиц, описаний и т.п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содержанию</w:t>
      </w:r>
      <w:r>
        <w:rPr/>
        <w:t xml:space="preserve"> – это модель действий, инструмент для достижения целей организац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Главной задачей разработки стратегии является</w:t>
      </w:r>
      <w:r>
        <w:rPr/>
        <w:t xml:space="preserve"> – достижение конкурентных преимуществ и рентабельности организации.</w:t>
      </w:r>
      <w:r>
        <w:br w:type="page"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0485</wp:posOffset>
                </wp:positionV>
                <wp:extent cx="4549775" cy="2037080"/>
                <wp:effectExtent l="0" t="0" r="39370" b="3937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иды стратег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Генеральная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 отражает способы осуществления поставленных перед организацией з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Специальные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 стратегии для особых случаев (например: стратегия поведения организации на случай банкротств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Функциональные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 отражают пути достижения специфических целе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Концентрированные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 предполагают развитие объекта управления как единого целостного комплек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Диверсификационные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 обеспечивают независимое развитие отдельных частей объекта управления на основе сохранения взаимопомощи и взаимоподдержки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доб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63.5pt;mso-wrap-distance-left:9.05pt;mso-wrap-distance-right:9.05pt;mso-wrap-distance-top:0pt;mso-wrap-distance-bottom:0pt;margin-top:-5.55pt;mso-position-vertical-relative:text;margin-left:-0.75pt;mso-position-horizontal-relative:text">
                <v:shadow on="t" color="#000000" offset="3.1pt,3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Виды стратег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Генеральная</w:t>
                      </w:r>
                      <w:r>
                        <w:rPr>
                          <w:i/>
                          <w:sz w:val="20"/>
                        </w:rPr>
                        <w:t xml:space="preserve"> – отражает способы осуществления поставленных перед организацией зад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Специальные</w:t>
                      </w:r>
                      <w:r>
                        <w:rPr>
                          <w:i/>
                          <w:sz w:val="20"/>
                        </w:rPr>
                        <w:t xml:space="preserve"> – стратегии для особых случаев (например: стратегия поведения организации на случай банкротств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Функциональные</w:t>
                      </w:r>
                      <w:r>
                        <w:rPr>
                          <w:i/>
                          <w:sz w:val="20"/>
                        </w:rPr>
                        <w:t xml:space="preserve"> – отражают пути достижения специфических целей орган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Концентрированные</w:t>
                      </w:r>
                      <w:r>
                        <w:rPr>
                          <w:i/>
                          <w:sz w:val="20"/>
                        </w:rPr>
                        <w:t xml:space="preserve"> – предполагают развитие объекта управления как единого целостного комплек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Диверсификационные</w:t>
                      </w:r>
                      <w:r>
                        <w:rPr>
                          <w:i/>
                          <w:sz w:val="20"/>
                        </w:rPr>
                        <w:t xml:space="preserve"> – обеспечивают независимое развитие отдельных частей объекта управления на основе сохранения взаимопомощи и взаимоподдержки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доб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rPr/>
      </w:pPr>
      <w:r>
        <w:rPr/>
        <w:t>Не существует стратегии, единой для всех организаций. Так же как и не существует единого универсального стратегического управления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00550" cy="13335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333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тегическое управлени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целенаправленное воздействие на объект управления исходя из общей концепции взглядов организации на стоящие перед ней цели и выбор методов достижения поставленных целей в будущем в условиях неопредел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3.2pt;width:346.45pt;height:10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тегическое управлени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целенаправленное воздействие на объект управления исходя из общей концепции взглядов организации на стоящие перед ней цели и выбор методов достижения поставленных целей в будущем в условиях неопределенности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ри стратегическом управлении как бы осуществляется взгляд из будущего в настоящее!</w:t>
      </w:r>
    </w:p>
    <w:p>
      <w:pPr>
        <w:pStyle w:val="Normal"/>
        <w:ind w:firstLine="540"/>
        <w:jc w:val="both"/>
        <w:rPr/>
      </w:pPr>
      <w:r>
        <w:rPr/>
        <w:t>Стратегическое управление – это философия или идеология менеджмента. Каждый менеджер реализует ее по-своему, что зависит от многих факторов.</w:t>
      </w:r>
    </w:p>
    <w:p>
      <w:pPr>
        <w:pStyle w:val="Normal"/>
        <w:ind w:firstLine="540"/>
        <w:jc w:val="both"/>
        <w:rPr/>
      </w:pPr>
      <w:r>
        <w:rPr/>
        <w:t>В стратегическом управлении можно выделить следующие стороны:</w:t>
      </w:r>
    </w:p>
    <w:p>
      <w:pPr>
        <w:pStyle w:val="21"/>
        <w:jc w:val="both"/>
        <w:rPr/>
      </w:pPr>
      <w:r>
        <w:rPr/>
        <w:t xml:space="preserve">1. </w:t>
      </w:r>
      <w:r>
        <w:rPr>
          <w:i/>
          <w:iCs/>
        </w:rPr>
        <w:t>Функциональную</w:t>
      </w:r>
      <w:r>
        <w:rPr/>
        <w:t>, при которой управление рассматривается как совокупность видов деятельности, направленная на достижение определенных результатов. Данная сторона показывает, как действует система, каков механизм целеполагания и обеспечения целей.</w:t>
      </w:r>
    </w:p>
    <w:p>
      <w:pPr>
        <w:pStyle w:val="Normal"/>
        <w:ind w:firstLine="540"/>
        <w:rPr/>
      </w:pPr>
      <w:r>
        <w:rPr/>
        <w:t>Объектами рассмотрения здесь буду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виды управления деятельностью, их содерж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функциональное распределение тру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формирование органов управления и их структу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возникновение конфликтных ситуаций и т.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результаты деятельности организации, зависимость их от факторов внутренней и внешней среды.</w:t>
      </w:r>
    </w:p>
    <w:p>
      <w:pPr>
        <w:pStyle w:val="TextBodyIndent"/>
        <w:rPr/>
      </w:pPr>
      <w:r>
        <w:rPr/>
        <w:t>Стратегическое управление предполагает, что для достижения требуемых результатов возможно изменение как состава видов управления деятельности в организации, так и их содержание.</w:t>
      </w:r>
    </w:p>
    <w:p>
      <w:pPr>
        <w:pStyle w:val="Normal"/>
        <w:ind w:firstLine="270"/>
        <w:jc w:val="both"/>
        <w:rPr/>
      </w:pPr>
      <w:r>
        <w:rPr/>
        <w:t xml:space="preserve">2. </w:t>
      </w:r>
      <w:r>
        <w:rPr>
          <w:i/>
          <w:iCs/>
        </w:rPr>
        <w:t>Процессную</w:t>
      </w:r>
      <w:r>
        <w:rPr/>
        <w:t xml:space="preserve">, при которой управление рассматривается как действие по выявлению и разрешению проблем, т.е. как процесс подготовки и принятия решений. Она необходима для понимания того, как строится и действует </w:t>
      </w:r>
      <w:r>
        <w:rPr>
          <w:i/>
        </w:rPr>
        <w:t>технология</w:t>
      </w:r>
      <w:r>
        <w:rPr/>
        <w:t xml:space="preserve"> управления. </w:t>
      </w:r>
    </w:p>
    <w:p>
      <w:pPr>
        <w:pStyle w:val="TextBodyIndent"/>
        <w:rPr/>
      </w:pPr>
      <w:r>
        <w:rPr/>
        <w:t xml:space="preserve">Объектами рассмотрения здесь буду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стадии процесса 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этапы процесса упра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последовательность этапов процесса 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организация рабо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затраты и т.п.</w:t>
      </w:r>
    </w:p>
    <w:p>
      <w:pPr>
        <w:pStyle w:val="TextBodyIndent"/>
        <w:ind w:firstLine="270"/>
        <w:rPr/>
      </w:pPr>
      <w:r>
        <w:rPr/>
        <w:t xml:space="preserve">3. </w:t>
      </w:r>
      <w:r>
        <w:rPr>
          <w:i/>
          <w:iCs/>
        </w:rPr>
        <w:t>Элементарную</w:t>
      </w:r>
      <w:r>
        <w:rPr/>
        <w:t xml:space="preserve">, при которой управление рассматривается как деятельность по организации взаимосвязей определенных структурных элементов. Это необходимо для определения роли и значения каждого элемента в управлении, изучения внутреннего строения системы. </w:t>
      </w:r>
    </w:p>
    <w:p>
      <w:pPr>
        <w:pStyle w:val="TextBodyIndent"/>
        <w:rPr/>
      </w:pPr>
      <w:r>
        <w:rPr/>
        <w:t xml:space="preserve">Объектами здесь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организация труда работник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стиль 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техническое оснащ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информационные систем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работа с кадрами и т.п.</w:t>
      </w:r>
    </w:p>
    <w:p>
      <w:pPr>
        <w:pStyle w:val="Normal"/>
        <w:ind w:firstLine="540"/>
        <w:jc w:val="both"/>
        <w:rPr/>
      </w:pPr>
      <w:r>
        <w:rPr/>
        <w:t>Стратегическое управление осуществляется посредством стратегического планирования.</w:t>
      </w:r>
    </w:p>
    <w:p>
      <w:pPr>
        <w:pStyle w:val="TextBodyIndent"/>
        <w:rPr/>
      </w:pPr>
      <w:r>
        <w:rPr/>
        <w:t>Стратегический план должен быть гибким, реагировать на изменения внутри и вне организации.</w:t>
      </w:r>
    </w:p>
    <w:p>
      <w:pPr>
        <w:pStyle w:val="Normal"/>
        <w:ind w:firstLine="540"/>
        <w:jc w:val="both"/>
        <w:rPr/>
      </w:pPr>
      <w:r>
        <w:rPr/>
        <w:t xml:space="preserve">Реализация стратегического плана – важнейшая составляющая стратегического управления. Это предполага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создание организационной структуры, позволяющей реализовать стратег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формирование систем мотивирования и организации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применение определенной гибкости в организации и т.п.</w:t>
      </w:r>
    </w:p>
    <w:p>
      <w:pPr>
        <w:pStyle w:val="TextBodyIndent"/>
        <w:rPr/>
      </w:pPr>
      <w:r>
        <w:rPr/>
        <w:t>Стратегическое управление – это динамическая совокупность 5-ти взаимосвязанных управленческих процесс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анализ сре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определение миссии и ц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выбор стратег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выполнение стратег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оценка и контроль выполнения.</w:t>
      </w:r>
    </w:p>
    <w:p>
      <w:pPr>
        <w:pStyle w:val="TextBodyIndent"/>
        <w:rPr/>
      </w:pPr>
      <w:r>
        <w:rPr/>
        <w:t>Выбор стратегии и ее реализация составляют основную часть содержания стратегии управления.</w:t>
      </w:r>
    </w:p>
    <w:p>
      <w:pPr>
        <w:pStyle w:val="TextBodyIndent"/>
        <w:rPr/>
      </w:pPr>
      <w:r>
        <w:rPr/>
        <w:t>Стратегия здесь – это долгосрочное качественное определенное направление развития организации, касающееся как сферы деятельности организации, так и средств, форм ее деятельности, системы взаимоотношений внутри организации, а также позиции организации в окружающей среде, приводящие организацию к ее целям.</w:t>
      </w:r>
    </w:p>
    <w:p>
      <w:pPr>
        <w:pStyle w:val="TextBodyIndent"/>
        <w:rPr/>
      </w:pPr>
      <w:r>
        <w:rPr/>
        <w:t>Ведущий специалист в области стратегического управления М. Портер, считает, что существуют 3 основных области выработки стратегии поведения организации на рынке:</w:t>
      </w:r>
    </w:p>
    <w:p>
      <w:pPr>
        <w:pStyle w:val="Normal"/>
        <w:ind w:firstLine="270"/>
        <w:jc w:val="both"/>
        <w:rPr/>
      </w:pPr>
      <w:r>
        <w:rPr/>
        <w:t xml:space="preserve">1) лидерство в минимизации издержек продукции; </w:t>
      </w:r>
    </w:p>
    <w:p>
      <w:pPr>
        <w:pStyle w:val="Normal"/>
        <w:ind w:firstLine="270"/>
        <w:jc w:val="both"/>
        <w:rPr/>
      </w:pPr>
      <w:r>
        <w:rPr/>
        <w:t>2) специализация в производстве продукции;</w:t>
      </w:r>
    </w:p>
    <w:p>
      <w:pPr>
        <w:pStyle w:val="Normal"/>
        <w:ind w:firstLine="270"/>
        <w:jc w:val="both"/>
        <w:rPr/>
      </w:pPr>
      <w:r>
        <w:rPr/>
        <w:t>3) фиксация определенного сегмента рынка и концентрация усилий фирмы на выбранном рыночном сегменте.</w:t>
      </w:r>
    </w:p>
    <w:p>
      <w:pPr>
        <w:pStyle w:val="Normal"/>
        <w:ind w:firstLine="540"/>
        <w:rPr/>
      </w:pPr>
      <w:r>
        <w:rPr/>
        <w:t>Фирма имеет следующие элементы:</w:t>
      </w:r>
    </w:p>
    <w:p>
      <w:pPr>
        <w:pStyle w:val="Normal"/>
        <w:numPr>
          <w:ilvl w:val="0"/>
          <w:numId w:val="9"/>
        </w:numPr>
        <w:rPr/>
      </w:pPr>
      <w:r>
        <w:rPr/>
        <w:t>продукт;</w:t>
      </w:r>
    </w:p>
    <w:p>
      <w:pPr>
        <w:pStyle w:val="Normal"/>
        <w:numPr>
          <w:ilvl w:val="0"/>
          <w:numId w:val="9"/>
        </w:numPr>
        <w:rPr/>
      </w:pPr>
      <w:r>
        <w:rPr/>
        <w:t>рынок;</w:t>
      </w:r>
    </w:p>
    <w:p>
      <w:pPr>
        <w:pStyle w:val="Normal"/>
        <w:numPr>
          <w:ilvl w:val="0"/>
          <w:numId w:val="9"/>
        </w:numPr>
        <w:rPr/>
      </w:pPr>
      <w:r>
        <w:rPr/>
        <w:t>отрасль;</w:t>
      </w:r>
    </w:p>
    <w:p>
      <w:pPr>
        <w:pStyle w:val="Normal"/>
        <w:numPr>
          <w:ilvl w:val="0"/>
          <w:numId w:val="9"/>
        </w:numPr>
        <w:rPr/>
      </w:pPr>
      <w:r>
        <w:rPr/>
        <w:t>положение фирмы внутри отрасли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я.</w:t>
      </w:r>
    </w:p>
    <w:p>
      <w:pPr>
        <w:pStyle w:val="TextBodyIndent"/>
        <w:rPr/>
      </w:pPr>
      <w:r>
        <w:rPr/>
        <w:t>Каждый из этих элементов может находиться в одном из 2 состоя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существующее состоя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284"/>
        <w:rPr/>
      </w:pPr>
      <w:r>
        <w:rPr/>
        <w:t>новое состояние.</w:t>
      </w:r>
    </w:p>
    <w:p>
      <w:pPr>
        <w:pStyle w:val="Normal"/>
        <w:ind w:firstLine="540"/>
        <w:rPr/>
      </w:pPr>
      <w:r>
        <w:rPr/>
        <w:t>В литературе отмечается 4 вида базисных стратегий фирм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Стратегии концентрированного ро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Стратегии интегрированного ро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Стратегии дифференцированного рос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Стратегии сокращения.</w:t>
      </w:r>
    </w:p>
    <w:p>
      <w:pPr>
        <w:pStyle w:val="Normal"/>
        <w:ind w:firstLine="540"/>
        <w:rPr/>
      </w:pPr>
      <w:r>
        <w:rPr/>
        <w:t>Процесс выбора стратегии включ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уяснение текущей страте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проведение анализа портфеля продук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выбор стратегии фир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" w:leader="none"/>
        </w:tabs>
        <w:ind w:left="0" w:firstLine="270"/>
        <w:rPr/>
      </w:pPr>
      <w:r>
        <w:rPr/>
        <w:t>оценка выбранной стратегии.</w:t>
      </w:r>
    </w:p>
    <w:p>
      <w:pPr>
        <w:pStyle w:val="TextBodyIndent"/>
        <w:rPr/>
      </w:pPr>
      <w:r>
        <w:rPr/>
        <w:t>Выбор стратегии медицинского учреждения осуществляется руководством на основе анализа ключевых факторов, характеризующих состояние организации, с учетом результатов анализа портфеля продукции, а так же характера и сущности реализуемых стратегий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4498340" cy="1485900"/>
                <wp:effectExtent l="12700" t="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1486080"/>
                          <a:chOff x="0" y="0"/>
                          <a:chExt cx="4498200" cy="14860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498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аучный способ выявления состояния и вероятных путей развития организации при помощи определения системы желаемых качественных характеристик объекта управления в будуще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5434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 ЛП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8pt;width:354.2pt;height:117pt" coordorigin="90,156" coordsize="7084,2340">
                <v:roundrect id="shape_0" fillcolor="white" stroked="t" o:allowincell="f" style="position:absolute;left:90;top:1056;width:7083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аучный способ выявления состояния и вероятных путей развития организации при помощи определения системы желаемых качественных характеристик объекта управления в будущем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f" o:allowincell="f" style="position:absolute;left:810;top:156;width:557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 ЛП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686300" cy="4114800"/>
                <wp:effectExtent l="104775" t="104775" r="292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14800"/>
                          <a:chOff x="0" y="0"/>
                          <a:chExt cx="4686480" cy="4114800"/>
                        </a:xfrm>
                      </wpg:grpSpPr>
                      <wps:wsp>
                        <wps:cNvSpPr/>
                        <wps:spPr>
                          <a:xfrm>
                            <a:off x="228600" y="694080"/>
                            <a:ext cx="182880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тический под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из знания прошлых событий, моделируется картина будущего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й под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посредственное видение будущего исходя из складывающихся в настоящее время условий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1044000" cy="1143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2666"/>
                              <a:gd name="adj4" fmla="val -9490"/>
                              <a:gd name="adj5" fmla="val -20000"/>
                              <a:gd name="adj6" fmla="val -1380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аполя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ение на будущее существовавших в прошлом тенденций развития объекта управлен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826360"/>
                            <a:ext cx="1365120" cy="831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8694"/>
                              <a:gd name="adj4" fmla="val 108699"/>
                              <a:gd name="adj5" fmla="val -173643"/>
                              <a:gd name="adj6" fmla="val 1090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ое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ричинно-следственных связей в объекте управлен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117216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9074"/>
                              <a:gd name="adj4" fmla="val 127356"/>
                              <a:gd name="adj5" fmla="val -702407"/>
                              <a:gd name="adj6" fmla="val 1270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ременных ряд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1352520" cy="1143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250"/>
                              <a:gd name="adj4" fmla="val -6666"/>
                              <a:gd name="adj5" fmla="val -20569"/>
                              <a:gd name="adj6" fmla="val -910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экспертных оц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вается на мнениях высказываемых специалистами в соответствующих областях и их сопоставлени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080"/>
                            <a:ext cx="1143000" cy="343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3550"/>
                              <a:gd name="adj4" fmla="val 124888"/>
                              <a:gd name="adj5" fmla="val -461185"/>
                              <a:gd name="adj6" fmla="val 12383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овая атак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135252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6444"/>
                              <a:gd name="adj4" fmla="val 113333"/>
                              <a:gd name="adj5" fmla="val -362222"/>
                              <a:gd name="adj6" fmla="val 11328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ценариев на случай непредвиденных обстоятельст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371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43080"/>
                            <a:ext cx="1144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олучения системы качественных характерист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369pt;height:324.05pt" coordorigin="0,96" coordsize="7380,6481">
                <v:roundrect id="shape_0" path="l150994944,8388608l655360,557056l5529728,2816xe" coordsize="21600,21600" fillcolor="white" stroked="t" o:allowincell="f" style="position:absolute;left:360;top:1189;width:2879;height:10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тический подхо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из знания прошлых событий, моделируется картина будущег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140;top:1176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й подхо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посредственное видение будущего исходя из складывающихся в настоящее время условий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0;top:2616;width:1643;height:17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аполя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ение на будущее существовавших в прошлом тенденций развития объекта 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1;top:4547;width:2149;height:130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ое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ричинно-следственных связей в объекте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0;top:6036;width:1845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ременных ряд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0;top:2616;width:2129;height:17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экспертных оц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вается на мнениях высказываемых специалистами в соответствующих областях и их соп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0;top:4775;width:1799;height:54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овая ата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0;top:5496;width:2129;height:8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ценариев на случай непредвиденных обстоятельст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240,1716" to="4139,171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00,636" to="3959,1175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957,636" to="5759,117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96;width:73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олучения системы качественных характеристи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е полученной системы качественных показателей формируются 3 вида прогноза:</w:t>
      </w:r>
    </w:p>
    <w:p>
      <w:pPr>
        <w:pStyle w:val="Normal"/>
        <w:ind w:firstLine="270"/>
        <w:rPr/>
      </w:pPr>
      <w:r>
        <w:rPr/>
        <w:t>1) оптимистический;</w:t>
      </w:r>
    </w:p>
    <w:p>
      <w:pPr>
        <w:pStyle w:val="Normal"/>
        <w:ind w:firstLine="270"/>
        <w:rPr/>
      </w:pPr>
      <w:r>
        <w:rPr/>
        <w:t>2) реалистический;</w:t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4572000" cy="1485900"/>
                <wp:effectExtent l="6350" t="0" r="69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6080"/>
                          <a:chOff x="0" y="0"/>
                          <a:chExt cx="4572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4572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59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87"/>
                                  </a:lnTo>
                                  <a:arcTo wR="3600" hR="3600" stAng="10800000" swAng="-5400000"/>
                                  <a:lnTo>
                                    <a:pt x="18000" y="359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з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7146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 дей</w:t>
                                  <w:softHyphen/>
                                  <w:t>ств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истема целей и ориентиров, которых организация должна придерживаться на основе сформированной системы качественных характеристик объекта управления)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6858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59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87"/>
                                  </a:lnTo>
                                  <a:arcTo wR="3600" hR="3600" stAng="10800000" swAng="-5400000"/>
                                  <a:lnTo>
                                    <a:pt x="18000" y="359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поведения, способы выполнения действий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8002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08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250"/>
                                  </a:lnTo>
                                  <a:arcTo wR="3600" hR="3600" stAng="10800000" swAng="-5400000"/>
                                  <a:lnTo>
                                    <a:pt x="18000" y="308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д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ор правил, выполняемых в определенной последовательности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рогн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pt;width:360pt;height:117pt" coordorigin="270,240" coordsize="7200,2340">
                <v:group id="shape_0" style="position:absolute;left:270;top:780;width:7200;height:1800">
                  <v:roundrect id="shape_0" path="l150994944,8388608l655360,557056l5529728,2816xe" coordsize="21600,21600" fillcolor="white" stroked="t" o:allowincell="f" style="position:absolute;left:270;top:780;width:10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1710;top:780;width:269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 дей</w:t>
                            <w:softHyphen/>
                            <w:t>ств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истема целей и ориентиров, которых организация должна придерживаться на основе сформированной системы качественных характеристик объекта управ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770;top:780;width:10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поведения, способы выполнения действ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6210;top:780;width:125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д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ор правил, выполняемых в определенной последова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1350,1680" to="1709,168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10,1680" to="4769,168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50,1680" to="6209,168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90;top:24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прогно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) пессимистический.</w:t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26820</wp:posOffset>
                </wp:positionV>
                <wp:extent cx="4914900" cy="4800600"/>
                <wp:effectExtent l="12065" t="0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spPr>
                          <a:xfrm>
                            <a:off x="343080" y="2857680"/>
                            <a:ext cx="1325880" cy="1943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ется общая концепция стратегии и в ее рамках набор вариантов дей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7680"/>
                            <a:ext cx="1371600" cy="1943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ое оформление возможных вариантов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7680"/>
                            <a:ext cx="1143000" cy="1943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лучшего из вариа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600200" cy="148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 №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ролируемый мыслительный процесс, находящий свое выражение в системе  план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343080"/>
                                <a:ext cx="2051640" cy="148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 w:val="false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 №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уитивный процесс, осуществляемый руководителем на основе глубокого понимания логики данной деятельности и знания ситу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343080"/>
                                <a:ext cx="1257480" cy="148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 №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учение на опы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сс выработки стратег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3280"/>
                              <a:ext cx="491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 №№1, 2,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228600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14860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0"/>
                            <a:ext cx="17146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6.6pt;width:387pt;height:378.05pt" coordorigin="-180,1932" coordsize="7740,7561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60;top:6432;width:2087;height:3059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ется общая концепция стратегии и в ее рамках набор вариантов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6432;width:2159;height:3059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ое оформление возможных вариантов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6432;width:1799;height:3059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й вы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лучшего из вариа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180;top:1932;width:7740;height:3601">
                  <v:group id="shape_0" style="position:absolute;left:-180;top:1932;width:7739;height:2881">
                    <v:shape id="shape_0" fillcolor="white" stroked="t" o:allowincell="f" style="position:absolute;left:-180;top:2472;width:2519;height:233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ируемый мыслительный процесс, находящий свое выражение в системе  пл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2472;width:3230;height:233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уитивный процесс, осуществляемый руководителем на основе глубокого понимания логики данной деятельности и знания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2472;width:1979;height:233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на опы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23;top:1932;width:66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выработки стратег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0;top:4992;width:7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 №№1, 2,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60,5532" to="3960,697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32" to="6299,697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32" to="3959,697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4686935" cy="560070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600880"/>
                          <a:chOff x="0" y="0"/>
                          <a:chExt cx="4686840" cy="5600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тратегического управления в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468684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1715040" y="0"/>
                              <a:ext cx="1365840" cy="81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иза и выбор стратегических целей и приорите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1120" y="2057400"/>
                              <a:ext cx="13716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е льготы для участников целевых комплексных програм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3200400"/>
                              <a:ext cx="12574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ое, материальное, кадровое, информационное, технологическое обеспечение програм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057400"/>
                              <a:ext cx="181152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ая поддержка ресурсами целевых комплексных программ на основе целевых баланс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314520"/>
                              <a:ext cx="15030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евые организационные  структуры реализации стратег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4457520"/>
                              <a:ext cx="3200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хода и оценка результатов реализации избранной стратегии управления, ее корректиров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457200"/>
                              <a:ext cx="343080" cy="73548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72720 h 416880"/>
                                <a:gd name="textAreaBottom" fmla="*/ 302400 h 41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457200"/>
                              <a:ext cx="291600" cy="653400"/>
                            </a:xfrm>
                            <a:custGeom>
                              <a:avLst/>
                              <a:gdLst>
                                <a:gd name="textAreaLeft" fmla="*/ 21960 w 165240"/>
                                <a:gd name="textAreaRight" fmla="*/ 143280 w 165240"/>
                                <a:gd name="textAreaTop" fmla="*/ 64800 h 370440"/>
                                <a:gd name="textAreaBottom" fmla="*/ 268560 h 37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49400">
                              <a:off x="3965760" y="1406160"/>
                              <a:ext cx="653400" cy="582840"/>
                            </a:xfrm>
                            <a:custGeom>
                              <a:avLst/>
                              <a:gdLst>
                                <a:gd name="textAreaLeft" fmla="*/ 64800 w 370440"/>
                                <a:gd name="textAreaRight" fmla="*/ 268560 w 370440"/>
                                <a:gd name="textAreaTop" fmla="*/ 44280 h 330480"/>
                                <a:gd name="textAreaBottom" fmla="*/ 286200 h 33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03400">
                              <a:off x="405000" y="1422720"/>
                              <a:ext cx="816480" cy="485640"/>
                            </a:xfrm>
                            <a:custGeom>
                              <a:avLst/>
                              <a:gdLst>
                                <a:gd name="textAreaLeft" fmla="*/ 81000 w 462960"/>
                                <a:gd name="textAreaRight" fmla="*/ 335880 w 462960"/>
                                <a:gd name="textAreaTop" fmla="*/ 36720 h 275400"/>
                                <a:gd name="textAreaBottom" fmla="*/ 23868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0400">
                              <a:off x="1830240" y="2002680"/>
                              <a:ext cx="474480" cy="2154600"/>
                            </a:xfrm>
                            <a:custGeom>
                              <a:avLst/>
                              <a:gdLst>
                                <a:gd name="textAreaLeft" fmla="*/ 36000 w 268920"/>
                                <a:gd name="textAreaRight" fmla="*/ 232920 w 268920"/>
                                <a:gd name="textAreaTop" fmla="*/ 213480 h 1221480"/>
                                <a:gd name="textAreaBottom" fmla="*/ 885600 h 12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1400">
                              <a:off x="2722320" y="1959480"/>
                              <a:ext cx="457200" cy="219600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217800 h 1244880"/>
                                <a:gd name="textAreaBottom" fmla="*/ 902520 h 124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28520"/>
                              <a:ext cx="2623320" cy="9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и увязка с планом целевых и комплексных програм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5320" y="1942920"/>
                              <a:ext cx="0" cy="251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720"/>
                              <a:ext cx="720" cy="45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58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pt;width:369.05pt;height:441pt" coordorigin="90,360" coordsize="7381,8820">
                <v:shape id="shape_0" fillcolor="white" stroked="f" o:allowincell="f" style="position:absolute;left:91;top:36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тратегического управления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;top:900;width:7381;height:828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791;top:900;width:2150;height:12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иза и выбор стратегических целей и приорите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131;top:4140;width:215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е льготы для участников целевых комплекс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491;top:5940;width:1979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ое, материальное, кадровое, информационное, технологическое обеспечение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1;top:4140;width:2852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ая поддержка ресурсами целевых комплексных программ на основе целевых балан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1;top:6120;width:2366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евые организационные  структуры реализации страте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531;top:7920;width:503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хода и оценка результатов реализации избранной стратегии управления, ее корректир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51;top:1620;width:539;height:1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1;top:1620;width:458;height:10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3115;width:1028;height:917;mso-wrap-style:none;v-text-anchor:middle;rotation:6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;top:3141;width:1285;height:764;flip:x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2;top:4054;width:746;height:3392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7;top:3987;width:719;height:345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71;top:2520;width:4130;height:1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и увязка с планом целевых и комплекс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1,3960" to="4051,7919" stroked="t" o:allowincell="f" style="position:absolute">
                    <v:stroke color="black" weight="381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,1440" to="90,855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1,1440" to="2790,1440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,8552" to="1538,855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азработку стратегии ЛПУ (помимо потенциала организации) влияют следующие факто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миссия и цели медицинской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состояние рынка оздоровите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конкурентные преиму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организационная культу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продукция (товары и услуги ЛП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менеджмент организации и др.</w:t>
      </w:r>
    </w:p>
    <w:p>
      <w:pPr>
        <w:pStyle w:val="TextBodyIndent"/>
        <w:rPr/>
      </w:pPr>
      <w:r>
        <w:rPr>
          <w:b/>
          <w:bCs/>
          <w:i/>
          <w:iCs/>
        </w:rPr>
        <w:t>Миссия</w:t>
      </w:r>
      <w:r>
        <w:rPr/>
        <w:t xml:space="preserve"> – это общая качественно выраженная цель организации, которая преобразуется затем в систему долгосрочных и краткосрочных целей. Через определение миссии и целей организация стремится представить свое будущее.</w:t>
      </w:r>
    </w:p>
    <w:p>
      <w:pPr>
        <w:pStyle w:val="TextBodyIndent"/>
        <w:rPr/>
      </w:pPr>
      <w:r>
        <w:rPr/>
        <w:t>Выполнение стратегии ЛПУ направлено на решение 3-х взаимосвязанных зада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Установление приоритетности задач, относительная значимость которых соответствовала бы той стратегии, которую будет реализовывать организация. Это касается проблем использования ресурсов, установления организационных отношений, созданию вспомогательных систем и т.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Установление соответствия между выбранной стратегией и внутриорганизационными процессами в ЛПУ с тем, чтобы сориентировать деятельность организации на осуществление выбранной стратегии. Соответствие должно быть достигнуто по таким характеристикам, ка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структура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система мотивирования и стимул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нормы и правила пове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ind w:left="0" w:firstLine="284"/>
        <w:rPr/>
      </w:pPr>
      <w:r>
        <w:rPr/>
        <w:t>квалификация работников и менеджеров и т.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Выбор и приведение в соответствие с осуществляемой стратегией стиля лидерства и подхода к управлению организацией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457700" cy="2971800"/>
                <wp:effectExtent l="5080" t="0" r="209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1800"/>
                          <a:chOff x="0" y="0"/>
                          <a:chExt cx="44578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тратегическ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457880" cy="2629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ежающее упра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Используется в условиях полной определенности и предсказуемости будущего организации. Возможно лишь по ограниченному набору функций связанных с технологическими процессами производства и предоставления услуг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а основе предвидения измен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анный метод исходит не из существующих тенденций и условий, а из тех которые могут сложиться в будущем и чьи признаки в данный момент отсутствуют. Цель – прогноз грядущей ситуации и обеспечение на этой основе выживаемости организации в длительной перспективе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а основе решения стратегических задач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нный метод не имеет своей целью принципиальное изменение лица организации и обеспечение ее стратегической выживаемости. Он ориентируется на тактическую выживаемость, в основе которой лежит сохранение позиций организации в основных сферах ее 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351pt;height:234.05pt" coordorigin="180,-96" coordsize="7020,4681">
                <v:shape id="shape_0" fillcolor="white" stroked="f" o:allowincell="f" style="position:absolute;left:180;top:-96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тратегического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444;width:7019;height:4139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ежающее управл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Используется в условиях полной определенности и предсказуемости будущего организации. Возможно лишь по ограниченному набору функций связанных с технологическими процессами производства и предоставления услуг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а основе предвидения изменени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анный метод исходит не из существующих тенденций и условий, а из тех которые могут сложиться в будущем и чьи признаки в данный момент отсутствуют. Цель – прогноз грядущей ситуации и обеспечение на этой основе выживаемости организации в длительной перспективе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а основе решения стратегических задач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нный метод не имеет своей целью принципиальное изменение лица организации и обеспечение ее стратегической выживаемости. Он ориентируется на тактическую выживаемость, в основе которой лежит сохранение позиций организации в основных сферах ее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атегическое управление на практике представляет собой реализацию одного из нижеописанных методов управления либо их сочетаний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i/>
          <w:iCs/>
        </w:rPr>
        <w:t xml:space="preserve">Методы управления </w:t>
      </w:r>
      <w:r>
        <w:rPr>
          <w:b/>
        </w:rPr>
        <w:t xml:space="preserve">– </w:t>
      </w:r>
      <w:r>
        <w:rPr>
          <w:bCs/>
        </w:rPr>
        <w:t>способ влияния управляющих систем на управляемые объекты с целью реализации заданий управленческ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60960</wp:posOffset>
                </wp:positionV>
                <wp:extent cx="4709795" cy="2857500"/>
                <wp:effectExtent l="5715" t="2857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2857680"/>
                          <a:chOff x="0" y="0"/>
                          <a:chExt cx="4709880" cy="2857680"/>
                        </a:xfrm>
                      </wpg:grpSpPr>
                      <wps:wsp>
                        <wps:cNvSpPr/>
                        <wps:spPr>
                          <a:xfrm>
                            <a:off x="3086280" y="91440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42" w:righ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специфики отношений, складывающихся в процессе совместного труд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28800"/>
                            <a:ext cx="16236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е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 регулирования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1353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ое воз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 условий для получения результат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9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42" w:right="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е воздействие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е на непосредственное получение результат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142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льные и неформальные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68580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управления (общ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4.8pt;width:370.9pt;height:225pt" coordorigin="90,-96" coordsize="7418,4500">
                <v:roundrect id="shape_0" path="l150994944,8388608l655360,557056l5529728,2816xe" coordsize="21600,21600" stroked="t" o:allowincell="f" style="position:absolute;left:4950;top:1344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42" w:righ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специфики отношений, складывающихся в процессе совместного тру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stroked="t" o:allowincell="f" style="position:absolute;left:4950;top:2784;width:2556;height:1619;mso-wrap-style:square;v-text-anchor:top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8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е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 регулирова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810;top:2424;width:2130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ое воздейств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 условий для получения результа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stroked="t" o:allowincell="f" style="position:absolute;left:90;top:675;width:1770;height:1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42" w:right="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е воздействие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е на непосредственное получение результа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oundrect>
                <v:roundrect id="shape_0" path="l150994944,8388608l655360,557056l5529728,2816xe" coordsize="21600,21600" stroked="t" o:allowincell="f" style="position:absolute;left:3150;top:1704;width:1619;height:899;mso-wrap-style:square;v-text-anchor:top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80" w:after="0"/>
                          <w:ind w:left="142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льные и неформальны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oundrect>
                <v:line id="shape_0" from="1890,444" to="3329,134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50,444" to="3329,243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30,444" to="3689,17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30,444" to="5489,13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90,2424" to="5490,27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50,2424" to="5850,27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10,2424" to="6210,27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70,2424" to="6570,27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30,2424" to="6930,27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-96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управления (общая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авляющее большинство методов и функций стратегического управления направленно на уменьшение состояния неопределенности в процессе функционирования организации. Минимизировать фактор неопределенности позволяет </w:t>
      </w:r>
      <w:r>
        <w:rPr>
          <w:b/>
          <w:i/>
        </w:rPr>
        <w:t>стратегическое планирование</w:t>
      </w:r>
      <w:r>
        <w:rPr/>
        <w:t>, в рамках которого реализуется совокупность методов стратегического управления.</w:t>
      </w:r>
    </w:p>
    <w:p>
      <w:pPr>
        <w:pStyle w:val="TextBodyIndent"/>
        <w:rPr/>
      </w:pPr>
      <w:r>
        <w:rPr/>
        <w:t>В основе стратегического планирования лежит глубокий анализ существующих тенденций и взаимосвязей во внешнем окружении организации, неконтролируемых факторов, влияющих на него, всесторонний прогноз его будущего состояния, прежде всего научно-технического прогресса и рынков. Такой прогноз позволяет сформулировать совокупность перспективных целей по различным направлениям деятельности. Цели определяются прежде всего исходя из возможностей которые имеются или могут появиться во внешнем окружении организации с обязательным учетом внутренних возможностей мобилизации ресурсов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4961890" cy="2057400"/>
                <wp:effectExtent l="9525" t="12065" r="5715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2057400"/>
                          <a:chOff x="0" y="0"/>
                          <a:chExt cx="4961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righ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ит для выражения  представлений об основных целях организации  будущих направлениях деятельности, ориентиров в отношении желательных темпов рос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1623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142" w:righ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ает развитие отдельных перспективных направлений деятельности организации, что позволяет искать пути оптимизации использования ресурс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800"/>
                            <a:ext cx="1533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ем генеральный план конкретизируется применительно к  крупным подразделениям в показателях прибыли, рентабельности, оборота, инвестиций и т.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42360"/>
                            <a:ext cx="1774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0006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тратегических план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390.7pt;height:162pt" coordorigin="-180,-276" coordsize="7814,3240">
                <v:shape id="shape_0" stroked="t" o:allowincell="f" style="position:absolute;left:-180;top:804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righ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ит для выражения  представлений об основных целях организации  будущих направлениях деятельности, ориентиров в отношении желательных темпов рос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 id="shape_0" stroked="t" o:allowincell="f" style="position:absolute;left:2519;top:804;width:255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142" w:righ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ает развитие отдельных перспективных направлений деятельности организации, что позволяет искать пути оптимизации использования ресурс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 id="shape_0" stroked="t" o:allowincell="f" style="position:absolute;left:5219;top:804;width:241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ем генеральный план конкретизируется применительно к  крупным подразделениям в показателях прибыли, рентабельности, оборота, инвестиций и т.д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line id="shape_0" from="1080,264" to="3779,80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84,263" to="6478,8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80,264" to="3780,8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40;top:-276;width:629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тратегических план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Успех осуществления стратегического плана во многом зависит от набора конкретных действий по его реализации, а так же их комбинации. Необходимый перечень действий представляет собой набор </w:t>
      </w:r>
      <w:r>
        <w:rPr>
          <w:b/>
          <w:i/>
        </w:rPr>
        <w:t xml:space="preserve">частных методов управления. </w:t>
      </w:r>
    </w:p>
    <w:p>
      <w:pPr>
        <w:pStyle w:val="Normal"/>
        <w:numPr>
          <w:ilvl w:val="0"/>
          <w:numId w:val="0"/>
        </w:numPr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449580</wp:posOffset>
                </wp:positionV>
                <wp:extent cx="4343400" cy="2857500"/>
                <wp:effectExtent l="5080" t="508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57680"/>
                          <a:chOff x="0" y="0"/>
                          <a:chExt cx="4343400" cy="2857680"/>
                        </a:xfrm>
                      </wpg:grpSpPr>
                      <wps:wsp>
                        <wps:cNvSpPr/>
                        <wps:spPr>
                          <a:xfrm>
                            <a:off x="914400" y="914400"/>
                            <a:ext cx="2286000" cy="914400"/>
                          </a:xfrm>
                          <a:custGeom>
                            <a:avLst/>
                            <a:gdLst>
                              <a:gd name="textAreaLeft" fmla="*/ 295920 w 1296000"/>
                              <a:gd name="textAreaRight" fmla="*/ 1000080 w 129600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управления(частны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31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плановых зад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риказ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428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регламентирование и норм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0"/>
                            <a:ext cx="142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ответ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88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стимул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188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ещаний, оперативных разборов в подразделен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572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154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828800"/>
                            <a:ext cx="1428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5.4pt;width:342.05pt;height:225pt" coordorigin="450,708" coordsize="6841,450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890;top:2148;width:3599;height:1439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управления(част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;top:708;width:206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плановы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0;top:708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риказ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;top:4128;width:224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регламентирование и н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708;width:22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ответ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0;top:4128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0;top:4128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ещаний, оперативных разборов в подраздел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90,1428" to="3690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428" to="5849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1428" to="3689,21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3588" to="3690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3588" to="6119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88" to="3689,4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4686300" cy="2078990"/>
                <wp:effectExtent l="5080" t="12700" r="5080" b="800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79000"/>
                          <a:chOff x="0" y="0"/>
                          <a:chExt cx="4686480" cy="2079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058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управление в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нцепции  оценки работы персона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дицинского, вспомогательного, техническог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между качественными показателями результатов труда и количественными параметрами вознагражд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ация внутренних отношений в Л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птимизация структуры ЛПУ с целью повышения общей эффективности непроизводственной деятельности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600200" cy="13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ация отношений ЛПУ с внешней сре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государством, конкурирующими ЛПУ, потребителями услуг, организациями и учреждениями тем или иным образом влияющие на функционирование ЛПУ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8pt;width:369pt;height:163.7pt" coordorigin="0,-456" coordsize="7380,3274">
                <v:roundrect id="shape_0" stroked="t" o:allowincell="f" style="position:absolute;left:360;top:-456;width:639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управление в ЛП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0;top:624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нцепции  оценки работы персонал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дицинского, вспомогательного, техническог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между качественными показателями результатов труда и количественными параметрами вознагра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624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ация внутренних отношений в Л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птимизация структуры ЛПУ с целью повышения общей эффективности непроизводственной деятельнос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624;width:2519;height:2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ация отношений ЛПУ с внешней сред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государством, конкурирующими ЛПУ, потребителями услуг, организациями и учреждениями тем или иным образом влияющие на функционирование ЛПУ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84" to="3600,6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59,84" to="3597,62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00,84" to="5939,6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Совокупность возможностей медицинского учреждения по предоставлению услуг характеризует его потенциал. Возможности определяются ресурсами (факторы производства), находящимися в распоряжении лечебного учреждения.</w:t>
      </w:r>
    </w:p>
    <w:p>
      <w:pPr>
        <w:pStyle w:val="Normal"/>
        <w:ind w:firstLine="540"/>
        <w:jc w:val="both"/>
        <w:rPr/>
      </w:pPr>
      <w:r>
        <w:rPr/>
        <w:t>Потенциал ЛПУ зависит не только от факторов внутренней среды, а и внешней, в том числе:</w:t>
      </w:r>
    </w:p>
    <w:p>
      <w:pPr>
        <w:pStyle w:val="Normal"/>
        <w:numPr>
          <w:ilvl w:val="0"/>
          <w:numId w:val="10"/>
        </w:numPr>
        <w:rPr/>
      </w:pPr>
      <w:r>
        <w:rPr/>
        <w:t>величины потребительского спроса;</w:t>
      </w:r>
    </w:p>
    <w:p>
      <w:pPr>
        <w:pStyle w:val="Normal"/>
        <w:numPr>
          <w:ilvl w:val="0"/>
          <w:numId w:val="10"/>
        </w:numPr>
        <w:rPr/>
      </w:pPr>
      <w:r>
        <w:rPr/>
        <w:t>действия конкурентов;</w:t>
      </w:r>
    </w:p>
    <w:p>
      <w:pPr>
        <w:pStyle w:val="Normal"/>
        <w:numPr>
          <w:ilvl w:val="0"/>
          <w:numId w:val="10"/>
        </w:numPr>
        <w:rPr/>
      </w:pPr>
      <w:r>
        <w:rPr/>
        <w:t>отношений с поставщиками и т.п.</w:t>
      </w:r>
    </w:p>
    <w:p>
      <w:pPr>
        <w:pStyle w:val="Normal"/>
        <w:ind w:firstLine="540"/>
        <w:jc w:val="both"/>
        <w:rPr/>
      </w:pPr>
      <w:r>
        <w:rPr/>
        <w:t>Работая над совершенствованием пропорций и поддержанием сбалансированности видов используемых ресурсов, медицинское учреждение увеличивает свои возможности по оказанию помощи населению.</w:t>
      </w:r>
    </w:p>
    <w:p>
      <w:pPr>
        <w:pStyle w:val="Normal"/>
        <w:ind w:firstLine="540"/>
        <w:jc w:val="both"/>
        <w:rPr/>
      </w:pPr>
      <w:r>
        <w:rPr/>
        <w:t>Механизм использования ресурсного потенциала организации приводится в действие в соответствии с осуществляемой стратегией.</w:t>
      </w:r>
    </w:p>
    <w:p>
      <w:pPr>
        <w:pStyle w:val="Normal"/>
        <w:ind w:firstLine="540"/>
        <w:jc w:val="both"/>
        <w:rPr/>
      </w:pPr>
      <w:r>
        <w:rPr/>
        <w:t>Степень использования потенциала зависит от стратегии лечебного учреждения:</w:t>
      </w:r>
    </w:p>
    <w:p>
      <w:pPr>
        <w:pStyle w:val="Normal"/>
        <w:ind w:firstLine="540"/>
        <w:jc w:val="both"/>
        <w:rPr/>
      </w:pPr>
      <w:r>
        <w:rPr/>
        <w:t>В ходе реализации стратегии ЛПУ необходимо исходить из следующих принцип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наличия представления о том, что организация желает достичь в будущ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основной источник возникающих проблем находится вне организ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организация должна обладать возможностью своевременного распознания проблем и механизмов их реш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управленческая реакция на опасность и угрозу должна быть не после того, как они осуществились, а направлена на их недопущение или минимизацию потерь, если изменить сложившуюся ситуацию уже невозможн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потенциал организации должен постоянно подстраиваться под открывающиеся возможности с тем, чтобы посредством своевременной корректировки стратегических целей и задач обеспечивать необходимый уровень позиций на рын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текущее управление есть продолжение, конкретизация стратегического управления и должно осуществляться в рамках действующих стратегий.</w:t>
      </w:r>
    </w:p>
    <w:p>
      <w:pPr>
        <w:pStyle w:val="Normal"/>
        <w:ind w:firstLine="540"/>
        <w:jc w:val="both"/>
        <w:rPr/>
      </w:pPr>
      <w:r>
        <w:rPr/>
        <w:t>Достижение высокой эффективности функциональной деятельности объектов здравоохранения требу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разработки целевых програм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осуществления постоянного контроля за качеством услуг, эффективностью лекарственных средств, изделий медицинского назначения и т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ind w:left="0" w:firstLine="270"/>
        <w:jc w:val="both"/>
        <w:rPr/>
      </w:pPr>
      <w:r>
        <w:rPr/>
        <w:t>применения всех доступных экономических методов управления.</w:t>
      </w:r>
    </w:p>
    <w:p>
      <w:pPr>
        <w:pStyle w:val="Normal"/>
        <w:ind w:firstLine="540"/>
        <w:jc w:val="both"/>
        <w:rPr/>
      </w:pPr>
      <w:r>
        <w:rPr/>
        <w:t xml:space="preserve">Напомним, что </w:t>
      </w:r>
      <w:r>
        <w:rPr>
          <w:b/>
          <w:bCs/>
        </w:rPr>
        <w:t>экономические методы управления – это система экономических мер и рычагов, с помощью которых осуществляется влияние на управляемый объект с целью наиболее эффективного достижения поставленной цели и обеспечения единства интересов общества, организации и отдельных работников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60960</wp:posOffset>
                </wp:positionV>
                <wp:extent cx="4914900" cy="3657600"/>
                <wp:effectExtent l="899160" t="0" r="4762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57600"/>
                          <a:chOff x="0" y="0"/>
                          <a:chExt cx="491508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490284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2628720"/>
                              <a:ext cx="1172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еспеч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инства общественных и коллективных интересов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21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4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77883"/>
                                  </a:lnTo>
                                  <a:arcTo wR="3600" hR="3600" stAng="10800000" swAng="-5400000"/>
                                  <a:lnTo>
                                    <a:pt x="18000" y="1814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365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2987"/>
                                  </a:lnTo>
                                  <a:arcTo wR="3600" hR="3600" stAng="10800000" swAng="-5400000"/>
                                  <a:lnTo>
                                    <a:pt x="18000" y="1365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90216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9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365"/>
                                  </a:lnTo>
                                  <a:arcTo wR="3600" hR="3600" stAng="10800000" swAng="-5400000"/>
                                  <a:lnTo>
                                    <a:pt x="18000" y="519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 организации, персон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828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тика заработной платы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71320"/>
                              <a:ext cx="1828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и и кредит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1828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е санкции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247040"/>
                              <a:ext cx="1828800" cy="23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себестоимости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607760"/>
                              <a:ext cx="1828800" cy="36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ы отчислений от прибыли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50904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4564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9124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5304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2057400"/>
                              <a:ext cx="2031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овые показатели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685800"/>
                              <a:ext cx="114300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и системы материального стимулирования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37160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е нормативы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828800"/>
                              <a:ext cx="114300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внутреннего хозрасчета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1880" y="63216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25712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76256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12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1520"/>
                              <a:ext cx="228600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171520"/>
                              <a:ext cx="205740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17152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1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воздейств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.8pt;width:387pt;height:288pt" coordorigin="-90,-96" coordsize="7740,5760">
                <v:group id="shape_0" style="position:absolute;left:-90;top:444;width:7721;height:5219">
                  <v:roundrect id="shape_0" path="l150994944,8388608l655360,557056l5529728,2816xe" coordsize="21600,21600" fillcolor="white" stroked="t" o:allowincell="f" style="position:absolute;left:2790;top:4584;width:1846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еспеч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инства общественных и коллективных интере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-90;top:444;width:401;height:33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3510;top:444;width:539;height:3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6210;top:444;width:1420;height:3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 организации, персон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50;top:804;width:287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тика заработной платы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50;top:1344;width:287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и и креди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50;top:1884;width:287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е санкции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50;top:2408;width:2879;height:3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себестоимости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50;top:2976;width:2879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ы отчислений от прибыли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line id="shape_0" from="308,1246" to="3547,1246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8,1776" to="3507,1776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9,2320" to="3568,232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9,2890" to="3528,289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1,3684" to="3509,3685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stroked="t" o:allowincell="f" style="position:absolute;left:4230;top:804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овые показатели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230;top:1524;width:1799;height:7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и системы материального стимулирования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230;top:2604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е нормативы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230;top:3324;width:1799;height:5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внутреннего хозрасче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line id="shape_0" from="4039,1440" to="6198,144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2424" to="6209,242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9,3220" to="6218,322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624" to="6209,62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0,624" to="3509,62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0,3864" to="3689,458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90,3864" to="6929,4583" stroked="t" o:allowincell="f" style="position:absolute;flip:x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90,3864" to="3690,458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90;top:-96;width:7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343400" cy="1600200"/>
                <wp:effectExtent l="5080" t="0" r="571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00200"/>
                          <a:chOff x="0" y="0"/>
                          <a:chExt cx="4343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4343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нам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би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30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 выработки, расценки, нормати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177156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ы, изменяющиеся под воздействием изменений технологий и механизмов организац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343080"/>
                              <a:ext cx="102888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ьное стимулиро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бильность и динами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х рычагов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342.05pt;height:126pt" coordorigin="180,49" coordsize="6841,2520">
                <v:group id="shape_0" style="position:absolute;left:180;top:769;width:6841;height:1800">
                  <v:shape id="shape_0" fillcolor="white" stroked="f" o:allowincell="f" style="position:absolute;left:5220;top:76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намич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769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би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80;top:1309;width:179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 выработки, расценки, нормати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1309;width:278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ы, изменяющиеся под воздействием изменений технологий и механизмов организ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1;top:1309;width:16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ьное стимул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80,1129" to="7019,11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49;width:6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бильность и динамич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х рычагов воздей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ономические методы управления реализуются на практике путем применения системы экономических рычагов, различающихся в зависимости от объекта управления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номический метод управле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лани</w:t>
              <w:softHyphen/>
              <w:t>ро</w:t>
              <w:softHyphen/>
              <w:t>вание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тавляет собой комплексную систему пла</w:t>
              <w:softHyphen/>
              <w:t>нов (кратко-, средне- и долгосрочных). На основе планирова</w:t>
              <w:softHyphen/>
              <w:t>ния осуществляется настройка руководящих и руководимых систем управления, определяются конкретные задачи и цели для каждого управленческого звена, устанавливаются определенные пропорции в управляемых и управляющих системах. Необходимо обосновывать плановые задания и учитывать согласованность перспективных, текущих и оперативных план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Анализ хозяйствен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Занимает промежуточное место между сбором, обработкой экономической и другой информации и принятием управленческих решений. Анализ проводится при принятии управленческих решений, контроле за их выполнением, при подведении итогов. Предметом экономического анализа является деятельность организации в целом, отдельного подразделения или работника. Наибольшая эффективность анализа достигается при его комплексности, изучении влияния отдельных хозяйственных факторов на обобщающие показатели деятельности организации. Экономический анализ помогает выявить сильные и слабые стороны в процессе функционирования организации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Хозяйст</w:t>
              <w:softHyphen/>
              <w:t>венный расч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Метод ведения деятельности, основанный на использовании экономических законов товарно-денежных отноше</w:t>
              <w:softHyphen/>
              <w:t>ний. Позволяет сочетать хозяйственную самостоятельность ор</w:t>
              <w:softHyphen/>
              <w:t>ганизации в выборе направлений деятельности, экономических рычагов воздействия, способствует согласованию интересов организации и государства, позволяет достичь наивысшей эффективности работы. Принципы хозрасчета: самостоятельность, материальная заинтересованность в высоких конечных результатах деятельности, материальная ответственность за результаты своей деятельности, контроль за возмещением расходов в денежной форме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Материальное стимулирование тру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едставляет собой комплексное воздействие в процессе управления на коллектив или отдельных работников, включающее сдельную и переменную формы оплаты труда, а также нестоимостные формы материальной заинтересованности. Основывается на использовании принципов и методов оценки труда, системы оплаты труда, материального поощрения работников, методов экономической ответственности (санкций), методов стимулирования производства необходимых обществу товаров и услу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ые вопрос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Охарактеризуйте систему управления, из каких компонентов она состои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Требования к системе упра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Функции управления по Файол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Что такое стратегия, каковы ее вид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Охарактеризуйте процесс стратегического управления. В чем особенности стратегического управления в здравоохранен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Из каких стадий состоит процесс разработки стратегии ЛПУ?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 xml:space="preserve">Перечислите общие и частные методы управл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Опешите механизм экономического воздейств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0" w:firstLine="270"/>
        <w:jc w:val="both"/>
        <w:rPr/>
      </w:pPr>
      <w:r>
        <w:rPr/>
        <w:t>Раскройте содержание основных экономических методов управления.</w:t>
      </w:r>
    </w:p>
    <w:sectPr>
      <w:type w:val="nextPage"/>
      <w:pgSz w:w="8391" w:h="11906"/>
      <w:pgMar w:left="630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"/>
      <w:lvlJc w:val="left"/>
      <w:pPr>
        <w:tabs>
          <w:tab w:val="num" w:pos="360"/>
        </w:tabs>
        <w:ind w:left="284" w:firstLine="284"/>
      </w:pPr>
      <w:rPr>
        <w:rFonts w:ascii="Wingdings 2" w:hAnsi="Wingdings 2" w:cs="Wingdings 2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284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284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270"/>
    </w:pPr>
    <w:rPr/>
  </w:style>
  <w:style w:type="paragraph" w:styleId="Style10">
    <w:name w:val="Цитата"/>
    <w:basedOn w:val="Normal"/>
    <w:qFormat/>
    <w:pPr>
      <w:spacing w:before="80" w:after="0"/>
      <w:ind w:left="142" w:right="96" w:hanging="0"/>
      <w:jc w:val="center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6:51:00Z</dcterms:created>
  <dc:creator>Imp</dc:creator>
  <dc:description/>
  <cp:keywords/>
  <dc:language>en-US</dc:language>
  <cp:lastModifiedBy>Boss</cp:lastModifiedBy>
  <dcterms:modified xsi:type="dcterms:W3CDTF">2007-05-10T16:04:00Z</dcterms:modified>
  <cp:revision>26</cp:revision>
  <dc:subject/>
  <dc:title/>
</cp:coreProperties>
</file>