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Стратегические направления развития лечебно-профилактических учрежден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отация.</w:t>
      </w:r>
    </w:p>
    <w:p>
      <w:pPr>
        <w:pStyle w:val="TextBodyIndent"/>
        <w:rPr/>
      </w:pPr>
      <w:r>
        <w:rPr/>
        <w:t>Централизованное и децентрализованное управление здравоохранением. Факторы и закономерности развития системы здравоохранения. Развитие новых организационно-правовых форм и экономических структур как основа стратегического развития здравоохранения. Стратегические задачи реформирования финансового обеспечения в отрасли (на уровне ЛПУ и государства в целом). Тенденции и перспективы развития здравоохранения. Концепция реформирования и развития системы управления охраной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порный конспект.</w:t>
      </w:r>
    </w:p>
    <w:p>
      <w:pPr>
        <w:pStyle w:val="Normal"/>
        <w:ind w:firstLine="540"/>
        <w:jc w:val="both"/>
        <w:rPr/>
      </w:pPr>
      <w:r>
        <w:rPr/>
        <w:t>Здравоохранение, являясь звеном в общественном производстве обеспечивающим общественное здоровье и воздействующим на потенциал рабочей силы, не может не развиваться под действием формирующихся рыночных условий и новых механизмов хозяйствования. Задача сегодняшнего этапа – скорректировать такое развитие, выявить те стратегические направления, которые позволили бы соблюсти баланс интересов населения, государства, самих медицинских учреждений. Перспективы стратегического развития отдельных ЛПУ находятся в рамках направлений такого развития для здравоохранения в целом. В связи с этим необходимо отметить ряд аспектов управления носящих стратегический характер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3993515" cy="3383280"/>
                <wp:effectExtent l="5080" t="5080" r="508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3383280"/>
                          <a:chOff x="0" y="0"/>
                          <a:chExt cx="3993480" cy="338328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1629360" cy="999360"/>
                          </a:xfrm>
                          <a:custGeom>
                            <a:avLst/>
                            <a:gdLst>
                              <a:gd name="textAreaLeft" fmla="*/ 0 w 923760"/>
                              <a:gd name="textAreaRight" fmla="*/ 924120 w 923760"/>
                              <a:gd name="textAreaTop" fmla="*/ 0 h 566640"/>
                              <a:gd name="textAreaBottom" fmla="*/ 56700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ое управление здравоохран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6080" y="0"/>
                            <a:ext cx="1600200" cy="999360"/>
                          </a:xfrm>
                          <a:custGeom>
                            <a:avLst/>
                            <a:gdLst>
                              <a:gd name="textAreaLeft" fmla="*/ 360 w 907200"/>
                              <a:gd name="textAreaRight" fmla="*/ 907920 w 907200"/>
                              <a:gd name="textAreaTop" fmla="*/ 0 h 566640"/>
                              <a:gd name="textAreaBottom" fmla="*/ 567000 h 56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централизованное управление здравоохранением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313560"/>
                            <a:ext cx="1128960" cy="90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чет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6560"/>
                            <a:ext cx="129420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ЛПУ с государственной формой соб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ое финанс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административно-командных методов управления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645920"/>
                            <a:ext cx="13824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еханизма разграничения управленческих функ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механизма экономической ответственности и материальной заинтересова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инициатив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456560"/>
                            <a:ext cx="131760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отношениям частной соб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ногоуклад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е к экономической самосто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 рыночного опы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99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99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2pt;width:314.45pt;height:266.4pt" coordorigin="630,84" coordsize="6289,532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843;top:84;width:2565;height:1573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ое управление здравоохра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84;width:2519;height:157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централизованное управление здравоохранени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53;top:578;width:1777;height:142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чет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;top:2378;width:2037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ЛПУ с государственной формой соб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ое финансирова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административно-командных методов управления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7;top:2676;width:2176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еханизма разграничения управленческих функци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механизма экономической ответственности и материальной заинтересован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инициатив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2378;width:2074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отношениям частной соб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ногоуклад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е к экономической самосто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 рыночного опы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1658" to="1927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658" to="5633,2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При этом выбор степени централизации или децентрализации должен основываться на соблюдении принципов управления здравоохранительной отраслью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3714750" cy="38862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3886200"/>
                          <a:chOff x="0" y="0"/>
                          <a:chExt cx="371484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управления здравоохранительной отрасл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ние гарантированной и общедоступной мед помощи и воспитания здоров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128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вободы выбора форм мед обслуживания и прав пац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одоление монопольных и бюрократических тенденций в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7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четание платности и бесплат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771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механизма взаимодействия отраслевого  и территориального управления при повышении роли местных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31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внутри и межотраслевых связей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образие источников финансирования и ресурсного обеспечения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77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еханизма стимулирования труда, эффективной и качестве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430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00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6002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6290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3429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8pt;width:292.5pt;height:306pt" coordorigin="720,-276" coordsize="5850,6120">
                <v:roundrect id="shape_0" fillcolor="white" stroked="t" o:allowincell="f" style="position:absolute;left:720;top:-276;width:57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управления здравоохранительной отрасл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fillcolor="white" stroked="t" o:allowincell="f" style="position:absolute;left:720;top:444;width:27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ние гарантированной и общедоступной мед помощи и воспитания здоров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444;width:201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вободы выбора форм мед обслуживания и прав пац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1704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одоление монопольных и бюрократических тенденций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4764;width:27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четание платности и бесплат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1704;width:27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механизма взаимодействия отраслевого  и территориального управления при повышении роли мест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4944;width:20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внутри и межотраслевых связей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00;top:3324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образие источников финансирования и ресурсного обеспече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20;top:3324;width:278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еханизма стимулирования труда, эффективной и качестве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050,264" to="4050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984" to="4502,98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0,2244" to="4499,224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0,3864" to="4499,386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10,5124" to="4499,512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стратегических перспектив предполагает не только следование рыночным принципам управления с учетом специфики медицинской деятельности, но и учет тех факторов, которые реально воздействуют на каждое конкретное ЛПУ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75260</wp:posOffset>
                </wp:positionV>
                <wp:extent cx="4114800" cy="247523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75360"/>
                          <a:chOff x="0" y="0"/>
                          <a:chExt cx="4114800" cy="2475360"/>
                        </a:xfrm>
                      </wpg:grpSpPr>
                      <wps:wsp>
                        <wps:cNvSpPr txBox="1"/>
                        <wps:spPr>
                          <a:xfrm>
                            <a:off x="0" y="617760"/>
                            <a:ext cx="9144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форм проявления отношений соб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7760"/>
                            <a:ext cx="9144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ый опыт рыночных отношений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04560"/>
                            <a:ext cx="21718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тавание законодатель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криз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0800"/>
                            <a:ext cx="2286000" cy="1733040"/>
                          </a:xfrm>
                          <a:custGeom>
                            <a:avLst/>
                            <a:gdLst>
                              <a:gd name="textAreaLeft" fmla="*/ 324000 w 1296000"/>
                              <a:gd name="textAreaRight" fmla="*/ 972000 w 1296000"/>
                              <a:gd name="textAreaTop" fmla="*/ 245520 h 982440"/>
                              <a:gd name="textAreaBottom" fmla="*/ 736920 h 9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азвития системы управления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3.8pt;width:324pt;height:194.9pt" coordorigin="540,-276" coordsize="6480,3898">
                <v:shape id="shape_0" fillcolor="white" stroked="t" o:allowincell="f" style="position:absolute;left:540;top:697;width:143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форм проявления отношени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580;top:697;width:143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ый опыт рыночных отношений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61;top:3038;width:341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тавание законодатель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980;top:-276;width:359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криз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1980;top:308;width:3599;height:2728;mso-wrap-style:square;v-text-anchor:top" type="_x0000_t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азвития системы управле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Выбранный путь рыночных преобразований предполагает дальнейшее бурное развитие новых организационно-экономических структур ЛПУ, создание условий для их успешного функционирования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99060</wp:posOffset>
                </wp:positionV>
                <wp:extent cx="5372100" cy="2971800"/>
                <wp:effectExtent l="7620" t="5080" r="8255" b="501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800"/>
                          <a:chOff x="0" y="0"/>
                          <a:chExt cx="5372280" cy="29718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 развития организационно-экономической структуры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82880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еханизма разграничения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148608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кое определение целей и задач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60020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 оптимальной структуры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057400"/>
                            <a:ext cx="182880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оказателей оценки деятельности 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160020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ееспособного органа управления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1600200" cy="914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 системы внутренних взаимо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5785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76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93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7.8pt;width:423pt;height:234pt" coordorigin="-450,156" coordsize="8460,4680">
                <v:shape id="shape_0" fillcolor="white" stroked="t" o:allowincell="f" style="position:absolute;left:270;top:156;width:66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 развития организационно-экономической структуры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-450;top:3396;width:287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еханизма разграничения ответ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396;width:233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кое определение целей и задач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596;width:251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 оптимальной структуры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3396;width:287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оказателей оценки деятельности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0;top:1596;width:251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ееспособного органа управле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596;width:2519;height:1439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 системы внутренних взаимо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1056" to="990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056" to="3690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1067" to="5034,3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0,1056" to="6390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1063" to="2328,3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3216" to="6569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3216" to="990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2,3199" to="3812,3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3216" to="6570,3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/>
        <w:t>Существенную роль в развитии здравоохранения может сыграть и установление в качестве стратегических, задач связанных с совершенствованием внутреннего механизма функционирования предприятия. Речь идет не только о внедрении новейших техники, технологии, методов управления, но и о дальнейшем развитии тех систем, которые достаточно хорошо зарекомендовали себя в плане обеспечения необходимого уровня эффективности медицинской деятельности. Наряду с этим, стратегия должна предполагать движение вперед, поиск новых подходов к организации оказания медицинской помощи при условии соблюдения необходимых организационных и социально-экономических требований. Примером реализации стратегических задач в данном направлении может служить создание территориально-медицинских объединений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4778375" cy="396748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3967560"/>
                          <a:chOff x="0" y="0"/>
                          <a:chExt cx="4778280" cy="3967560"/>
                        </a:xfrm>
                      </wpg:grpSpPr>
                      <wps:wsp>
                        <wps:cNvSpPr/>
                        <wps:spPr>
                          <a:xfrm flipV="1">
                            <a:off x="995760" y="0"/>
                            <a:ext cx="2588400" cy="2898720"/>
                          </a:xfrm>
                          <a:custGeom>
                            <a:avLst/>
                            <a:gdLst>
                              <a:gd name="textAreaLeft" fmla="*/ 0 w 1467360"/>
                              <a:gd name="textAreaRight" fmla="*/ 1467720 w 1467360"/>
                              <a:gd name="textAreaTop" fmla="*/ -360 h 1643400"/>
                              <a:gd name="textAreaBottom" fmla="*/ 1643400 h 164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17"/>
                                </a:lnTo>
                                <a:lnTo>
                                  <a:pt x="13031" y="4317"/>
                                </a:lnTo>
                                <a:lnTo>
                                  <a:pt x="13031" y="8569"/>
                                </a:lnTo>
                                <a:lnTo>
                                  <a:pt x="17283" y="8569"/>
                                </a:lnTo>
                                <a:lnTo>
                                  <a:pt x="17283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83" y="15100"/>
                                </a:lnTo>
                                <a:lnTo>
                                  <a:pt x="17283" y="13031"/>
                                </a:lnTo>
                                <a:lnTo>
                                  <a:pt x="4317" y="13031"/>
                                </a:lnTo>
                                <a:lnTo>
                                  <a:pt x="4317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17" y="6500"/>
                                </a:lnTo>
                                <a:lnTo>
                                  <a:pt x="4317" y="8569"/>
                                </a:lnTo>
                                <a:lnTo>
                                  <a:pt x="8569" y="8569"/>
                                </a:lnTo>
                                <a:lnTo>
                                  <a:pt x="8569" y="4317"/>
                                </a:lnTo>
                                <a:lnTo>
                                  <a:pt x="6500" y="4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о-медицинские объединения (ТМО), как прогрессивная организационно-экономическая структура в здравоохранении характеризуется: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899440"/>
                            <a:ext cx="219024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м за состоянием здоровья населения определенной территории, осуществлением в динамике лечебно-оздоровительных мероприятий на основе комплексного под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9504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рациональным использованием материальных, трудовых, денежных и других ресур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152280"/>
                            <a:ext cx="1194480" cy="158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ное взаимодействие ТМО с организациями власти и управлением здравоохранения на региональном и отраслевом уровн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1.3pt;width:376.2pt;height:312.45pt" coordorigin="-115,26" coordsize="7524,6249"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1453;top:27;width:4075;height:4564;flip:y;mso-wrap-style:square;v-text-anchor:top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о-медицинские объединения (ТМО), как прогрессивная организационно-экономическая структура в здравоохранении характеризуетс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4593;width:344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м за состоянием здоровья населения определенной территории, осуществлением в динамике лечебно-оздоровительных мероприятий на основе комплексного под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5;top:267;width:1566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рациональным использованием материальных, трудовых, денежных и других ресур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267;width:1880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ное взаимодействие ТМО с организациями власти и управлением здравоохранения на региональном и отраслевом уровн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маловажную роль наряду с внедрением в здравоохранение новых экономических методов играет совершенствование систем управления здравоохранительной отраслью на всех уровнях иерархии народного хозяйства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914900" cy="2857500"/>
                <wp:effectExtent l="5080" t="0" r="1441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7680"/>
                          <a:chOff x="0" y="0"/>
                          <a:chExt cx="4915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743040" y="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реализации отношений управления медицинск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040" y="571680"/>
                            <a:ext cx="417204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72040" cy="2171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440" y="114120"/>
                              <a:ext cx="3392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ьные предприят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342720"/>
                              <a:ext cx="2892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аслевой уровен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571320"/>
                              <a:ext cx="2558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отраслевой уровен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799920"/>
                              <a:ext cx="2113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о-территориальный уровен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257120"/>
                              <a:ext cx="1390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ровень народ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озяйст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685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ые отношения управления на основе стратегии и тактики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387pt;height:225pt" coordorigin="0,60" coordsize="7740,4500">
                <v:shape id="shape_0" fillcolor="white" stroked="f" o:allowincell="f" style="position:absolute;left:1170;top:6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реализации отношений управления медицинского учрежд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0;top:960;width:6570;height:3420">
                  <v:shape id="shape_0" fillcolor="white" stroked="t" o:allowincell="f" style="position:absolute;left:1170;top:960;width:6569;height:3419;flip:y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v:shadow on="t" obscured="f" color="gray"/>
                    <w10:wrap type="none"/>
                  </v:shape>
                  <v:shape id="shape_0" stroked="f" o:allowincell="f" style="position:absolute;left:1782;top:1140;width:534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ьные предприят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0;top:1500;width:45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аслевой 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860;width:402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отраслевой 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2220;width:33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о-территориальный уровен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2940;width:218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ровень народ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озяй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960;width:10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ые отношения управления на основе стратегии и тактики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320" to="323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680" to="3239,1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040" to="3239,2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80" to="3149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300" to="3419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При этом в основу стратегической концепции развития систем управления здравоохранением должна быть положена эффективная реализация регулирующих функций управляющих систем различных уровней иерархии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000500" cy="1645920"/>
                <wp:effectExtent l="812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45920"/>
                          <a:chOff x="0" y="0"/>
                          <a:chExt cx="400068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ующая функция управляющей системы проявляется в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914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рудов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93800"/>
                            <a:ext cx="24004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гулировании отношений между людьми с целью достижения социальных, экономически значимых целей медицинского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51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0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0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315pt;height:129.6pt" coordorigin="540,205" coordsize="6300,2592">
                <v:shape id="shape_0" fillcolor="white" stroked="t" o:allowincell="f" style="position:absolute;left:540;top:205;width:629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ующая функция управляющей системы проявляется в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1501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рудов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60;top:1455;width:37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гулировании отношений между людьми с целью достижения социальных, экономически значимых целей медицинского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980,2175" to="3059,21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915" to="1260,1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915" to="5761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 xml:space="preserve">Функционирование ЛПУ в рамках единой государственной стратегии развития здравоохранения не в коей мере не означает отказ от собственных стратегических направлений развития, которые предопределяются многими особенностями рыночных условий. Определяющую роль при формировании стратегии играют особенност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</wp:posOffset>
                </wp:positionH>
                <wp:positionV relativeFrom="paragraph">
                  <wp:posOffset>1143000</wp:posOffset>
                </wp:positionV>
                <wp:extent cx="4316730" cy="3316605"/>
                <wp:effectExtent l="5080" t="20320" r="571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3316680"/>
                          <a:chOff x="0" y="0"/>
                          <a:chExt cx="4316760" cy="331668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320040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равовой статус медицинских учреждений в зависимости от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631800"/>
                            <a:ext cx="142884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631800"/>
                            <a:ext cx="14860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157356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й соб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137240"/>
                            <a:ext cx="154296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 хозяйств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380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73800"/>
                            <a:ext cx="114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324880"/>
                            <a:ext cx="114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3899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1894680"/>
                            <a:ext cx="257184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онерное общество открытого типа;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онерное общество закрытого типа;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ищество с ограниченной ответственностью;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ищество с дополнительной ответственностью;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 товарищество;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андитное товарищество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</w:tabs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 с иностранным капит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75600"/>
                            <a:ext cx="114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ан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0pt;width:339.9pt;height:261.15pt" coordorigin="312,1800" coordsize="6798,5223">
                <v:roundrect id="shape_0" fillcolor="white" stroked="t" o:allowincell="f" style="position:absolute;left:1260;top:1800;width:5039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равовой статус медицинских учреждений в зависимости от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roundrect>
                <v:line id="shape_0" from="1530,2795" to="3779,3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0,2795" to="6119,3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12;top:3591;width:2477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й соб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80;top:3591;width:2429;height:9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 хозяйств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12,4042" to="312,64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,5036" to="491,50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4;top:4751;width:17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,5746" to="491,57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4;top:5461;width:17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80,3989" to="4680,47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60;top:4784;width:4049;height:2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онерное общество открытого типа;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онерное общество закрытого типа;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ищество с ограниченной ответственностью;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ищество с дополнительной ответственностью;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 товарищество;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андитное товарищество</w:t>
                        </w:r>
                      </w:p>
                      <w:p>
                        <w:pPr>
                          <w:tabs>
                            <w:tab w:val="left" w:pos="270" w:leader="none"/>
                          </w:tabs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 с иностранным капит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4;top:6171;width:179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ан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2,6456" to="491,64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сложившихся в ЛПУ отношений собственности и форм упра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 этом следует иметь ввиду, что различия в организационно-правовом статусе предполаг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0" w:firstLine="284"/>
        <w:rPr/>
      </w:pPr>
      <w:r>
        <w:rPr/>
        <w:t>различия в своей социально-экономическ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наличие своего источника финансирования (государственная – из госбюджета; частная – средства покупателя; страховая – объединяет часть средств бюджета и покупател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различия в целях (государственная - охрана здоровья населения всего общества; частная – прибыль; страховая – их сочет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тличия в механизме реализации целей (в государственной системе – бесплатно, на основе непосредственно-общественных связей; при частной – на основе товарно-денежных отношений; страховая – на основе общественных и товарных связей).</w:t>
      </w:r>
    </w:p>
    <w:p>
      <w:pPr>
        <w:pStyle w:val="21"/>
        <w:rPr/>
      </w:pPr>
      <w:r>
        <w:rPr/>
        <w:t>Данные отличия ведут к возникновению различных социальных последствий, то есть к разграничению ответственности за здоровье каждого и общества в целом.</w:t>
      </w:r>
    </w:p>
    <w:p>
      <w:pPr>
        <w:pStyle w:val="Normal"/>
        <w:ind w:firstLine="540"/>
        <w:jc w:val="both"/>
        <w:rPr/>
      </w:pPr>
      <w:r>
        <w:rPr/>
        <w:t>Важнейшим моментом в определении перспектив развития является разработка финансовых стратегий, как для всего здравоохранения, так и для отдельных ЛПУ. При этом необходимо учитывать следующе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540</wp:posOffset>
                </wp:positionV>
                <wp:extent cx="4869180" cy="4777740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777920"/>
                          <a:chOff x="0" y="0"/>
                          <a:chExt cx="4869360" cy="4777920"/>
                        </a:xfrm>
                      </wpg:grpSpPr>
                      <wps:wsp>
                        <wps:cNvSpPr/>
                        <wps:spPr>
                          <a:xfrm>
                            <a:off x="1495440" y="0"/>
                            <a:ext cx="2103120" cy="748800"/>
                          </a:xfrm>
                          <a:prstGeom prst="downArrowCallout">
                            <a:avLst>
                              <a:gd name="adj1" fmla="val 70223"/>
                              <a:gd name="adj2" fmla="val 7021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здравоохранения Украины к рыночным отноше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748080"/>
                            <a:ext cx="30189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новых организационных форм отношений управления по различным типам финансовых взаимоотношений ЛПУ с государством и насе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42560"/>
                            <a:ext cx="165528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У финансируемые из бюджета государства и отдельных административно-территориальных един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1942560"/>
                            <a:ext cx="136332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У финансируемые из бюджета государства, но использующие элемента хозрасч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942560"/>
                            <a:ext cx="876240" cy="1074600"/>
                          </a:xfrm>
                          <a:custGeom>
                            <a:avLst/>
                            <a:gdLst>
                              <a:gd name="textAreaLeft" fmla="*/ 24120 w 496800"/>
                              <a:gd name="textAreaRight" fmla="*/ 472680 w 496800"/>
                              <a:gd name="textAreaTop" fmla="*/ 24120 h 609120"/>
                              <a:gd name="textAreaBottom" fmla="*/ 585000 h 60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80"/>
                                </a:lnTo>
                                <a:arcTo wR="3600" hR="3600" stAng="10800000" swAng="-5400000"/>
                                <a:lnTo>
                                  <a:pt x="18000" y="26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расчетные и кооперативные струк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942560"/>
                            <a:ext cx="929520" cy="1044720"/>
                          </a:xfrm>
                          <a:custGeom>
                            <a:avLst/>
                            <a:gdLst>
                              <a:gd name="textAreaLeft" fmla="*/ 25560 w 527040"/>
                              <a:gd name="textAreaRight" fmla="*/ 501480 w 527040"/>
                              <a:gd name="textAreaTop" fmla="*/ 25560 h 592200"/>
                              <a:gd name="textAreaBottom" fmla="*/ 56664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69"/>
                                </a:lnTo>
                                <a:arcTo wR="3600" hR="3600" stAng="10800000" swAng="-5400000"/>
                                <a:lnTo>
                                  <a:pt x="18000" y="242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инеты частнопрактикующих специалис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3286080"/>
                            <a:ext cx="1402200" cy="74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У применяющие элементы страховой медиц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8960" y="2309040"/>
                            <a:ext cx="298440" cy="1655280"/>
                          </a:xfrm>
                          <a:custGeom>
                            <a:avLst/>
                            <a:gdLst>
                              <a:gd name="textAreaLeft" fmla="*/ 108000 w 169200"/>
                              <a:gd name="textAreaRight" fmla="*/ 169560 w 169200"/>
                              <a:gd name="textAreaTop" fmla="*/ 24480 h 938520"/>
                              <a:gd name="textAreaBottom" fmla="*/ 914040 h 93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86080"/>
                            <a:ext cx="16552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способ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38400" y="2499480"/>
                            <a:ext cx="447840" cy="3213000"/>
                          </a:xfrm>
                          <a:custGeom>
                            <a:avLst/>
                            <a:gdLst>
                              <a:gd name="textAreaLeft" fmla="*/ 162360 w 253800"/>
                              <a:gd name="textAreaRight" fmla="*/ 254160 w 253800"/>
                              <a:gd name="textAreaTop" fmla="*/ 47160 h 1821600"/>
                              <a:gd name="textAreaBottom" fmla="*/ 1774440 h 18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98"/>
                                  <a:pt x="10800" y="1796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898"/>
                                  <a:pt x="5400" y="10796"/>
                                  <a:pt x="0" y="10796"/>
                                </a:cubicBezTo>
                                <a:cubicBezTo>
                                  <a:pt x="5400" y="10796"/>
                                  <a:pt x="10800" y="11694"/>
                                  <a:pt x="10800" y="12592"/>
                                </a:cubicBezTo>
                                <a:lnTo>
                                  <a:pt x="10800" y="19804"/>
                                </a:lnTo>
                                <a:cubicBezTo>
                                  <a:pt x="10800" y="2070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4330080"/>
                            <a:ext cx="3213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лнительные способы финанс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2000" y="1494720"/>
                            <a:ext cx="3891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494720"/>
                            <a:ext cx="6814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494720"/>
                            <a:ext cx="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494720"/>
                            <a:ext cx="16552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494720"/>
                            <a:ext cx="184968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0.2pt;width:383.4pt;height:449.8pt" coordorigin="-114,4" coordsize="7668,8996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241;top:4;width:3311;height:117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здравоохранения Украины к рыноч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182;width:4753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новых организационных форм отношений управления по различным типам финансовых взаимоотношений ЛПУ с государством и насе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13;top:3063;width:2606;height:16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У финансируемые из бюджета государства и отдельных административно-территориальных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74;top:3063;width:2146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У финансируемые из бюджета государства, но использующие элемента хозра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94;top:3063;width:1379;height:16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расчетные и кооперативные 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21;top:3063;width:1463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инеты частнопрактикующих специ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07;top:5179;width:2207;height:11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У применяющие элементы страховой медиц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55;top:3641;width:469;height:260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4;top:5179;width:260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способ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1;top:3941;width:704;height:50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6823;width:505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i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лнительные способы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9,2358" to="3871,3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2358" to="4946,3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2358" to="3874,5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2358" to="3872,30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2358" to="6786,3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Немаловажно пересмотреть существующую государственную политику финансирования здравоохранения с установлением в качестве стратегических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направление средств госбюджета в первую очередь на организацию предоставления гарантированного объема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беспечение финансирования медицинского обслуживания малоимущих и социально незащищенных сло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 xml:space="preserve">предусмотреть финансирование на проведение мероприятий по профилактике и реабилитации населения при особо опасных заболева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внести изменения в механизм финансирования на материально-техническое обеспечение Л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сформировать новый механизм амортизационной политики (индексация амортизационных отчислений, внедрение ускоренной аморт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развивать лизинг, как форму привлечения дорогостоящей медицинской техники и технологий.</w:t>
      </w:r>
    </w:p>
    <w:p>
      <w:pPr>
        <w:pStyle w:val="TextBodyIndent"/>
        <w:rPr/>
      </w:pPr>
      <w:r>
        <w:rPr/>
        <w:t>Решение ряда стратегических задач развития медицинских учреждений и усовершенствования оказания медицинской помощи находится в компетенции самих ЛПУ. К таким стратегическим задачам можно от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рациональная организация медицинского труда, обеспечение оптимального соотношения первичной, вторичной, третичной медицинской помощи, своевременной диагностики, лечения, реабилитации, профил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модернизация и разработка новых медицинских технологий, применение новых эффективных средств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мотивация труда и др.</w:t>
      </w:r>
    </w:p>
    <w:p>
      <w:pPr>
        <w:pStyle w:val="TextBodyIndent"/>
        <w:rPr/>
      </w:pPr>
      <w:r>
        <w:rPr/>
        <w:t>Необходимо отметить, что существует ряд объективных факторов, которые в значительной степени ограничивают возможности достижения стратегических целей быстрого, комплексного развития здравоохранен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32080</wp:posOffset>
                </wp:positionV>
                <wp:extent cx="473202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2629080"/>
                          <a:chOff x="0" y="0"/>
                          <a:chExt cx="4732200" cy="2629080"/>
                        </a:xfrm>
                      </wpg:grpSpPr>
                      <wps:wsp>
                        <wps:cNvSpPr txBox="1"/>
                        <wps:spPr>
                          <a:xfrm>
                            <a:off x="320040" y="0"/>
                            <a:ext cx="384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и, оказывающие влияние на дальнейшее развитие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 уровень платежеспособности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9831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социалистической системы распред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1074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социально слабо защищенных слоев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1188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количества опасных заболеваний для всего общ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4023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обходима государственная поддержка в виде государственной политики в области здравоохра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714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71468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0.4pt;width:372.6pt;height:207pt" coordorigin="-114,208" coordsize="7452,4140">
                <v:shape id="shape_0" fillcolor="white" stroked="t" o:allowincell="f" style="position:absolute;left:390;top:208;width:60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и, оказывающие влияние на дальнейшее развитие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-114;top:1468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 уровень платежеспособ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86;top:1468;width:1547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социалистической системы рас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86;top:1468;width:169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социально слабо защищенных слоев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66;top:1468;width:1871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количества опасных заболеваний для все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6;top:3628;width:6335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обходима государственная поддержка в виде государственной политики в области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06,928" to="3485,1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6,928" to="4385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6,928" to="6545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,928" to="3485,1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,2908" to="3665,3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908" to="3665,3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908" to="4385,3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2908" to="6545,3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2837180</wp:posOffset>
                </wp:positionV>
                <wp:extent cx="4914900" cy="4237355"/>
                <wp:effectExtent l="38100" t="38100" r="3810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237200"/>
                          <a:chOff x="0" y="0"/>
                          <a:chExt cx="4915080" cy="423720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3787200" cy="49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ы развития здравоохра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760"/>
                            <a:ext cx="217188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нормативно-правовой базы развития организационно-экономических систем и структур, четкое разграничение функций управления. Сохранение государственной системы здравоохранения как ведущ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17760"/>
                            <a:ext cx="228600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гиональных целевых комплексных программ в целях оптимизации оказания лечебно-оздоровительной помощи, ее доступности и экономичности. Новый механизм амортизационной политики и применение лизин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971000"/>
                            <a:ext cx="22860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организация финансового механизма в здравоохранении. Создание «Банка здоровья». Обеспечение финансирования малоимущих слоев населения. Уточнение методики финансирования, установление цен на медицинские услуг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800"/>
                            <a:ext cx="21718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института семейного врача и врача общей практики на базе – бригадного мето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1000"/>
                            <a:ext cx="21718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зумной политики налогообложения, соблюдение принципа свободного ценообразования в условиях многоукладности, развитие хозяйственного расчета в рамках государственной системы здравоохра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350880"/>
                            <a:ext cx="228600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а формирования двух уровневой системы страховой медицины (ликвидация института посредника между ЛПУ и страхователем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2840"/>
                            <a:ext cx="720" cy="30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4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3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82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23.4pt;width:387pt;height:333.65pt" coordorigin="-114,4468" coordsize="7740,6673">
                <v:oval id="shape_0" fillcolor="white" stroked="t" o:allowincell="f" style="position:absolute;left:738;top:4468;width:5963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ы развит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oval>
                <v:shape id="shape_0" fillcolor="white" stroked="t" o:allowincell="f" style="position:absolute;left:-114;top:5441;width:3419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нормативно-правовой базы развития организационно-экономических систем и структур, четкое разграничение функций управления. Сохранение государственной системы здравоохранения как ведущей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shape id="shape_0" fillcolor="white" stroked="t" o:allowincell="f" style="position:absolute;left:4026;top:5441;width:3599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гиональных целевых комплексных программ в целях оптимизации оказания лечебно-оздоровительной помощи, ее доступности и экономичности. Новый механизм амортизационной политики и применение лизинга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shape id="shape_0" fillcolor="white" stroked="t" o:allowincell="f" style="position:absolute;left:4026;top:7572;width:3599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организация финансового механизма в здравоохранении. Создание «Банка здоровья». Обеспечение финансирования малоимущих слоев населения. Уточнение методики финансирования, установление цен на медицинские услуги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shape id="shape_0" fillcolor="white" stroked="t" o:allowincell="f" style="position:absolute;left:-114;top:9701;width:34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института семейного врача и врача общей практики на базе – бригадного метода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shape id="shape_0" fillcolor="white" stroked="t" o:allowincell="f" style="position:absolute;left:-114;top:7572;width:3419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зумной политики налогообложения, соблюдение принципа свободного ценообразования в условиях многоукладности, развитие хозяйственного расчета в рамках государственной системы здравоохранения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shape id="shape_0" fillcolor="white" stroked="t" o:allowincell="f" style="position:absolute;left:4004;top:9745;width:3599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а формирования двух уровневой системы страховой медицины (ликвидация института посредника между ЛПУ и страхователем)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topAndBottom"/>
                </v:shape>
                <v:line id="shape_0" from="3666,5244" to="3666,101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94,10210" to="4013,102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06,8458" to="4025,84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306,6330" to="4025,6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661670</wp:posOffset>
                </wp:positionV>
                <wp:extent cx="5139690" cy="6233160"/>
                <wp:effectExtent l="5080" t="81915" r="819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6233040"/>
                          <a:chOff x="0" y="0"/>
                          <a:chExt cx="5139720" cy="6233040"/>
                        </a:xfrm>
                      </wpg:grpSpPr>
                      <wps:wsp>
                        <wps:cNvSpPr/>
                        <wps:spPr>
                          <a:xfrm>
                            <a:off x="1461600" y="2604240"/>
                            <a:ext cx="1994400" cy="1239480"/>
                          </a:xfrm>
                          <a:custGeom>
                            <a:avLst/>
                            <a:gdLst>
                              <a:gd name="textAreaLeft" fmla="*/ 258120 w 1130760"/>
                              <a:gd name="textAreaRight" fmla="*/ 872640 w 1130760"/>
                              <a:gd name="textAreaTop" fmla="*/ 160200 h 702720"/>
                              <a:gd name="textAreaBottom" fmla="*/ 542520 h 70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ная взаимосвязь всех компонентов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760"/>
                            <a:ext cx="1172160" cy="1859760"/>
                          </a:xfrm>
                          <a:custGeom>
                            <a:avLst/>
                            <a:gdLst>
                              <a:gd name="textAreaLeft" fmla="*/ 32400 w 664560"/>
                              <a:gd name="textAreaRight" fmla="*/ 632160 w 664560"/>
                              <a:gd name="textAreaTop" fmla="*/ 32400 h 1054440"/>
                              <a:gd name="textAreaBottom" fmla="*/ 1022040 h 105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6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65"/>
                                </a:lnTo>
                                <a:arcTo wR="3600" hR="3600" stAng="10800000" swAng="-5400000"/>
                                <a:lnTo>
                                  <a:pt x="18000" y="3426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аничение степени ответственности за охрану здоровья между государственной, частной и страховой организационно-экономическими систем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551240" cy="1612440"/>
                          </a:xfrm>
                          <a:custGeom>
                            <a:avLst/>
                            <a:gdLst>
                              <a:gd name="textAreaLeft" fmla="*/ 42840 w 879480"/>
                              <a:gd name="textAreaRight" fmla="*/ 836640 w 879480"/>
                              <a:gd name="textAreaTop" fmla="*/ 42840 h 914040"/>
                              <a:gd name="textAreaBottom" fmla="*/ 871200 h 9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48"/>
                                </a:lnTo>
                                <a:arcTo wR="3600" hR="3600" stAng="10800000" swAng="-5400000"/>
                                <a:lnTo>
                                  <a:pt x="18000" y="224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региональных служб здоровья (сбор информации, обеспечение обратной связи с потребителями и производителями медицинских услуг, контрольные функ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1735920"/>
                            <a:ext cx="1440720" cy="1882080"/>
                          </a:xfrm>
                          <a:custGeom>
                            <a:avLst/>
                            <a:gdLst>
                              <a:gd name="textAreaLeft" fmla="*/ 39600 w 816840"/>
                              <a:gd name="textAreaRight" fmla="*/ 777240 w 816840"/>
                              <a:gd name="textAreaTop" fmla="*/ 39600 h 1067040"/>
                              <a:gd name="textAreaBottom" fmla="*/ 102744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13"/>
                                </a:lnTo>
                                <a:arcTo wR="3600" hR="3600" stAng="10800000" swAng="-5400000"/>
                                <a:lnTo>
                                  <a:pt x="18000" y="28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реализации организационно-экономических,  социально-психологических, правовых, программно-целевых методов менеджмента здравоохра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0920" y="0"/>
                            <a:ext cx="1551240" cy="1612440"/>
                          </a:xfrm>
                          <a:custGeom>
                            <a:avLst/>
                            <a:gdLst>
                              <a:gd name="textAreaLeft" fmla="*/ 42840 w 879480"/>
                              <a:gd name="textAreaRight" fmla="*/ 836640 w 879480"/>
                              <a:gd name="textAreaTop" fmla="*/ 42840 h 914040"/>
                              <a:gd name="textAreaBottom" fmla="*/ 871200 h 9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48"/>
                                </a:lnTo>
                                <a:arcTo wR="3600" hR="3600" stAng="10800000" swAng="-5400000"/>
                                <a:lnTo>
                                  <a:pt x="18000" y="224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экономических методов управления, использование различных форм организации труда (аренда, кооперация, бригады, малые предприятия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6840" y="3708360"/>
                            <a:ext cx="1442880" cy="108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аничение полномочий и функций на государственном,  региональном, местном уровне 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959360"/>
                            <a:ext cx="150696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аркетинговых методов исследования рынков медицинских товаров и услу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4959360"/>
                            <a:ext cx="2590920" cy="127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 труда на контрактной осно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атизац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ая налоговая политика (стимулирование инвестиций, гарантия экстренной помощи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отношения населения к своему здоровь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8360"/>
                            <a:ext cx="1172160" cy="117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эффективности микро- и макросреды функционирования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1612440"/>
                            <a:ext cx="4431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1440" y="1612440"/>
                            <a:ext cx="4431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4600" y="2604240"/>
                            <a:ext cx="4431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3719880"/>
                            <a:ext cx="5536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843720"/>
                            <a:ext cx="886320" cy="11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3719880"/>
                            <a:ext cx="77580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3596040"/>
                            <a:ext cx="55440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8240" y="2604240"/>
                            <a:ext cx="5544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52.1pt;width:404.7pt;height:490.8pt" coordorigin="-398,1042" coordsize="8094,9816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stroked="t" o:allowincell="f" style="position:absolute;left:1904;top:5143;width:3140;height:1951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ная взаимосвязь всех компон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roundrect id="shape_0" fillcolor="white" stroked="t" o:allowincell="f" style="position:absolute;left:-398;top:3758;width:1845;height:2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аничение степени ответственности за охрану здоровья между государственной, частной и страховой организационно-экономическими систем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682;top:1042;width:2442;height:2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региональных служб здоровья (сбор информации, обеспечение обратной связи с потребителями и производителями медицинских услуг, контрольные функ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5394;top:3776;width:2268;height:2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реализации организационно-экономических,  социально-психологических, правовых, программно-целевых методов менеджмента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3824;top:1042;width:2442;height:2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экономических методов управления, использование различных форм организации труда (аренда, кооперация, бригады, малые предприятия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5424;top:6882;width:2271;height:1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аничение полномочий и функций на государственном,  региональном, местном уровне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333;top:8852;width:2372;height:20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аркетинговых методов исследования рынков медицинских товаров и услу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3474;top:8852;width:4079;height:20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 труда на контрактной основе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атизация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ая налоговая политика (стимулирование инвестиций, гарантия экстренной помощи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отношения населения к своему здоровь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roundrect id="shape_0" fillcolor="white" stroked="t" o:allowincell="f" style="position:absolute;left:-398;top:6882;width:1845;height:1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эффективности микро- и макросреды функционирова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  <v:line id="shape_0" from="2424,3581" to="3121,514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3998,3581" to="4695,514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696,5143" to="5393,553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522,6900" to="5393,768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3824,7095" to="5219,88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729,6900" to="2950,885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79,6705" to="2251,787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1379,5143" to="2251,553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4394200" cy="456565"/>
                <wp:effectExtent l="0" t="0" r="39370" b="3937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цепция реформирования и развития системы управления охраной здоровь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39.05pt;mso-wrap-distance-left:9.05pt;mso-wrap-distance-right:9.05pt;mso-wrap-distance-top:0pt;mso-wrap-distance-bottom:0pt;margin-top:3.3pt;mso-position-vertical-relative:text;margin-left:7.9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цепция реформирования и развития системы управления охраной здоров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ой уровень централизации управления, на ваш взгляд, обеспечит эффективное развитие здравоохра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овы факторы и закономерности развития системы здравоохра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Является ли развитие новых организационно-правовых форм и экономических структур здравоохранения стратегической задачей? Если да, то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пределите основные стратегические задачи развития здравоохранения в рамках государственной финансов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ие стратегические задачи своего развития способны решить сами ЛПУ? Что для этого необходим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Общие тенденции и перспективы развития здравоохра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Дайте характеристику концепция реформирования и развития системы управления охраной здоровья.</w:t>
      </w:r>
    </w:p>
    <w:sectPr>
      <w:type w:val="nextPage"/>
      <w:pgSz w:w="8391" w:h="11906"/>
      <w:pgMar w:left="54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1480"/>
        </w:tabs>
        <w:ind w:left="836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1480"/>
        </w:tabs>
        <w:ind w:left="836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48:00Z</dcterms:created>
  <dc:creator>Imp</dc:creator>
  <dc:description/>
  <cp:keywords/>
  <dc:language>en-US</dc:language>
  <cp:lastModifiedBy>Boss</cp:lastModifiedBy>
  <dcterms:modified xsi:type="dcterms:W3CDTF">2007-05-10T16:04:00Z</dcterms:modified>
  <cp:revision>15</cp:revision>
  <dc:subject/>
  <dc:title>5</dc:title>
</cp:coreProperties>
</file>