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/>
      </w:pPr>
      <w:r>
        <w:rPr/>
        <w:t>3.4. Экономическая оценка управления лечебно-профилактического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ннотация</w:t>
      </w:r>
    </w:p>
    <w:p>
      <w:pPr>
        <w:pStyle w:val="TextBodyIndent"/>
        <w:rPr/>
      </w:pPr>
      <w:r>
        <w:rPr/>
        <w:t>Характеристика системы управления ЛПУ и ее особенности. Миссия и дерево целей медицинского учреждения. Проблемы развития менеджмента в здравоохранении. Виды организационных структур управления в медицинском учреждении. Подходы к определению критериев эффективности системы управления. Расчет показателей эффективности управ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й конспект</w:t>
      </w:r>
    </w:p>
    <w:p>
      <w:pPr>
        <w:pStyle w:val="2"/>
        <w:rPr/>
      </w:pPr>
      <w:r>
        <w:rPr/>
        <w:t>Процесс широкого внедрения в ЛПУ новых экономических методов управления имеет достаточно длительную историю и не ограничивается только временными рамками построения рыночной экономики, хотя принципиальные изменения произошли именно в этот период. Совершенствование процессов управления в здравоохранении до этого периода осуществлялось посредством экономических экспериментов, которые позволяли получить определенный социально-экономический эффект за счет изменения в механизмах управления. Уже на этих этапах стала очевидной необходимость экономической оценки систем управления ЛПУ.</w:t>
      </w:r>
    </w:p>
    <w:p>
      <w:pPr>
        <w:pStyle w:val="3"/>
        <w:rPr/>
      </w:pPr>
      <w:r>
        <w:rPr/>
        <w:t>Экономические эксперименты в здравоохранении.</w:t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Характеристика 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прав руководителей органов учреждений здравоохранения к применению принципов экономического стимулирования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ешено ЛПУ использовать до 1</w:t>
            </w:r>
            <w:r>
              <w:rPr>
                <w:lang w:val="uk-UA"/>
              </w:rPr>
              <w:t>,</w:t>
            </w:r>
            <w:r>
              <w:rPr>
                <w:sz w:val="20"/>
              </w:rPr>
              <w:t>5% фонда заработной платы на премирование работников (за счет экономии фонда)</w:t>
            </w:r>
          </w:p>
        </w:tc>
      </w:tr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ригадная форма организации и оплаты труда младшего медицинского персонала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качества ухода за больными, качества уборки помещений ЛПУ меньшим числом работников. Доплаты в размере 75% от должностного оклада.</w:t>
            </w:r>
          </w:p>
        </w:tc>
      </w:tr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тенсификация использования коечного фонда стационаров крупных городских больниц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кращение длительности госпитального лечения. Доплаты к заработной плате в наиболее эффективно работающих отделениях. </w:t>
            </w:r>
          </w:p>
        </w:tc>
      </w:tr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прав главных руководителей в отношении использования ресурсов (самостоятельно устанавливаются: штатное расписание, надбавки, фонд заработной платы, премирование)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качества медицинской помощи и повышение эффективности работы ЛПУ</w:t>
            </w:r>
          </w:p>
        </w:tc>
      </w:tr>
      <w:tr>
        <w:trPr/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плексная перестройка системы экономических отношений в здравоохранении, внедрение новых форм управления, планирования, финансирования. Децентрализация, применение экономических методов управления, изменение системы показателей деятельности ЛПУ и т.д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механизма экономической заинтересованности медицинских работников в улучшении здоровья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этом внедрение новых прогрессивных методов управления и сегодня сталкивается с трудностями, обусловленными спецификой медицинской деятельности: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/>
        <w:t>имеет место нематериальное производство; здесь процесс производства и потребления услуги совпадает во времени и пространстве, обществу трудно вести учет вклада здравоохранения в рост национального богатства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firstLine="270"/>
        <w:jc w:val="both"/>
        <w:rPr/>
      </w:pPr>
      <w:r>
        <w:rPr/>
        <w:t>предметом труда здесь является человек; издержки на охрану здоровья часто превышают финансовые возможности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firstLine="270"/>
        <w:jc w:val="both"/>
        <w:rPr/>
      </w:pPr>
      <w:r>
        <w:rPr/>
        <w:t>медицинская услуга выступает как живой труд, что затрудняет определение ее цены, а следовательно и доходы ЛПУ в условиях рынка;</w:t>
      </w:r>
    </w:p>
    <w:p>
      <w:pPr>
        <w:pStyle w:val="Normal"/>
        <w:numPr>
          <w:ilvl w:val="0"/>
          <w:numId w:val="2"/>
        </w:numPr>
        <w:ind w:left="0" w:firstLine="270"/>
        <w:jc w:val="both"/>
        <w:rPr/>
      </w:pPr>
      <w:r>
        <w:rPr/>
        <w:t>объект присвоения – конкретная трудовая деятельность медицинского персонала, которая порой оплачивается не по законам рынка.</w:t>
      </w:r>
    </w:p>
    <w:p>
      <w:pPr>
        <w:pStyle w:val="Normal"/>
        <w:ind w:firstLine="630"/>
        <w:jc w:val="both"/>
        <w:rPr/>
      </w:pPr>
      <w:r>
        <w:rPr/>
        <w:t>В связи с этим проведение экономической оценки управления в ЛПУ требует учета особенностей управленческой медицинской деятельности, ее основного принципа.</w:t>
      </w:r>
    </w:p>
    <w:p>
      <w:pPr>
        <w:pStyle w:val="Normal"/>
        <w:numPr>
          <w:ilvl w:val="0"/>
          <w:numId w:val="0"/>
        </w:numPr>
        <w:ind w:firstLine="63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781550" cy="1923415"/>
                <wp:effectExtent l="5715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1923480"/>
                          <a:chOff x="0" y="0"/>
                          <a:chExt cx="4781520" cy="1923480"/>
                        </a:xfrm>
                      </wpg:grpSpPr>
                      <wps:wsp>
                        <wps:cNvSpPr/>
                        <wps:spPr>
                          <a:xfrm flipV="1">
                            <a:off x="1167840" y="611640"/>
                            <a:ext cx="2428920" cy="854640"/>
                          </a:xfrm>
                          <a:custGeom>
                            <a:avLst/>
                            <a:gdLst>
                              <a:gd name="textAreaLeft" fmla="*/ 0 w 1377000"/>
                              <a:gd name="textAreaRight" fmla="*/ 1377360 w 1377000"/>
                              <a:gd name="textAreaTop" fmla="*/ 360 h 484560"/>
                              <a:gd name="textAreaBottom" fmla="*/ 48528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алансированность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640"/>
                            <a:ext cx="1167840" cy="110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-организацион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323280"/>
                            <a:ext cx="1184760" cy="109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-экономически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466280"/>
                            <a:ext cx="2286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е достижение целей функционирования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0"/>
                            <a:ext cx="457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управления Л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376.5pt;height:151.45pt" coordorigin="0,34" coordsize="7530,3029"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1839;top:997;width:3824;height:1345;flip:y;mso-wrap-style:square;v-text-anchor:top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алансиров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558;width:1838;height:17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-организацион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64;top:543;width:1865;height:17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-экономически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064;top:2343;width:35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е достижение целей функционирова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34;width:7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управления ЛП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4303395" cy="20574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057400"/>
                          <a:chOff x="0" y="0"/>
                          <a:chExt cx="4303440" cy="2057400"/>
                        </a:xfrm>
                      </wpg:grpSpPr>
                      <wps:wsp>
                        <wps:cNvSpPr/>
                        <wps:spPr>
                          <a:xfrm>
                            <a:off x="0" y="367200"/>
                            <a:ext cx="4297680" cy="433080"/>
                          </a:xfrm>
                          <a:prstGeom prst="downArrowCallout">
                            <a:avLst>
                              <a:gd name="adj1" fmla="val 248111"/>
                              <a:gd name="adj2" fmla="val 2480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снование стратегических целей, выбор приорите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800280"/>
                            <a:ext cx="4297680" cy="457200"/>
                          </a:xfrm>
                          <a:prstGeom prst="downArrowCallout">
                            <a:avLst>
                              <a:gd name="adj1" fmla="val 235022"/>
                              <a:gd name="adj2" fmla="val 2350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альтернативных сценариев будущего разви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257480"/>
                            <a:ext cx="4297680" cy="457200"/>
                          </a:xfrm>
                          <a:prstGeom prst="downArrowCallout">
                            <a:avLst>
                              <a:gd name="adj1" fmla="val 235022"/>
                              <a:gd name="adj2" fmla="val 23500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выполнения намеченных програм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14680"/>
                            <a:ext cx="429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и анализ хода выполнения пла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управленческого процесса в ЛП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8pt;width:338.85pt;height:162pt" coordorigin="360,-276" coordsize="6777,324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360;top:302;width:6767;height:68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снование стратегических целей, выбор приорите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984;width:6767;height:7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альтернативных сценариев будущего разви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704;width:6767;height:7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выполнения намеченных програм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2424;width:6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и анализ хода выполнения план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9;top:-276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управленческого процесса в ЛП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93420</wp:posOffset>
                </wp:positionV>
                <wp:extent cx="5029200" cy="2560320"/>
                <wp:effectExtent l="5080" t="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60320"/>
                          <a:chOff x="0" y="0"/>
                          <a:chExt cx="5029200" cy="256032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0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"/>
                            <a:ext cx="118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118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5029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днородность составляющих эле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характерность экономических связ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ое разнообразие и множественность критериев оценки материально-технической базы, кадрового состава, финансирования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2743200" cy="125748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360 h 712800"/>
                              <a:gd name="textAreaBottom" fmla="*/ 7135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 здравоохранения, как система характеризуетс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4.6pt;width:396pt;height:201.6pt" coordorigin="-90,1092" coordsize="7920,4032">
                <v:shape id="shape_0" fillcolor="white" stroked="t" o:allowincell="f" style="position:absolute;left:-90;top:1452;width:1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50;top:1452;width:18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90;top:3072;width:18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90;top:3972;width:79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днородность составляющих эле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характерность экономических связ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ое разнообразие и множественность критериев оценки материально-технической базы, кадрового состава, финансирования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90,3612" to="3690,3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0,1992" to="6750,3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1992" to="810,3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0;top:1092;width:4319;height:1979;flip:y;mso-wrap-style:square;v-text-anchor:top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е здравоохранения, как система характеризу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>Применение методов оценки эффективности управления в ЛПУ требует определения его как системы, наделенной определенными характеристиками, воздействие на которые и определяет успех управленческой деятельности.</w:t>
      </w:r>
      <w:r>
        <w:br w:type="page"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60960</wp:posOffset>
                </wp:positionV>
                <wp:extent cx="4914900" cy="33680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68160"/>
                          <a:chOff x="0" y="0"/>
                          <a:chExt cx="4915080" cy="336816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9150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1412280" y="799200"/>
                              <a:ext cx="1737360" cy="80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ды медицинской помощи: диагностика, первичная, вторичная, скорая, неотложная, реабилитац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9200"/>
                              <a:ext cx="10458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циен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840" y="799920"/>
                              <a:ext cx="1280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клиника и д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896480"/>
                              <a:ext cx="1280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00120"/>
                              <a:ext cx="1028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тно-экономический отде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2400120"/>
                              <a:ext cx="1280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териально-технического обеспе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2400120"/>
                              <a:ext cx="12801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а и сбы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3320" y="2400120"/>
                              <a:ext cx="8514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14120"/>
                              <a:ext cx="1280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торы внешней сре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342000"/>
                              <a:ext cx="77148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342000"/>
                              <a:ext cx="80568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571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1600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99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997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960" y="19098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9975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760" y="1909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2520" y="9975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55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0"/>
                              <a:ext cx="388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0"/>
                              <a:ext cx="576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2171520"/>
                              <a:ext cx="1828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9520" y="21715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171520"/>
                              <a:ext cx="1028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171520"/>
                              <a:ext cx="2286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ПУ как систем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.8pt;width:387pt;height:265.2pt" coordorigin="-90,-96" coordsize="7740,5304">
                <v:group id="shape_0" style="position:absolute;left:-90;top:528;width:7740;height:4680">
                  <v:roundrect id="shape_0" fillcolor="white" stroked="t" o:allowincell="f" style="position:absolute;left:2134;top:1787;width:2735;height:12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иды медицинской помощи: диагностика, первичная, вторичная, скорая, неотложная, реабилит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-90;top:1787;width:164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циен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0;top:1788;width:20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клиника и д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6;top:3515;width:201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9;top:4308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тно-экономический отде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4308;width:2015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териально-технического обеспе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4308;width:2015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а и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9;top:4308;width:1340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6;top:708;width:20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торы внешней сре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0,1067" to="2564,17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2,1067" to="5850,1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1,1428" to="3511,178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11,3048" to="3511,347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58,2099" to="2133,2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0,2099" to="5589,20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2,3536" to="2565,3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,2099" to="1702,35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2,3536" to="5157,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8,2099" to="5158,35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1,528" to="6391,1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528" to="6390,5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,528" to="269,17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,3948" to="3510,43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91,3948" to="3510,43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1,3948" to="5130,4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1,3948" to="7110,43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1;top:-96;width:6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ПУ как систем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управленческой деятельности основывается на сопоставлении полученных фактически результатов с запланированными, то есть выявляется степень выполнения конкретных задач системы ЛП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175260</wp:posOffset>
                </wp:positionV>
                <wp:extent cx="4320540" cy="3314700"/>
                <wp:effectExtent l="6350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314880"/>
                          <a:chOff x="0" y="0"/>
                          <a:chExt cx="4320720" cy="3314880"/>
                        </a:xfrm>
                      </wpg:grpSpPr>
                      <wps:wsp>
                        <wps:cNvSpPr txBox="1"/>
                        <wps:spPr>
                          <a:xfrm>
                            <a:off x="679320" y="0"/>
                            <a:ext cx="286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систем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 организации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920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естороннее использование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ых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ских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х и других ресурсов для повышения медицинской и социально-экономической эффектив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57480"/>
                            <a:ext cx="18288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эффективного процесса управления охраной здоровья населения на основе оптимизации: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ества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личины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оложени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за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ичества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й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оложени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чинен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85080"/>
                              <a:ext cx="57168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а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3360" y="78768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13076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48572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а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154980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892880"/>
                              <a:ext cx="19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3.8pt;width:340.2pt;height:261pt" coordorigin="450,-276" coordsize="6804,5220">
                <v:shape id="shape_0" fillcolor="white" stroked="t" o:allowincell="f" style="position:absolute;left:1520;top:-276;width:45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систем ЛП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;top:6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 организации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30;top:62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30;top:1704;width:3023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естороннее использование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ых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ских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х и других ресурсов для повышения медицинской и социально-экономической эффектив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264" to="189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264" to="567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;top:1704;width:2881;height:3240">
                  <v:shape id="shape_0" fillcolor="white" stroked="t" o:allowincell="f" style="position:absolute;left:450;top:1704;width:287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эффективного процесса управления охраной здоровья населения на основе оптимизации: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ества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личины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оложени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циализа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ичества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й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оложени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чиненн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0;top:2783;width:899;height: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а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09,2945" to="2408,2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9,3485" to="2408,3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30;top:4044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а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4,4145" to="2423,41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4,4685" to="2423,4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90,1344" to="189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344" to="567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2"/>
        <w:rPr/>
      </w:pPr>
      <w:r>
        <w:rPr/>
        <w:t>При этом успех системы управления во многом зависит от сформировавшейся организационно-экономической структуры ЛПУ, особенностей ее функционирования и намеченных перспектив развития.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3495</wp:posOffset>
                </wp:positionV>
                <wp:extent cx="4160520" cy="2805430"/>
                <wp:effectExtent l="5080" t="5080" r="5715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2805480"/>
                          <a:chOff x="0" y="0"/>
                          <a:chExt cx="4160520" cy="280548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310896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экономическая структура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960"/>
                            <a:ext cx="171468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рганизации производ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22960"/>
                            <a:ext cx="161748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систе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248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ая структура (величина и количество производственных элементов,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х группировка по признаку выполняемых функций и иерархической подчиненностью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62480"/>
                            <a:ext cx="164592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 экономических процессов и экономических связей всех сторон процесса труда мед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цинских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97280"/>
                            <a:ext cx="800280" cy="113760"/>
                          </a:xfrm>
                          <a:prstGeom prst="leftRightArrow">
                            <a:avLst>
                              <a:gd name="adj1" fmla="val 50000"/>
                              <a:gd name="adj2" fmla="val 140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3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3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85pt;width:327.6pt;height:220.9pt" coordorigin="450,37" coordsize="6552,4418">
                <v:oval id="shape_0" fillcolor="white" stroked="t" o:allowincell="f" style="position:absolute;left:1197;top:37;width:4895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экономическая структура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1333;width:2699;height: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рганизации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0;top:1333;width:2546;height:9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50;top:2655;width:305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ая структура (величина и количество производственных элементов,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х группировка по признаку выполняемых функций и иерархической подчиненностью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10;top:2655;width:2591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 экономических процессов и экономических связей всех сторон процесса труда мед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цинских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150;top:1765;width:1259;height:178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0,2295" to="5490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2295" to="1710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TextBodyIndent"/>
        <w:rPr/>
      </w:pPr>
      <w:r>
        <w:rPr/>
        <w:t>Основой для экономически эффективного управления на современном медицинском предприятии является процесс постановки целей, их ранжирование, распределение ресурсов для их достижения, осуществление контроля и корректировки деятельности с целью обеспечения стратегических, тактических задач и миссии ЛПУ в целом.</w:t>
      </w:r>
    </w:p>
    <w:p>
      <w:pPr>
        <w:pStyle w:val="Normal"/>
        <w:ind w:firstLine="6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714875" cy="2484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2484720"/>
                          <a:chOff x="0" y="0"/>
                          <a:chExt cx="4714920" cy="2484720"/>
                        </a:xfrm>
                      </wpg:grpSpPr>
                      <wps:wsp>
                        <wps:cNvSpPr/>
                        <wps:spPr>
                          <a:xfrm>
                            <a:off x="1285920" y="1384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4920" cy="2484720"/>
                          </a:xfrm>
                        </wpg:grpSpPr>
                        <wps:wsp>
                          <wps:cNvSpPr/>
                          <wps:spPr>
                            <a:xfrm>
                              <a:off x="1280160" y="0"/>
                              <a:ext cx="2103120" cy="47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ссия ЛП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3716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тег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813600"/>
                              <a:ext cx="13716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ктик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842120"/>
                              <a:ext cx="297180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рево цел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ыживаемость, результативность, эффективность, возможность постоянного существова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000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88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6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13849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4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6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8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2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927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4440" y="470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240" y="927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3040" y="927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840" y="927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469800"/>
                              <a:ext cx="5770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1640" y="47052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70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12708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240" y="13849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371.25pt;height:195.65pt" coordorigin="0,144" coordsize="7425,3913">
                <v:line id="shape_0" from="2025,2325" to="5264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44;width:7425;height:3913">
                  <v:oval id="shape_0" fillcolor="white" stroked="t" o:allowincell="f" style="position:absolute;left:2016;top:144;width:3311;height:7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ссия ЛП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0;top:1440;width:21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ате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65;top:1425;width:215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кт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305;top:3045;width:4679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рево цел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ыживаемость, результативность, эффективность, возможность постоянного существова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05,2325" to="220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5,2325" to="508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5,2325" to="436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5,2325" to="4005,30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45,2325" to="364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5,2325" to="256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5,2325" to="328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2325" to="292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5,1605" to="490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885" to="3645,16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6,1584" to="2736,23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25,1605" to="4725,23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5,1605" to="4005,23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5,1605" to="3285,23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16,884" to="2924,15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65,885" to="5444,160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5,2145" to="1664,30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25,2145" to="5984,304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25,2325" to="4725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62880" cy="5372100"/>
                <wp:effectExtent l="5080" t="5080" r="5080" b="32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5372280"/>
                          <a:chOff x="0" y="0"/>
                          <a:chExt cx="5262840" cy="53722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1148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 целей медицинского учреждения на основе отношений иерархии, подчиненности, важности, приоритетности, временных горизонтов. Влияния факторов внутренней среды и внешнего окру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04400"/>
                            <a:ext cx="1125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требования потребителей медицински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004400"/>
                            <a:ext cx="1125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функционирования и развития лечеб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1004400"/>
                            <a:ext cx="112572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развития ЛПУ на планируем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-правовое, ресурсное и организационное обеспечение развития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производства услуг в номенклатуре (по основным группам нозолог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ь совершенствования процесса оказания медицинской помощи по конкретным нозолог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показателей, обеспечивающих выполнение требований Н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86000"/>
                            <a:ext cx="1148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норм и нормативов регламентирующий взаимоотношения элементов системы управления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 услуг по основным группам нозологий в сравнении с базовым пери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43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ал ЛПУ: производственно-техноло-гический, кадровый, финансовый, организацио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543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нденции развития медицинской науки, техники, технологии, организации труда и его 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ность связей ЛПУ с поставщиками ресурсов и технологий, с потребителям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09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иф (цена) по основным группам ноз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97280" cy="182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14.4pt;height:423pt" coordorigin="-180,180" coordsize="8288,8460">
                <v:roundrect id="shape_0" fillcolor="white" stroked="t" o:allowincell="f" style="position:absolute;left:720;top:180;width:647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 целей медицинского учреждения на основе отношений иерархии, подчиненности, важности, приоритетности, временных горизонтов. Влияния факторов внутренней среды и внешнего ок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154;top:1762;width:1772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требования потребителей медицински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1762;width:1772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функционирования и развития лечеб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1762;width:1772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развития ЛПУ на планируемый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0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-правовое, ресурсное и организационное обеспечение развит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7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производства услуг в номенклатуре (по основным группам нозолог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7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ь совершенствования процесса оказания медицинской помощи по конкретным ноз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показателей, обеспечивающих выполнение требований Н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780;width:18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норм и нормативов регламентирующий взаимоотношения элементов системы управле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76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 услуг по основным группам нозологий в сравнении с базовым пери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ал ЛПУ: производственно-техноло-гический, кадровый, финансовый, организацио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76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нденции развития медицинской науки, техники, технологии, организации труда и его 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61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ность связей ЛПУ с поставщиками ресурсов и технологий, с потребителям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740;width:172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иф (цена) по основным группам ноз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700" to="197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700" to="413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00" to="197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00" to="413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500" to="6299,4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81" to="1979,6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481" to="4139,6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481" to="6299,6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420" to="72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20" to="504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420" to="720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20" to="2880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01" to="720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1" to="2880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1" to="5040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401" to="7200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380" to="720,7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060;top:1260;width:1727;height:2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700" to="6299,2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ижение поставленных целей возможно лишь при организации управления в ЛПУ как единой системы.</w:t>
      </w:r>
    </w:p>
    <w:p>
      <w:pPr>
        <w:pStyle w:val="2"/>
        <w:rPr/>
      </w:pPr>
      <w:r>
        <w:rPr/>
        <w:t>Таким образом, становится очевидной необходимость применения системы комплексного менеджмента, нацеленного на реализацию рыночных принципов деятельности с учетом социально-экономической роли учреждений здравоохранения в обществе. На данном этапе к этому процессу имеются как предпосылки, так и сдерживающие факторы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892040" cy="1647190"/>
                <wp:effectExtent l="5080" t="81280" r="81280" b="698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1647360"/>
                          <a:chOff x="0" y="0"/>
                          <a:chExt cx="4892040" cy="164736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971800" cy="58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сылки внедрения менеджмента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41040"/>
                            <a:ext cx="11430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общих характеристик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146304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наличия ситуационных переменных и выбор оптимальных связей между 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40320"/>
                            <a:ext cx="18061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комплексного взгляда на качественные и количественные характеристики объектов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878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87880"/>
                            <a:ext cx="16002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7880"/>
                            <a:ext cx="18288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385.2pt;height:129.7pt" coordorigin="0,36" coordsize="7704,2594">
                <v:oval id="shape_0" fillcolor="white" stroked="t" o:allowincell="f" style="position:absolute;left:1260;top:36;width:4679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сылки внедрения менеджмента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700;top:1518;width:179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общих характеристик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518;width:230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наличия ситуационных переменных и выбор оптимальных связей между 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60;top:1517;width:2843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комплексного взгляда на качественные и количественные характеристики объектов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962" to="3600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62" to="3599,1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62" to="6479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01140</wp:posOffset>
                </wp:positionV>
                <wp:extent cx="4457700" cy="3243580"/>
                <wp:effectExtent l="5080" t="5080" r="5080" b="685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43600"/>
                          <a:chOff x="0" y="0"/>
                          <a:chExt cx="4457880" cy="3243600"/>
                        </a:xfrm>
                      </wpg:grpSpPr>
                      <wps:wsp>
                        <wps:cNvSpPr/>
                        <wps:spPr>
                          <a:xfrm>
                            <a:off x="634320" y="0"/>
                            <a:ext cx="320040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развития менеджмента в здравоохран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1486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аучной организации субъекта, объекта и блока научного регулирования управления (службы информ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43120"/>
                            <a:ext cx="12171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системного подхода к технологическо-функциональным аспектам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53560"/>
                            <a:ext cx="13086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ый уровень проработки вопросов культуры и психофизиологии процесса управления тру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14720"/>
                            <a:ext cx="12574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гибких научно-обоснова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х моделей организации системы управлением здравоохран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472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абая изученность видов управления (ситуационный, стратегический, проблемно-целевой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1472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единого глоссар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04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004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00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29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61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6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8.2pt;width:351pt;height:255.4pt" coordorigin="360,2364" coordsize="7020,5108">
                <v:roundrect id="shape_0" fillcolor="white" stroked="t" o:allowincell="f" style="position:absolute;left:1359;top:2364;width:5039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развития менеджмента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60;top:3692;width:2339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аучной организации субъекта, объекта и блока научного регулирования управления (службы информ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92;width:1916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системного подхода к технологическо-функциональным аспектам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3708;width:2060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ый уровень проработки вопросов культуры и психофизиологии процесса управления тру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852;width:1979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гибких научно-обоснова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х моделей организации системы управлением здравоохра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852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абая изученность видов управления (ситуационный, стратегический, проблемно-целевой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852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единого глоссар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152" to="3960,3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152" to="6479,3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152" to="3959,36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52" to="3959,3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3512" to="2880,5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92" to="6479,5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92" to="1440,5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92" to="3960,5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92" to="6480,5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ирование управленческой структуры, способной решать поставленные перед ЛПУ задачи, определяется характером и особенностями созданной организационной структуры. Правильный выбор организационной структуры позволяет оптимизировать состав и количество управленческого персонала, нацелить организацию на более эффективную деятельность, экономить ресурсы и время. Однако организационная структура зачастую не может быть задана произвольно, исходя из субъективных представлений управленцев. Существует система факторов, которые предопределяют успех или неудачу внедрения той или иной структуры в ЛПУ. Эти факторы носят объективный характер.</w:t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572000" cy="1664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64280"/>
                          <a:chOff x="0" y="0"/>
                          <a:chExt cx="4572000" cy="1664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257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логическ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2574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10288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циональ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60020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олитическ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14400"/>
                            <a:ext cx="10288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льтурны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71600"/>
                            <a:ext cx="10288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1600"/>
                            <a:ext cx="160020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чество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626040"/>
                            <a:ext cx="16002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определяющие структуру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42560"/>
                            <a:ext cx="14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28332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144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360pt;height:131.05pt" coordorigin="0,108" coordsize="7200,2621">
                <v:roundrect id="shape_0" fillcolor="white" stroked="t" o:allowincell="f" style="position:absolute;left:0;top:828;width:197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8;width:197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548;width:197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лог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268;width:197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828;width:16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цион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108;width:25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оли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1548;width:16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льтур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2268;width:16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80;top:108;width:16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2268;width:2519;height:4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чество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514;top:1094;width:25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определяющие структуру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89" to="5579,1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009" to="5579,1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369" to="5579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369" to="5579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750" to="3779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54" to="3779,10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9" to="2519,13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09" to="2519,13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69" to="2519,17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69" to="2519,24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ые виды организационных структур ЛПУ, способствующие повышению эффективности как управленческой, так и медицинской деятельности в цело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14300</wp:posOffset>
                </wp:positionV>
                <wp:extent cx="4572000" cy="2995295"/>
                <wp:effectExtent l="5080" t="0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95200"/>
                          <a:chOff x="0" y="0"/>
                          <a:chExt cx="4572000" cy="2995200"/>
                        </a:xfrm>
                      </wpg:grpSpPr>
                      <wpg:grpSp>
                        <wpg:cNvGrpSpPr/>
                        <wpg:grpSpPr>
                          <a:xfrm>
                            <a:off x="0" y="568800"/>
                            <a:ext cx="4572000" cy="24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2103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 врач Л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отделением терап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57200"/>
                              <a:ext cx="1320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отделением хирур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57200"/>
                              <a:ext cx="13716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ующий отделением лор-болезн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125748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и-терапевты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естры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ладшие медработник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143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143720"/>
                              <a:ext cx="132012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600200"/>
                              <a:ext cx="160020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и-хирурги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ые сестры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ладшие медработники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естр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600200"/>
                              <a:ext cx="1257480" cy="82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и-лор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ладшие медработники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естры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28600"/>
                              <a:ext cx="1600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1714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372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ая организационная структура Л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нцип единоначалия, формальной многоуровневой иерархии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9pt;width:360pt;height:235.85pt" coordorigin="270,180" coordsize="7200,4717">
                <v:group id="shape_0" style="position:absolute;left:270;top:1076;width:7200;height:3821">
                  <v:shape id="shape_0" fillcolor="white" stroked="t" o:allowincell="f" style="position:absolute;left:2250;top:1076;width:331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й врач ЛП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0;top:1796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отделением терап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89;top:1796;width:20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отделением хирур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310;top:1796;width:2159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ующий отделением лор-болезн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0;top:3596;width:1979;height:1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и-терапевты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естры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ладшие медработник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310;top:2877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89;top:2877;width:207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0;top:2877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610;top:3596;width:2519;height:1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и-хирурги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ые сестры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ладшие медработники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естр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490;top:3596;width:1979;height:1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и-лор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ладшие медработники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естры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870,1436" to="3870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1436" to="3869,17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0,1436" to="6569,17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2517" to="1350,2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0,2517" to="3870,2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2517" to="6390,28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,3237" to="1350,3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70,3237" to="3870,3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90,3237" to="6390,35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;top:180;width:7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ая организационная структура ЛП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нцип единоначалия, формальной многоуровневой иерарх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200400</wp:posOffset>
                </wp:positionV>
                <wp:extent cx="5372735" cy="359918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599280"/>
                          <a:chOff x="0" y="0"/>
                          <a:chExt cx="5372640" cy="3599280"/>
                        </a:xfrm>
                      </wpg:grpSpPr>
                      <wpg:grpSp>
                        <wpg:cNvGrpSpPr/>
                        <wpg:grpSpPr>
                          <a:xfrm>
                            <a:off x="0" y="627480"/>
                            <a:ext cx="537264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952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й врач Л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800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я служба (производственно-экономическ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68580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-я служба (финансово-экономическ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6858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-я служба (коммерческ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120"/>
                              <a:ext cx="18003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ционар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я и т.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иклиника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бине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тура и т.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учно-исследовательская групп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агностический центр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25712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овый отде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й отде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хгалтер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татистик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257120"/>
                              <a:ext cx="14860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Т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быта и реклам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2057400"/>
                              <a:ext cx="3200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-я служба (вспомогательные подразде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514600"/>
                              <a:ext cx="3160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портный, ремонтно-строительный отдел, столовая, прачечная и т.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92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640" y="342720"/>
                              <a:ext cx="1943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342720"/>
                              <a:ext cx="1828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400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1141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1141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040" y="217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9320" y="0"/>
                            <a:ext cx="4915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организационная структура Л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динение аналогичных производственно-хозяйственных функций под руководством функциональных органо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52pt;width:422.95pt;height:283.4pt" coordorigin="-270,5040" coordsize="8459,5668">
                <v:group id="shape_0" style="position:absolute;left:-270;top:6028;width:8459;height:4680">
                  <v:shape id="shape_0" fillcolor="white" stroked="t" o:allowincell="f" style="position:absolute;left:2611;top:6028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й врач ЛП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270;top:7108;width:28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я служба (производственно-экономическа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91;top:7108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-я служба (финансово-экономическа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491;top:7108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-я служба (коммерческа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270;top:8008;width:2834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ционар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я и т.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иклиника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к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бинет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тура и т.д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учно-исследовательская групп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агностический цент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1;top:8008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овый отдел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й отдел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хгалтер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татистик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1;top:8008;width:23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ТО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быта и рекламы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1;top:9268;width:50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-я служба (вспомогательные подразде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790;top:9988;width:49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портный, ремонтно-строительный отдел, столовая, прачечная и т.д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1,6568" to="4051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1,6568" to="4050,7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6568" to="6930,71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1,7828" to="1171,8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1,7828" to="4051,8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1,7828" to="6751,8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1,9808" to="5131,9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1,6208" to="8190,6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6208" to="8191,9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1,9448" to="8190,94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1;top:5040;width:77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организационная структура Л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динение аналогичных производственно-хозяйственных функций под руководством функциональных орган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086100</wp:posOffset>
                </wp:positionV>
                <wp:extent cx="4914900" cy="388874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88720"/>
                          <a:chOff x="0" y="0"/>
                          <a:chExt cx="4915080" cy="38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ейно-функциональная схема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граниченный функционализм и концентрированное руковод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457920"/>
                            <a:ext cx="4801320" cy="34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92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1023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99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240" y="79992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79992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485360"/>
                              <a:ext cx="112572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2050920"/>
                              <a:ext cx="13716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50920"/>
                              <a:ext cx="13716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760" y="2050920"/>
                              <a:ext cx="14914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342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34272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42720"/>
                              <a:ext cx="1257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1143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914400"/>
                              <a:ext cx="5716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1430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920" y="1028520"/>
                              <a:ext cx="571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4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14300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87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2514600"/>
                              <a:ext cx="411480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 реализации функциональных отношений управления при ограничении функционального принципа организации Л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0859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6520" y="2973600"/>
                              <a:ext cx="400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ия реализации функциональных отношений управления при концентрации отношений управления в Л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43pt;width:387pt;height:306.2pt" coordorigin="-90,4860" coordsize="7740,6124">
                <v:shape id="shape_0" fillcolor="white" stroked="f" o:allowincell="f" style="position:absolute;left:-90;top:4860;width:773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ейно-функциональная схема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граниченный функционализм и концентрированное руководств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;top:5581;width:7561;height:5402">
                  <v:shape id="shape_0" fillcolor="white" stroked="t" o:allowincell="f" style="position:absolute;left:2610;top:5581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7921;width:161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6841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0;top:6841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0;top:6841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7921;width:177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0;top:8811;width:215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8811;width:215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00;top:8811;width:234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70,6121" to="3870,68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70,6121" to="3149,68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90,6121" to="6569,6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,7381" to="990,79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50,7381" to="6750,79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70,7381" to="2070,8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0,7021" to="3149,8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0,7381" to="5490,88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0,7201" to="5309,88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0,7021" to="5309,702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030,7381" to="6030,7920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690,7381" to="5849,8100" stroked="t" o:allowincell="f" style="position:absolute">
                    <v:stroke color="black" weight="19080" dashstyle="longdashdotdot" joinstyle="miter" endcap="flat"/>
                    <v:fill o:detectmouseclick="t" on="false"/>
                    <w10:wrap type="none"/>
                  </v:line>
                  <v:line id="shape_0" from="90,9721" to="1169,972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70;top:9541;width:647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я реализации функциональных отношений управления при ограничении функционального принципа организации ЛП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,10441" to="1169,10441" stroked="t" o:allowincell="f" style="position:absolute">
                    <v:stroke color="black" weight="19080" dashstyle="longdashdo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70;top:10264;width:62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ия реализации функциональных отношений управления при концентрации отношений управления в ЛП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2796540"/>
                <wp:effectExtent l="0" t="0" r="476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96480"/>
                          <a:chOff x="0" y="0"/>
                          <a:chExt cx="4686480" cy="2796480"/>
                        </a:xfrm>
                      </wpg:grpSpPr>
                      <wpg:grpSp>
                        <wpg:cNvGrpSpPr/>
                        <wpg:grpSpPr>
                          <a:xfrm>
                            <a:off x="113760" y="396360"/>
                            <a:ext cx="44582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27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685800"/>
                              <a:ext cx="1262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685800"/>
                              <a:ext cx="1280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71600"/>
                              <a:ext cx="897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таб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20574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41920"/>
                              <a:ext cx="1257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2057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полнител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040" y="342720"/>
                              <a:ext cx="1028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365040"/>
                              <a:ext cx="78300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028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0285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028520"/>
                              <a:ext cx="9144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0285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720" y="102852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8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о-штабная организационная структура Л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шта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, отвечающая за функции закрепленного за ним объекта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220.2pt" coordorigin="0,0" coordsize="7380,4404">
                <v:group id="shape_0" style="position:absolute;left:179;top:624;width:7021;height:3780">
                  <v:shape id="shape_0" fillcolor="white" stroked="t" o:allowincell="f" style="position:absolute;left:2340;top:624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78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1704;width:200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0;top:1704;width:198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3;top:1704;width:20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6;top:2784;width:14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та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864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840;width:19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386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полнители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164" to="3780,17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80,1164" to="2699,17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7,1199" to="6299,1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2244" to="1080,27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300,2244" to="6300,27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00,2244" to="1800,3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244" to="3419,3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244" to="5580,3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2244" to="5399,38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о-штабная организационная структура ЛП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шта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, отвечающая за функции закрепленного за ним объек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вильный выбор организационной системы безусловно влияют на успех управленческой деятельности. Однако комплексная экономическая оценка системы управления ЛПУ требует применения целого ряда подходов к определению ее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38100</wp:posOffset>
                </wp:positionV>
                <wp:extent cx="4229100" cy="3086100"/>
                <wp:effectExtent l="5715" t="12065" r="254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86280"/>
                          <a:chOff x="0" y="0"/>
                          <a:chExt cx="4229280" cy="3086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657600" cy="68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ы при оценке эффективности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в здравоохран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40004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о-управлен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иентация на целесообразность, рационализацию управленческих действ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914400"/>
                            <a:ext cx="12574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стическо-мат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иск закономерностей на основе всестороннего анализ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11430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овое и экономическое обоснование затра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880"/>
                            <a:ext cx="182880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т условий труда, факторов взаимоотношений, климата в трудовом коллектив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880"/>
                            <a:ext cx="19432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фико-производ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т производственно-целевых особенностей деятельности управляемой систем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pt;width:333pt;height:243pt" coordorigin="270,60" coordsize="6660,486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810;top:60;width:5759;height:107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ы при оценке эффективности 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70;top:1500;width:2204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о-управлен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иентация на целесообразность, рационализацию управленческих действ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0;top:1500;width:197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стическо-мат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иск закономерностей на основе всестороннего анали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500;width:179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овое и экономическое обоснование затра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3480;width:287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т условий труда, факторов взаимоотношений, климата в трудовом коллектив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3480;width:305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фико-производ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т производственно-целевых особенностей деятельности управляемой систе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1140" to="135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1140" to="2610,3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140" to="369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1140" to="6030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0,1140" to="4950,3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457700" cy="3314700"/>
                <wp:effectExtent l="5080" t="952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314880"/>
                          <a:chOff x="0" y="0"/>
                          <a:chExt cx="4457880" cy="3314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39464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оч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облем, формирование замысла, целей, выбор системы управления, вида модели управл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486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рит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задач, организация системы, культура управления, квалификация персонала, определение перспектив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800"/>
                            <a:ext cx="1143000" cy="12574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712800"/>
                              <a:gd name="textAreaBottom" fmla="*/ 681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59"/>
                                </a:lnTo>
                                <a:arcTo wR="3600" hR="3600" stAng="10800000" swAng="-5400000"/>
                                <a:lnTo>
                                  <a:pt x="18000" y="237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сть, численность, отработка технологий, поиск закономерносте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71880"/>
                            <a:ext cx="13716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ретизация содержания труда, делегирование полномочий, разработка решений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4688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гриров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тность. Оперативность, уровень заболеваемости населения, уровень смертност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0"/>
                            <a:ext cx="4000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критериев эффективности менеджмента в здравоохранении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.8pt;width:351pt;height:261pt" coordorigin="180,-96" coordsize="7020,5220">
                <v:roundrect id="shape_0" fillcolor="white" stroked="t" o:allowincell="f" style="position:absolute;left:180;top:984;width:2195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оч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облем, формирование замысла, целей, выбор системы управления, вида модели 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984;width:23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рите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задач, организация системы, культура управления, квалификация персонала, определение перспектив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1;top:984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сть, численность, отработка технологий, поиск закономер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1;top:3324;width:215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ретизация содержания труда, делегирование полномочий, разработка реш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3324;width:2312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грирова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тность. Оперативность, уровень заболеваемости населения, уровень смерт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540;top:-96;width:62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критериев эффективности менеджмента в здравоохранении</w:t>
                        </w:r>
                      </w:p>
                    </w:txbxContent>
                  </v:textbox>
                  <v:fill o:detectmouseclick="t" on="false"/>
                  <v:stroke color="#333333" weight="19080" joinstyle="miter" endcap="flat"/>
                  <w10:wrap type="none"/>
                </v:roundrect>
                <v:line id="shape_0" from="1260,624" to="126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521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24" to="378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24" to="5220,3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24" to="6300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1"/>
        <w:rPr/>
      </w:pPr>
      <w:r>
        <w:rPr/>
        <w:t xml:space="preserve">Одним из возможных вариантов экономической оценки управления является определение эффективности реализации основных функций управления, путем соотношения затрат на реализацию функции и ее конечного результата </w:t>
      </w:r>
    </w:p>
    <w:p>
      <w:pPr>
        <w:pStyle w:val="Normal"/>
        <w:ind w:firstLine="540"/>
        <w:rPr/>
      </w:pPr>
      <w:r>
        <w:rPr/>
        <w:t>Функции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rPr/>
      </w:pPr>
      <w:r>
        <w:rPr/>
        <w:t>стратегическ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rPr/>
      </w:pPr>
      <w:r>
        <w:rPr/>
        <w:t>экспертно-инновацио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административная (контрольная, организационная, направляющая, кадровая, стимулирующ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rPr/>
      </w:pPr>
      <w:r>
        <w:rPr/>
        <w:t>коммуникацио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rPr/>
      </w:pPr>
      <w:r>
        <w:rPr/>
        <w:t>социальная.</w:t>
      </w:r>
    </w:p>
    <w:p>
      <w:pPr>
        <w:pStyle w:val="2"/>
        <w:rPr/>
      </w:pPr>
      <w:r>
        <w:rPr/>
        <w:t>Для того, чтобы формализовать экономическую оценку управления лечебно-профилактического учреждения используются следующие показатели:</w:t>
      </w:r>
    </w:p>
    <w:p>
      <w:pPr>
        <w:pStyle w:val="Normal"/>
        <w:ind w:firstLine="540"/>
        <w:jc w:val="both"/>
        <w:rPr/>
      </w:pPr>
      <w:r>
        <w:rPr/>
        <w:t>Показатели, характеризующие производственную структуру ЛП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число подразделений Л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число работающих по подразде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удельный вес и динамика численности работников, занятых основной и вспомогательной деятельностью.</w:t>
      </w:r>
    </w:p>
    <w:p>
      <w:pPr>
        <w:pStyle w:val="Normal"/>
        <w:ind w:firstLine="540"/>
        <w:rPr/>
      </w:pPr>
      <w:r>
        <w:rPr/>
        <w:t>Показатели для характеристики организации 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структура управленче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среднее число рабочих, приходящихся на одного управлен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уровень образования управленче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техническая оснащенность управленческого персонала (определяется делением стоимости технических средств на численность управленческого персонала).</w:t>
      </w:r>
    </w:p>
    <w:p>
      <w:pPr>
        <w:pStyle w:val="Normal"/>
        <w:ind w:firstLine="540"/>
        <w:jc w:val="both"/>
        <w:rPr/>
      </w:pPr>
      <w:r>
        <w:rPr>
          <w:b/>
        </w:rPr>
        <w:t>Обобщающими показателем эффективности управления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тношение объема реализованной продукции (услуг) к численности управленче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тношение стоимости основных фондов к численности управленческого персо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тношение общей численности работников ЛПУ к численности управленческого персонала.</w:t>
      </w:r>
    </w:p>
    <w:p>
      <w:pPr>
        <w:pStyle w:val="Normal"/>
        <w:ind w:left="1120" w:hanging="0"/>
        <w:jc w:val="center"/>
        <w:rPr/>
      </w:pPr>
      <w:r>
        <w:rPr/>
      </w:r>
    </w:p>
    <w:p>
      <w:pPr>
        <w:pStyle w:val="Heading5"/>
        <w:rPr/>
      </w:pPr>
      <w:r>
        <w:rPr/>
        <w:t>Расчет показателей эффективности управления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20"/>
        <w:gridCol w:w="630"/>
        <w:gridCol w:w="543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оказатели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реализованных товаров (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стоимость основных фон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годовая численность работников ЛП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Численность работников 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траты на упра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иходится на одного работника управления:</w:t>
            </w:r>
          </w:p>
          <w:p>
            <w:pPr>
              <w:pStyle w:val="Normal"/>
              <w:rPr/>
            </w:pPr>
            <w:r>
              <w:rPr/>
              <w:t>а) реализованных услуг (товаров) (стр. 1 / стр. 4)</w:t>
            </w:r>
          </w:p>
          <w:p>
            <w:pPr>
              <w:pStyle w:val="Normal"/>
              <w:rPr/>
            </w:pPr>
            <w:r>
              <w:rPr/>
              <w:t>б) стоимости основных фондов (стр. 2 / стр. 4)</w:t>
            </w:r>
          </w:p>
          <w:p>
            <w:pPr>
              <w:pStyle w:val="Normal"/>
              <w:rPr/>
            </w:pPr>
            <w:r>
              <w:rPr/>
              <w:t>в) численности работников ЛПУ (стр. 3 / стр.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эффициент эффективности управления </w:t>
            </w:r>
          </w:p>
          <w:p>
            <w:pPr>
              <w:pStyle w:val="Normal"/>
              <w:rPr/>
            </w:pPr>
            <w:r>
              <w:rPr/>
              <w:t>(стр. 5 / стр.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ова роль экономических экспериментов в здравоохранении в деле становления новых методов упр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Перечислите стадии управленческого процесса в ЛП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Охарактеризуйте ЛПУ как систему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Дерево целей медицинского учреждения и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Раскройте сущность линейной, функциональной и смешанных организационных структур ЛПУ. Какие их особенности, по вашему мнению, влияют на экономическую оценку управ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Перечислите группы критериев эффективности менеджмента в здравоохран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ие показатели используются для характеристики системы управления ЛП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 рассчитываются обобщающие показатели эффективности управления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8391" w:h="11906"/>
      <w:pgMar w:left="45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1480"/>
        </w:tabs>
        <w:ind w:left="836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4:59:00Z</dcterms:created>
  <dc:creator>Imp</dc:creator>
  <dc:description/>
  <cp:keywords/>
  <dc:language>en-US</dc:language>
  <cp:lastModifiedBy>Boss</cp:lastModifiedBy>
  <dcterms:modified xsi:type="dcterms:W3CDTF">2007-05-10T16:04:00Z</dcterms:modified>
  <cp:revision>23</cp:revision>
  <dc:subject/>
  <dc:title>5</dc:title>
</cp:coreProperties>
</file>