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jc w:val="center"/>
        <w:rPr/>
      </w:pPr>
      <w:r>
        <w:rPr>
          <w:b/>
          <w:sz w:val="28"/>
        </w:rPr>
        <w:t>Глава 4. Маркетинговый подход к совершенствованию организации управления здравоохранения в условиях рын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4.1. Цели и задачи маркетинговой деятельности в здравоохранении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Аннотация.</w:t>
      </w:r>
    </w:p>
    <w:p>
      <w:pPr>
        <w:pStyle w:val="Heading1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Сущность понятия маркетинг. Эволюция маркетинга. Принципы, задачи и цели маркетинга в учреждениях здравоохранения. Функции и механизм осуществления маркетинговой деятельности в ЛПУ. Организация управлением маркетинга в ЛПУ. Стратегический </w:t>
      </w:r>
      <w:r>
        <w:rPr>
          <w:rFonts w:cs="Times New Roman" w:ascii="Times New Roman" w:hAnsi="Times New Roman"/>
          <w:b w:val="false"/>
          <w:sz w:val="22"/>
        </w:rPr>
        <w:t>маркетинг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Опорный конспект</w:t>
      </w:r>
    </w:p>
    <w:p>
      <w:pPr>
        <w:pStyle w:val="Heading1"/>
        <w:ind w:firstLine="540"/>
        <w:jc w:val="left"/>
        <w:rPr/>
      </w:pPr>
      <w:r>
        <w:rPr>
          <w:rFonts w:cs="Times New Roman" w:ascii="Times New Roman" w:hAnsi="Times New Roman"/>
          <w:sz w:val="24"/>
        </w:rPr>
        <w:t>Маркетинг</w:t>
      </w:r>
      <w:r>
        <w:rPr>
          <w:rFonts w:cs="Times New Roman" w:ascii="Times New Roman" w:hAnsi="Times New Roman"/>
          <w:b w:val="false"/>
          <w:sz w:val="24"/>
        </w:rPr>
        <w:t xml:space="preserve"> – особый подход к управлению производством и реализацией товаров и услуг в условиях рыночной экономи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ХОДЫ К ОПРЕДЕЛЕНИЮ МАРКЕТИНГА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029200" cy="5257800"/>
                <wp:effectExtent l="5715" t="11430" r="635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257800"/>
                          <a:chOff x="0" y="0"/>
                          <a:chExt cx="502920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514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кономической  теор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кетинг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номическая деятельность,  охватывающая весь процесс движения товара (услуги) от производителя к потребителю. Процесс предвидения и удовлетворения потребностей покупателя в товарах и услугах  при необходимой прибыльности производ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2514600" cy="5257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етинг в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П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кетинг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окупность организационно-экономи-ческих функций связанных с реализацией комплекса оздоровительно-профилактических, санитарных и лечебных услуг, лекарственных  средств, изделий медико-терапевтического и  реабилитационного назна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343400"/>
                            <a:ext cx="2629080" cy="640080"/>
                          </a:xfrm>
                          <a:prstGeom prst="leftRightArrow">
                            <a:avLst>
                              <a:gd name="adj1" fmla="val 50000"/>
                              <a:gd name="adj2" fmla="val 81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971800" cy="640080"/>
                          </a:xfrm>
                          <a:prstGeom prst="leftRightArrow">
                            <a:avLst>
                              <a:gd name="adj1" fmla="val 50000"/>
                              <a:gd name="adj2" fmla="val 924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0pt;width:396pt;height:414pt" coordorigin="-270,0" coordsize="7920,828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270;top:0;width:3959;height:80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кономической  теори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кетинг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номическая деятельность,  охватывающая весь процесс движения товара (услуги) от производителя к потребителю. Процесс предвидения и удовлетворения потребностей покупателя в товарах и услугах  при необходимой прибыльности произ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0;top:0;width:3959;height:82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етинг в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П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кетинг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окупность организационно-экономи-ческих функций связанных с реализацией комплекса оздоровительно-профилактических, санитарных и лечебных услуг, лекарственных  средств, изделий медико-терапевтического и  реабилитацион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530;top:6840;width:4139;height:100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900;width:4679;height:1007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Маркетинг – форма менеджмента по управлению производственно-коммерческой деятельностью лечебного учреждения в условиях рыночной экономики.</w:t>
      </w:r>
    </w:p>
    <w:p>
      <w:pPr>
        <w:pStyle w:val="Normal"/>
        <w:ind w:firstLine="540"/>
        <w:jc w:val="both"/>
        <w:rPr/>
      </w:pPr>
      <w:r>
        <w:rPr/>
        <w:t>Маркетинг, выступая сложной функцией управления, преобразующей потребности потребителей в доходы производителей, прошел долгий путь своего эволюционного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волюция маркетинга</w:t>
      </w:r>
    </w:p>
    <w:p>
      <w:pPr>
        <w:pStyle w:val="TextBodyIndent"/>
        <w:rPr/>
      </w:pPr>
      <w:r>
        <w:rPr/>
        <w:t xml:space="preserve">Чисто сбытовые функции (начало 20 века) </w:t>
      </w:r>
      <w:r>
        <w:rPr>
          <w:rFonts w:eastAsia="Wingdings" w:cs="Wingdings" w:ascii="Wingdings" w:hAnsi="Wingdings"/>
        </w:rPr>
        <w:t></w:t>
      </w:r>
      <w:r>
        <w:rPr/>
        <w:t xml:space="preserve"> развитие комплексных функций по разработке, производству, продвижению (изучение спроса, реклама, сбыт и т.д.) товаров и услуг к потребителю (с конца 30-х годов) </w:t>
      </w:r>
      <w:r>
        <w:rPr>
          <w:rFonts w:eastAsia="Wingdings" w:cs="Wingdings" w:ascii="Wingdings" w:hAnsi="Wingdings"/>
        </w:rPr>
        <w:t></w:t>
      </w:r>
      <w:r>
        <w:rPr/>
        <w:t xml:space="preserve"> управление выравниванием качества товаров и услуг на международном уровне, увязка производства и сбыта в единый процесс (60-80 гг.) </w:t>
      </w:r>
      <w:r>
        <w:rPr>
          <w:rFonts w:eastAsia="Wingdings" w:cs="Wingdings" w:ascii="Wingdings" w:hAnsi="Wingdings"/>
        </w:rPr>
        <w:t></w:t>
      </w:r>
      <w:r>
        <w:rPr/>
        <w:t xml:space="preserve"> детальное исследование внешних условий функционирования организации (информация о покупателях, конкурентах, о проводимой правительством политике внутри страны и на мировом рынке), обязательный учет принципа суверенитета интересов потребителей (90-е годы).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4686300" cy="1996440"/>
                <wp:effectExtent l="5080" t="0" r="5715" b="103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996560"/>
                          <a:chOff x="0" y="0"/>
                          <a:chExt cx="468648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46864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6002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целенность на достижение конечного  практического результата  производственно-сбытовой деятельност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1257480" cy="16002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ность организации на долговременный результат маркетинговой рабо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1983240" cy="16002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менение в единстве и взаимосвязи тактики и стратегии активного приспособления к требованиям потенциальных покупателей  с одновременным целенаправленным воздействием на ни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1640" y="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369pt;height:157.2pt" coordorigin="0,26" coordsize="7380,3144">
                <v:group id="shape_0" style="position:absolute;left:0;top:650;width:7380;height:2520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0;top:650;width:2339;height:2519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целенность на достижение конечного  практического результата  производственно-сбытовой деятель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650;width:1979;height:2519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ность организации на долговременный результат маркетинговой раб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650;width:3122;height:2519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менение в единстве и взаимосвязи тактики и стратегии активного приспособления к требованиям потенциальных покупателей  с одновременным целенаправленным воздействием на ни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0;top:26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маркетин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маркетинг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всестороннее, системное изучение ры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определение потенциального с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выявление неудовлетворен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определение товарного ассортимента и ц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разработка комплекса мероприятий направленных на более полное удовлетворения существующего спроса и его формирование в будущ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планирование и осуществление сбытов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разработка мер по совершенствованию управления и организации производства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91440</wp:posOffset>
                </wp:positionV>
                <wp:extent cx="5126355" cy="4020820"/>
                <wp:effectExtent l="8255" t="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4020840"/>
                          <a:chOff x="0" y="0"/>
                          <a:chExt cx="5126400" cy="4020840"/>
                        </a:xfrm>
                      </wpg:grpSpPr>
                      <wps:wsp>
                        <wps:cNvSpPr/>
                        <wps:spPr>
                          <a:xfrm>
                            <a:off x="2600280" y="423720"/>
                            <a:ext cx="1285920" cy="1143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нципов социальной защищенности паци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435000">
                            <a:off x="1681920" y="489240"/>
                            <a:ext cx="1186920" cy="685800"/>
                          </a:xfrm>
                          <a:custGeom>
                            <a:avLst/>
                            <a:gdLst>
                              <a:gd name="textAreaLeft" fmla="*/ 117720 w 672840"/>
                              <a:gd name="textAreaRight" fmla="*/ 487800 w 672840"/>
                              <a:gd name="textAreaTop" fmla="*/ 51840 h 388800"/>
                              <a:gd name="textAreaBottom" fmla="*/ 3369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1554480" cy="800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изучение рынка медицинских услуг и товар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3280"/>
                            <a:ext cx="1600200" cy="1257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требностей посредством демографических, экономических и других характеристик паци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8880"/>
                            <a:ext cx="1011600" cy="1142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нешней к ЛПУ сред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1742400"/>
                            <a:ext cx="1097280" cy="263520"/>
                          </a:xfrm>
                          <a:custGeom>
                            <a:avLst/>
                            <a:gdLst>
                              <a:gd name="textAreaLeft" fmla="*/ 108720 w 622080"/>
                              <a:gd name="textAreaRight" fmla="*/ 451080 w 622080"/>
                              <a:gd name="textAreaTop" fmla="*/ 19800 h 149400"/>
                              <a:gd name="textAreaBottom" fmla="*/ 12960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57000">
                            <a:off x="3543120" y="1371240"/>
                            <a:ext cx="640080" cy="351720"/>
                          </a:xfrm>
                          <a:custGeom>
                            <a:avLst/>
                            <a:gdLst>
                              <a:gd name="textAreaLeft" fmla="*/ 63360 w 362880"/>
                              <a:gd name="textAreaRight" fmla="*/ 263160 w 362880"/>
                              <a:gd name="textAreaTop" fmla="*/ 26640 h 199440"/>
                              <a:gd name="textAreaBottom" fmla="*/ 172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983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лечебно-профилак-тически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лечебной техники препаратов,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2103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реабилитационных и оздоровите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169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792240"/>
                            <a:ext cx="155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ый 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маркетинговой деятельности в медиц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3000" y="2514600"/>
                            <a:ext cx="114480" cy="24004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7.2pt;width:394.6pt;height:386.95pt" coordorigin="-450,144" coordsize="7892,773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465;top:811;width:2024;height:179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нципов социальной защищенности паци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18;top:914;width:1868;height:1079;mso-wrap-style:none;v-text-anchor:middle;rotation:307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0;top:2304;width:2447;height:125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изучение рынка медицинских услуг и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3204;width:2519;height:1979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требностей посредством демографических, экономических и других характеристик паци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1764;width:1592;height:179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нешней к ЛПУ сре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601;top:2888;width:1727;height: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9;top:2303;width:1007;height:553;mso-wrap-style:none;v-text-anchor:middle;rotation:19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450;top:3924;width:154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лечебно-профилак-тически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3924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лечебной техники препаратов,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0;top:5184;width:331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реабилитационных и оздорови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0,3564" to="2250,3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9,3560" to="1229,5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;top:6116;width:24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ый 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50;top:144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маркетинговой деятельности в медици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,3564" to="450,3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70;top:4104;width:179;height:3779;mso-wrap-style:none;v-text-anchor:middle;rotation:270" type="_x0000_t87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Цели маркетинговой деятельности учреждений здравоохра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удовлетворение требований потребителей медицинских услуг связанных с реализацией комплекса оздоровительно-прафилактических, санитарных, лечебных и иных медицинск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достижение конкурентных преимуществ в области предоставления медицинск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завоевание доли рынка медицинск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обеспечение положительной динамики (соотношение конечного результата и затрат) процессов предоставления медицински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привлечение новых потребителей услуг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540"/>
        <w:jc w:val="both"/>
        <w:rPr>
          <w:sz w:val="24"/>
        </w:rPr>
      </w:pPr>
      <w:r>
        <w:rPr>
          <w:sz w:val="24"/>
        </w:rPr>
        <w:t>Направления маркетинговой деятельности ЛП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Анализ внешней к ЛПУ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Комплексный анализ категорий реальных и потенциальных потребителей оздоровите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Анализ перечня предоставляемых и планирование новых медицински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Обеспечение ценов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Определение методов "борьбы за потребител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Комплексное управление всеми аспектами маркетинговой деятельности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540</wp:posOffset>
                </wp:positionV>
                <wp:extent cx="4572000" cy="2971800"/>
                <wp:effectExtent l="812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1800"/>
                          <a:chOff x="0" y="0"/>
                          <a:chExt cx="4572000" cy="2971800"/>
                        </a:xfrm>
                      </wpg:grpSpPr>
                      <wps:wsp>
                        <wps:cNvSpPr txBox="1"/>
                        <wps:spPr>
                          <a:xfrm>
                            <a:off x="800280" y="21614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требностей покупателей паци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61440"/>
                            <a:ext cx="10288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ассортимента медицинских услуг и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75720"/>
                            <a:ext cx="9144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47040"/>
                            <a:ext cx="9144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социальной ответственности и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1257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овая 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маркетинга в системе здравоохра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ые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914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5716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143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057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629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.2pt;width:359.95pt;height:234pt" coordorigin="270,4" coordsize="7199,4680">
                <v:shape id="shape_0" fillcolor="white" stroked="t" o:allowincell="f" style="position:absolute;left:1530;top:3408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требностей покупателей паци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870;top:3408;width:161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ассортимента медицинских услуг и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70;top:1068;width:14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70;top:1968;width:143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социальной ответственности и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;top:1068;width:197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ов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0;top:4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маркетинга в системе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214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ые и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2250,544" to="3869,126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50,544" to="3869,252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430,544" to="3869,342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70,544" to="4769,342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70,544" to="5669,270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70,544" to="5669,126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173,1444" to="1173,216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,2884" to="1529,378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0,3784" to="3869,378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90,3244" to="6389,3783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90,1444" to="6390,198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90,4144" to="7469,414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70,1264" to="7470,4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264" to="7469,12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-269875</wp:posOffset>
                </wp:positionV>
                <wp:extent cx="5049520" cy="7033260"/>
                <wp:effectExtent l="5080" t="0" r="5080" b="4699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7033320"/>
                          <a:chOff x="0" y="0"/>
                          <a:chExt cx="5049360" cy="7033320"/>
                        </a:xfrm>
                      </wpg:grpSpPr>
                      <wpg:grpSp>
                        <wpg:cNvGrpSpPr/>
                        <wpg:grpSpPr>
                          <a:xfrm>
                            <a:off x="0" y="360720"/>
                            <a:ext cx="5049360" cy="6672600"/>
                          </a:xfrm>
                        </wpg:grpSpPr>
                        <wps:wsp>
                          <wps:cNvSpPr/>
                          <wps:spPr>
                            <a:xfrm>
                              <a:off x="4020840" y="1045800"/>
                              <a:ext cx="37404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9" h="3409">
                                  <a:moveTo>
                                    <a:pt x="0" y="3409"/>
                                  </a:moveTo>
                                  <a:lnTo>
                                    <a:pt x="1959" y="3405"/>
                                  </a:lnTo>
                                  <a:lnTo>
                                    <a:pt x="1959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811440"/>
                              <a:ext cx="2918520" cy="9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мографическая ситу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количество женщин, мужчин, детей; рождаемость, смертность; возрастной состав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080" y="6240600"/>
                              <a:ext cx="39675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имулирование сбыта, оплата за количество принятых больных и количество выполненных процедур с учетом качест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90000"/>
                              <a:ext cx="1260360" cy="9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ап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тальмология, пульмонология, гастроэнтрология, гинекология, урология, лор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3292560"/>
                              <a:ext cx="1028880" cy="1404000"/>
                            </a:xfrm>
                            <a:custGeom>
                              <a:avLst/>
                              <a:gdLst>
                                <a:gd name="textAreaLeft" fmla="*/ 28440 w 583200"/>
                                <a:gd name="textAreaRight" fmla="*/ 554760 w 583200"/>
                                <a:gd name="textAreaTop" fmla="*/ 28440 h 795960"/>
                                <a:gd name="textAreaBottom" fmla="*/ 767520 h 79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4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875"/>
                                  </a:lnTo>
                                  <a:arcTo wR="3600" hR="3600" stAng="10800000" swAng="-5400000"/>
                                  <a:lnTo>
                                    <a:pt x="18000" y="294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тнеры (смежники), медицинское оборудование, мягкий и твердый инвентар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080" y="3292560"/>
                              <a:ext cx="935280" cy="1263600"/>
                            </a:xfrm>
                            <a:custGeom>
                              <a:avLst/>
                              <a:gdLst>
                                <a:gd name="textAreaLeft" fmla="*/ 25560 w 530280"/>
                                <a:gd name="textAreaRight" fmla="*/ 504720 w 530280"/>
                                <a:gd name="textAreaTop" fmla="*/ 25560 h 716400"/>
                                <a:gd name="textAreaBottom" fmla="*/ 690840 h 71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1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576"/>
                                  </a:lnTo>
                                  <a:arcTo wR="3600" hR="3600" stAng="10800000" swAng="-5400000"/>
                                  <a:lnTo>
                                    <a:pt x="18000" y="291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ители услуг, управление, медицинские кадры и другой персона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7200" y="90000"/>
                              <a:ext cx="1172160" cy="9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ирург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тальмология, абдоминантная, торокальная, гинекология, урология, лор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5520" y="5258520"/>
                              <a:ext cx="1496520" cy="982440"/>
                            </a:xfrm>
                            <a:prstGeom prst="downArrowCallout">
                              <a:avLst>
                                <a:gd name="adj1" fmla="val 38085"/>
                                <a:gd name="adj2" fmla="val 38082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имость услуг стационарных, амбулаторных, стоматологически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9480" y="4415760"/>
                              <a:ext cx="1309320" cy="842760"/>
                            </a:xfrm>
                            <a:prstGeom prst="downArrowCallout">
                              <a:avLst>
                                <a:gd name="adj1" fmla="val 38844"/>
                                <a:gd name="adj2" fmla="val 3884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просы ценообразования медицинских усл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2280" y="3432600"/>
                              <a:ext cx="1684080" cy="983160"/>
                            </a:xfrm>
                            <a:prstGeom prst="downArrowCallout">
                              <a:avLst>
                                <a:gd name="adj1" fmla="val 42827"/>
                                <a:gd name="adj2" fmla="val 42823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 производственных площаде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стационары, койки, поликлиники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2449800"/>
                              <a:ext cx="2918520" cy="52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нирование ассортимента усл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1748160"/>
                              <a:ext cx="2918520" cy="70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аженность насе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заболеваемость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3240" y="90000"/>
                              <a:ext cx="187020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920" y="0"/>
                                <a:ext cx="142164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учение спро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потребность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6480"/>
                                <a:ext cx="224280" cy="552960"/>
                              </a:xfrm>
                              <a:custGeom>
                                <a:avLst/>
                                <a:gdLst>
                                  <a:gd name="textAreaLeft" fmla="*/ 16920 w 127080"/>
                                  <a:gd name="textAreaRight" fmla="*/ 110160 w 127080"/>
                                  <a:gd name="textAreaTop" fmla="*/ 54720 h 313560"/>
                                  <a:gd name="textAreaBottom" fmla="*/ 227520 h 31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276480"/>
                                <a:ext cx="224280" cy="552960"/>
                              </a:xfrm>
                              <a:custGeom>
                                <a:avLst/>
                                <a:gdLst>
                                  <a:gd name="textAreaLeft" fmla="*/ 16920 w 127080"/>
                                  <a:gd name="textAreaRight" fmla="*/ 110160 w 127080"/>
                                  <a:gd name="textAreaTop" fmla="*/ 54720 h 313560"/>
                                  <a:gd name="textAreaBottom" fmla="*/ 227520 h 31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1480" y="2870640"/>
                              <a:ext cx="280800" cy="842760"/>
                            </a:xfrm>
                            <a:custGeom>
                              <a:avLst/>
                              <a:gdLst>
                                <a:gd name="textAreaLeft" fmla="*/ 21240 w 159120"/>
                                <a:gd name="textAreaRight" fmla="*/ 137880 w 159120"/>
                                <a:gd name="textAreaTop" fmla="*/ 83520 h 477720"/>
                                <a:gd name="textAreaBottom" fmla="*/ 346320 h 47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870640"/>
                              <a:ext cx="280080" cy="804600"/>
                            </a:xfrm>
                            <a:custGeom>
                              <a:avLst/>
                              <a:gdLst>
                                <a:gd name="textAreaLeft" fmla="*/ 21240 w 158760"/>
                                <a:gd name="textAreaRight" fmla="*/ 137520 w 158760"/>
                                <a:gd name="textAreaTop" fmla="*/ 79560 h 456120"/>
                                <a:gd name="textAreaBottom" fmla="*/ 330840 h 45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045800"/>
                              <a:ext cx="471240" cy="15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3384">
                                  <a:moveTo>
                                    <a:pt x="1698" y="3384"/>
                                  </a:moveTo>
                                  <a:lnTo>
                                    <a:pt x="0" y="3371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0" y="2590200"/>
                              <a:ext cx="505440" cy="70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2590200"/>
                              <a:ext cx="37404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822">
                                  <a:moveTo>
                                    <a:pt x="0" y="0"/>
                                  </a:moveTo>
                                  <a:lnTo>
                                    <a:pt x="1089" y="82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680" y="3853800"/>
                              <a:ext cx="561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3853800"/>
                              <a:ext cx="74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1466640"/>
                              <a:ext cx="0" cy="561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1466640"/>
                              <a:ext cx="0" cy="561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2169000"/>
                              <a:ext cx="0" cy="4208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880" y="2169000"/>
                              <a:ext cx="0" cy="4208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1360" cy="519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448956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7760" y="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"/>
                                <a:ext cx="0" cy="519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6960"/>
                                <a:ext cx="17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6600" y="4437360"/>
                                <a:ext cx="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3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78800" y="4134960"/>
                              <a:ext cx="935280" cy="56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4275360"/>
                              <a:ext cx="748800" cy="42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360" y="0"/>
                            <a:ext cx="4508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механизма регулирования медицинского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21.25pt;width:397.6pt;height:553.8pt" coordorigin="-346,-425" coordsize="7952,11076">
                <v:group id="shape_0" style="position:absolute;left:-346;top:143;width:7952;height:10508">
                  <v:shape id="shape_0" coordsize="1959,3409" path="m0,3409l1959,3405l1959,0e" stroked="t" o:allowincell="f" style="position:absolute;left:5986;top:1790;width:588;height:2431;mso-wrap-style:none;v-text-anchor:middle">
                    <v:fill o:detectmouseclick="t" on="false"/>
                    <v:stroke color="black" weight="38160" startarrow="oval" endarrow="block" startarrowwidth="medium" startarrowlength="medium" endarrowwidth="medium" endarrowlength="medium" joinstyle="round" endcap="flat"/>
                    <w10:wrap type="topAndBottom"/>
                  </v:shape>
                  <v:oval id="shape_0" fillcolor="white" stroked="t" o:allowincell="f" style="position:absolute;left:1441;top:1421;width:4595;height:1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мографическая ситу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количество женщин, мужчин, детей; рождаемость, смертность; возрастной состав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roundrect id="shape_0" fillcolor="white" stroked="t" o:allowincell="f" style="position:absolute;left:506;top:9971;width:624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имулирование сбыта, оплата за количество принятых больных и количество выполненных процедур с учетом каче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-201;top:285;width:1984;height:1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ап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тальмология, пульмонология, гастроэнтрология, гинекология, урология, ло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-201;top:5328;width:1619;height:22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тнеры (смежники), медицинское оборудование, мягкий и твердый инвентар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6133;top:5328;width:1472;height:19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ители услуг, управление, медицинские кадры и другой персона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5618;top:285;width:1845;height:15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ирург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тальмология, абдоминантная, торокальная, гинекология, урология, лор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white" stroked="t" o:allowincell="f" style="position:absolute;left:2450;top:8424;width:2356;height:1546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имость услуг стационарных, амбулаторных, стоматологически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598;top:7097;width:2061;height:1326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просы ценообразования медицинских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303;top:5549;width:2651;height:1547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 производственных площадей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стационары, койки, поликлиник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1419;top:4001;width:4595;height:8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нирование ассортимента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419;top:2896;width:4595;height:11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аженность насе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заболеваемость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2210;top:285;width:2945;height:1306">
                    <v:roundrect id="shape_0" fillcolor="white" stroked="t" o:allowincell="f" style="position:absolute;left:2563;top:285;width:2238;height:7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спр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требность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rect id="shape_0" fillcolor="white" stroked="t" o:allowincell="f" style="position:absolute;left:2210;top:720;width:352;height:8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802;top:720;width:352;height:8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rect id="shape_0" fillcolor="white" stroked="t" o:allowincell="f" style="position:absolute;left:1861;top:4664;width:441;height:132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955;top:4664;width:440;height:126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coordsize="1698,3384" path="m1698,3384l0,3371l6,0e" stroked="t" o:allowincell="f" style="position:absolute;left:825;top:1790;width:741;height:2431;mso-wrap-style:none;v-text-anchor:middle">
                    <v:fill o:detectmouseclick="t" on="false"/>
                    <v:stroke color="black" weight="38160" startarrow="oval" endarrow="block" startarrowwidth="medium" startarrowlength="medium" endarrowwidth="medium" endarrowlength="medium" joinstyle="round" endcap="flat"/>
                    <w10:wrap type="topAndBottom"/>
                  </v:shape>
                  <v:line id="shape_0" from="771,4222" to="1566,5327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1089,822" path="m0,0l1089,822e" stroked="t" o:allowincell="f" style="position:absolute;left:5986;top:4222;width:588;height:1105;mso-wrap-style:none;v-text-anchor:middle">
                    <v:fill o:detectmouseclick="t" on="false"/>
                    <v:stroke color="black" weight="28440" endarrow="block" endarrowwidth="medium" endarrowlength="medium" joinstyle="round" endcap="flat"/>
                    <w10:wrap type="topAndBottom"/>
                  </v:shape>
                  <v:line id="shape_0" from="1419,6212" to="2302,621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55,6212" to="6132,621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14,2453" to="1714,3337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38,2453" to="5838,3337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14,3559" to="1714,4221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38,3559" to="5838,4221" stroked="t" o:allowincell="f" style="position:absolute">
                    <v:stroke color="black" weight="7632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-346;top:143;width:7072;height:8183">
                    <v:group id="shape_0" style="position:absolute;left:-343;top:143;width:7069;height:219">
                      <v:line id="shape_0" from="-343,143" to="6726,14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6724,143" to="6724,362" stroked="t" o:allowincell="f" style="position:absolute">
                        <v:stroke color="black" weight="9360" dashstyle="dash" endarrow="classic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-346,146" to="-346,8326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-346,8327" to="2451,8327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2452,7131" to="2452,8326" stroked="t" o:allowincell="f" style="position:absolute;flip:y">
                      <v:stroke color="black" weight="9360" dashstyle="dash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-346,810" to="-200,810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660,6655" to="6132,7538" stroked="t" o:allowincell="f" style="position:absolute;flip:y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419,6876" to="2597,7538" stroked="t" o:allowincell="f" style="position:absolute">
                    <v:stroke color="black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0;top:-425;width:709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механизма регулирования медицинского маркетин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4681855" cy="4257675"/>
                <wp:effectExtent l="7620" t="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4257720"/>
                          <a:chOff x="0" y="0"/>
                          <a:chExt cx="4681800" cy="425772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4681800" cy="3861360"/>
                          </a:xfrm>
                        </wpg:grpSpPr>
                        <wps:wsp>
                          <wps:cNvSpPr/>
                          <wps:spPr>
                            <a:xfrm>
                              <a:off x="1523880" y="789840"/>
                              <a:ext cx="1528560" cy="1125720"/>
                            </a:xfrm>
                            <a:custGeom>
                              <a:avLst/>
                              <a:gdLst>
                                <a:gd name="textAreaLeft" fmla="*/ 197640 w 866520"/>
                                <a:gd name="textAreaRight" fmla="*/ 668880 w 866520"/>
                                <a:gd name="textAreaTop" fmla="*/ 145440 h 638280"/>
                                <a:gd name="textAreaBottom" fmla="*/ 492840 h 63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итель отдела маркетинг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П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8560" cy="1587600"/>
                            </a:xfrm>
                            <a:custGeom>
                              <a:avLst/>
                              <a:gdLst>
                                <a:gd name="textAreaLeft" fmla="*/ 197640 w 866520"/>
                                <a:gd name="textAreaRight" fmla="*/ 668880 w 866520"/>
                                <a:gd name="textAreaTop" fmla="*/ 205200 h 900000"/>
                                <a:gd name="textAreaBottom" fmla="*/ 694800 h 90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кадров по подготовке маркетолог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3240" y="0"/>
                              <a:ext cx="1528560" cy="1587600"/>
                            </a:xfrm>
                            <a:custGeom>
                              <a:avLst/>
                              <a:gdLst>
                                <a:gd name="textAreaLeft" fmla="*/ 197640 w 866520"/>
                                <a:gd name="textAreaRight" fmla="*/ 668880 w 866520"/>
                                <a:gd name="textAreaTop" fmla="*/ 205200 h 900000"/>
                                <a:gd name="textAreaBottom" fmla="*/ 694800 h 90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научных исследований и новых медицинских товаров и усл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1893960"/>
                              <a:ext cx="1528560" cy="1226880"/>
                            </a:xfrm>
                            <a:custGeom>
                              <a:avLst/>
                              <a:gdLst>
                                <a:gd name="textAreaLeft" fmla="*/ 197640 w 866520"/>
                                <a:gd name="textAreaRight" fmla="*/ 668880 w 866520"/>
                                <a:gd name="textAreaTop" fmla="*/ 158760 h 695520"/>
                                <a:gd name="textAreaBottom" fmla="*/ 536760 h 69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ркетинга по планированию ассортимента услу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7480" y="1893960"/>
                              <a:ext cx="1528560" cy="1226880"/>
                            </a:xfrm>
                            <a:custGeom>
                              <a:avLst/>
                              <a:gdLst>
                                <a:gd name="textAreaLeft" fmla="*/ 197640 w 866520"/>
                                <a:gd name="textAreaRight" fmla="*/ 668880 w 866520"/>
                                <a:gd name="textAreaTop" fmla="*/ 158760 h 695520"/>
                                <a:gd name="textAreaBottom" fmla="*/ 536760 h 69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маркетинговых исследова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9720" y="2976840"/>
                              <a:ext cx="1242000" cy="884520"/>
                            </a:xfrm>
                            <a:custGeom>
                              <a:avLst/>
                              <a:gdLst>
                                <a:gd name="textAreaLeft" fmla="*/ 165600 w 704160"/>
                                <a:gd name="textAreaRight" fmla="*/ 538560 w 704160"/>
                                <a:gd name="textAreaTop" fmla="*/ 117720 h 501480"/>
                                <a:gd name="textAreaBottom" fmla="*/ 383760 h 50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299" y="1383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639" y="18247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831" y="1830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247" y="13961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301" y="776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3961" y="3353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769" y="329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353" y="7639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рекламы и сбы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71280" y="541080"/>
                              <a:ext cx="477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1803960"/>
                              <a:ext cx="38160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560" y="1893960"/>
                              <a:ext cx="3816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541080"/>
                              <a:ext cx="5727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89396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90000"/>
                              <a:ext cx="27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3138120"/>
                              <a:ext cx="9601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240" y="3065760"/>
                              <a:ext cx="84060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0" y="139572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40328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правления маркетингом в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368.65pt;height:335.3pt" coordorigin="0,-96" coordsize="7373,6706">
                <v:group id="shape_0" style="position:absolute;left:0;top:528;width:7373;height:6081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white" stroked="t" o:allowincell="f" style="position:absolute;left:2400;top:1772;width:2406;height:1772;mso-wrap-style:square;v-text-anchor:top" type="_x0000_t6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итель отдела маркетинг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П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fillcolor="white" stroked="t" o:allowincell="f" style="position:absolute;left:0;top:528;width:2406;height:249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кадров по подготовке маркетолог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66;top:528;width:2406;height:2499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научных исследований и новых медицинских товаров и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;top:3511;width:2406;height:1931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ркетинга по планированию ассортимента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5;top:3511;width:2406;height:1931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маркетинговых исслед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8;top:5216;width:1955;height:1392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рекламы и сбы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64,1380" to="5115,194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4,3369" to="4964,42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07,3511" to="3007,422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57,1380" to="3158,180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62,3511" to="3762,52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04,670" to="5867,67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46,5470" to="2857,579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97,5356" to="5920,5809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550,2726" to="5550,371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13,2738" to="1813,37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0;top:-96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правления маркетингом в ЛП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ую актуальность в условиях развития рыночных отношениях в здравоохранении имеет осуществление стратегического маркетинг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ратегический маркетинг – </w:t>
      </w:r>
      <w:r>
        <w:rPr/>
        <w:t>стратегическое управление процессами непрерывного совершенствования производств, повышения качества товаров и услуг, конкурентной борьбы с целью получения дохода, как источника будущего развития.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264795</wp:posOffset>
                </wp:positionV>
                <wp:extent cx="5235575" cy="1517015"/>
                <wp:effectExtent l="0" t="0" r="0" b="9715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1517040"/>
                          <a:chOff x="0" y="0"/>
                          <a:chExt cx="5235480" cy="1517040"/>
                        </a:xfrm>
                      </wpg:grpSpPr>
                      <wps:wsp>
                        <wps:cNvSpPr txBox="1"/>
                        <wps:spPr>
                          <a:xfrm>
                            <a:off x="846000" y="384840"/>
                            <a:ext cx="76968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очное ресурсное обеспечение отрас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84840"/>
                            <a:ext cx="6883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свободного рынка медицинских 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384840"/>
                            <a:ext cx="81144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 производства отечественных медицинских 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384840"/>
                            <a:ext cx="75168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 стоимость оздоровите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384840"/>
                            <a:ext cx="74304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конкуренции на рынке медицинских 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384840"/>
                            <a:ext cx="71640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платежеспособность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354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ы сдерживания развития маркетинга в здравоохранении Укра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0.85pt;width:412.25pt;height:119.45pt" coordorigin="-209,-417" coordsize="8245,2389">
                <v:shape id="shape_0" fillcolor="white" stroked="t" o:allowincell="f" style="position:absolute;left:1123;top:189;width:1211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очное ресурсное обеспечение отрас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55;top:189;width:108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свободного рынка медицинских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543;top:189;width:1277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 производства отечественных медицинских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3;top:189;width:1183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 стоимость оздорови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241;top:189;width:1169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конкуренции на рынке медицинских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19;top:189;width:1127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платежеспособность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-209;top:-417;width:824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ы сдерживания развития маркетинга в здравоохранении Украи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Становление рыночных отношений в Украине ставит задачу подготовки специалистов в области маркетинговой деятельности, способ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рекламу оздоровительных товаров и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адить их производство, продвижение к потребителю и реализ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спрос населения на профилактические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сить социально-экономическую и медицинскую эффективность.</w:t>
      </w:r>
    </w:p>
    <w:p>
      <w:pPr>
        <w:pStyle w:val="21"/>
        <w:rPr/>
      </w:pPr>
      <w:r>
        <w:rPr/>
        <w:t>Таким образом, маркетинговая деятельность в здравоохранении представляет собой систему изучения потребностей и спроса с целью организации производства и оказания оздоровительных услуг, ориентированных на удовлетворение нужд потребителей и обеспечение эффективных форм и методов сбыта и обслужи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Какие определения маркетинга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Что, по вашему мнению, повлияло на эволюционное развитие маркетинга на каждом его этап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Цели и задачи медицинской маркетинг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Принципы и функции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Какие факторы сдерживают развитие маркетинга в здравоохран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Охарактеризуйте схему маркетинговой деятельности ЛПУ. Каковы ее отличительные особ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Что такое стратегический маркетинг?</w:t>
      </w:r>
    </w:p>
    <w:sectPr>
      <w:type w:val="nextPage"/>
      <w:pgSz w:w="8391" w:h="11906"/>
      <w:pgMar w:left="630" w:right="47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02:00Z</dcterms:created>
  <dc:creator>Imp</dc:creator>
  <dc:description/>
  <cp:keywords/>
  <dc:language>en-US</dc:language>
  <cp:lastModifiedBy>Boss</cp:lastModifiedBy>
  <dcterms:modified xsi:type="dcterms:W3CDTF">2007-05-10T16:04:00Z</dcterms:modified>
  <cp:revision>17</cp:revision>
  <dc:subject/>
  <dc:title>3</dc:title>
</cp:coreProperties>
</file>