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2. Методы исследования рынка медицинских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отация.</w:t>
      </w:r>
    </w:p>
    <w:p>
      <w:pPr>
        <w:pStyle w:val="TextBodyIndent"/>
        <w:rPr/>
      </w:pPr>
      <w:r>
        <w:rPr/>
        <w:t>Характеристика системы маркетинговых исследований. Анализ спроса, как инструмент маркетинговых исследований. Виды, факторы спроса. Предложение и факторы, определяющие его величину. Задачи маркетинговых исследований в области взаимодействия спроса и предложения. Процедура и методы маркетинговых исследован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орный конспект</w:t>
      </w:r>
    </w:p>
    <w:p>
      <w:pPr>
        <w:pStyle w:val="Normal"/>
        <w:ind w:firstLine="540"/>
        <w:jc w:val="both"/>
        <w:rPr/>
      </w:pPr>
      <w:r>
        <w:rPr/>
        <w:t>Маркетинговые исследования являются основой для предоставления руководящему звену ЛПУ информации о потребностях широких слоев потребителей медицинских услуг. При этом особую актуальность имеет создание комплексной системы маркетинговых исследований.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67640</wp:posOffset>
                </wp:positionV>
                <wp:extent cx="5143500" cy="3314700"/>
                <wp:effectExtent l="5715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314880"/>
                          <a:chOff x="0" y="0"/>
                          <a:chExt cx="5143680" cy="33148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537200" cy="2629080"/>
                          </a:xfrm>
                          <a:custGeom>
                            <a:avLst/>
                            <a:gdLst>
                              <a:gd name="textAreaLeft" fmla="*/ 42480 w 871560"/>
                              <a:gd name="textAreaRight" fmla="*/ 829080 w 871560"/>
                              <a:gd name="textAreaTop" fmla="*/ 42480 h 1490400"/>
                              <a:gd name="textAreaBottom" fmla="*/ 1447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30"/>
                                </a:lnTo>
                                <a:arcTo wR="3600" hR="3600" stAng="10800000" swAng="-5400000"/>
                                <a:lnTo>
                                  <a:pt x="18000" y="369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сть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сть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рность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ивность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ность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ность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сть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щательност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800"/>
                            <a:ext cx="2011680" cy="2629080"/>
                          </a:xfrm>
                          <a:custGeom>
                            <a:avLst/>
                            <a:gdLst>
                              <a:gd name="textAreaLeft" fmla="*/ 55440 w 1140480"/>
                              <a:gd name="textAreaRight" fmla="*/ 1085040 w 1140480"/>
                              <a:gd name="textAreaTop" fmla="*/ 55440 h 1490400"/>
                              <a:gd name="textAreaBottom" fmla="*/ 143496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25"/>
                                </a:lnTo>
                                <a:arcTo wR="3600" hR="3600" stAng="10800000" swAng="-5400000"/>
                                <a:lnTo>
                                  <a:pt x="18000" y="282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: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и тенденции его развития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анализ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ответной реакции потребителей на свойства услуг, товаров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а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поведения конкурент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85800"/>
                            <a:ext cx="1257480" cy="26290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490400"/>
                              <a:gd name="textAreaBottom" fmla="*/ 145584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552"/>
                                </a:lnTo>
                                <a:arcTo wR="3600" hR="3600" stAng="10800000" swAng="-5400000"/>
                                <a:lnTo>
                                  <a:pt x="18000" y="45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: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проблемы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, обработка, систематизация и анализ информации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выводов и рекомендаци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2616840"/>
                            <a:ext cx="914400" cy="365760"/>
                          </a:xfrm>
                          <a:prstGeom prst="leftRightArrow">
                            <a:avLst>
                              <a:gd name="adj1" fmla="val 50000"/>
                              <a:gd name="adj2" fmla="val 497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640240"/>
                            <a:ext cx="800280" cy="365760"/>
                          </a:xfrm>
                          <a:prstGeom prst="leftRightArrow">
                            <a:avLst>
                              <a:gd name="adj1" fmla="val 50000"/>
                              <a:gd name="adj2" fmla="val 43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86280"/>
                            <a:ext cx="377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а системы маркетинговых исслед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3.2pt;width:405pt;height:261pt" coordorigin="-450,264" coordsize="8100,5220">
                <v:roundrect id="shape_0" fillcolor="white" stroked="t" o:allowincell="f" style="position:absolute;left:-450;top:1344;width:2420;height:4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сть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сть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рность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ивность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ность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ность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сть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щательно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50;top:1344;width:3167;height:4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: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и тенденции его развития;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анализ;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ответной реакции потребителей на свойства услуг, товаров;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а;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поведения конкур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70;top:1344;width:1979;height:4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: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проблемы;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, обработка, систематизация и анализ информации;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выводов и рекомендац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323;top:4385;width:1439;height:575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7;top:4422;width:1259;height:575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,5124" to="6749,5124" stroked="t" o:allowincell="f" style="position:absolute">
                  <v:stroke color="black" weight="2844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990,804" to="3689,13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804" to="6569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804" to="369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;top:264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а системы маркетинговых исследовани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Indent"/>
        <w:rPr/>
      </w:pPr>
      <w:r>
        <w:rPr/>
        <w:t>Процесс исследования рынка медицинских услуг основывается на учете особенностей механизма рыночного взаимодействия и его составных элементов.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45720</wp:posOffset>
                </wp:positionV>
                <wp:extent cx="3314700" cy="3114675"/>
                <wp:effectExtent l="0" t="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114720"/>
                          <a:chOff x="0" y="0"/>
                          <a:chExt cx="3314880" cy="3114720"/>
                        </a:xfrm>
                      </wpg:grpSpPr>
                      <wpg:grpSp>
                        <wpg:cNvGrpSpPr/>
                        <wpg:grpSpPr>
                          <a:xfrm>
                            <a:off x="85680" y="371520"/>
                            <a:ext cx="320040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27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2743200"/>
                              </a:xfrm>
                              <a:prstGeom prst="octagon">
                                <a:avLst>
                                  <a:gd name="adj" fmla="val 29292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РЫНО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000" y="365760"/>
                                <a:ext cx="80028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изводитель товара (услуги) 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давец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000" y="365040"/>
                                <a:ext cx="771480" cy="83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требитель товара (услуги) –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купател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880" y="1996920"/>
                                <a:ext cx="680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лож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000" y="1996920"/>
                                <a:ext cx="62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ро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2200" y="37260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5800" y="1718280"/>
                                <a:ext cx="457200" cy="74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7720" y="1115640"/>
                                <a:ext cx="699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640" y="11970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6200" y="11970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8840" y="23731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рыноч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3.6pt;width:261pt;height:245.25pt" coordorigin="990,72" coordsize="5220,4905">
                <v:group id="shape_0" style="position:absolute;left:1125;top:657;width:5040;height:4320">
                  <v:group id="shape_0" style="position:absolute;left:1125;top:657;width:5040;height:4320"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f" style="position:absolute;left:1125;top:657;width:5039;height:4319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РЫНОК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890;top:1233;width:1259;height:1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итель товара (услуги) –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авец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29;top:1232;width:1214;height:1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требитель товара (услуги) –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упател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0;top:3802;width:1070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ж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29;top:3802;width:980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о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333;top:1244;width:71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339;top:3363;width:719;height:1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153,2414" to="4253,241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967,2542" to="2967,3801" stroked="t" o:allowincell="f" style="position:absolute">
                      <v:stroke color="black" weight="284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410,2542" to="4410,3801" stroked="t" o:allowincell="f" style="position:absolute">
                      <v:stroke color="black" weight="2844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808,4394" to="4535,439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90;top:72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рыноч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Исходя из особенностей рассмотренной схемы рыночного взаимодействия, становится понятно, что мероприятия по маркетинговым исследованиям в первую очередь направлены на изучение таких компонентов рыночной среды, как спрос и предложение медицински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прос – платежеспособная потребность в товаре (услуге) потребителя при реально существующем уровне цены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4600575" cy="3394710"/>
                <wp:effectExtent l="5715" t="635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3394800"/>
                          <a:chOff x="0" y="0"/>
                          <a:chExt cx="4600440" cy="3394800"/>
                        </a:xfrm>
                      </wpg:grpSpPr>
                      <wpg:grpSp>
                        <wpg:cNvGrpSpPr/>
                        <wpg:grpSpPr>
                          <a:xfrm>
                            <a:off x="0" y="370800"/>
                            <a:ext cx="4600440" cy="30240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1257480"/>
                              <a:ext cx="1257480" cy="457200"/>
                            </a:xfrm>
                            <a:custGeom>
                              <a:avLst/>
                              <a:gdLst>
                                <a:gd name="textAreaLeft" fmla="*/ 104400 w 712800"/>
                                <a:gd name="textAreaRight" fmla="*/ 608400 w 712800"/>
                                <a:gd name="textAreaTop" fmla="*/ 37800 h 259200"/>
                                <a:gd name="textAreaBottom" fmla="*/ 221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786" y="1484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ро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04840"/>
                              <a:ext cx="102888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а товаров и услу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9160" y="2289960"/>
                              <a:ext cx="98856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ход насе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1943280"/>
                              <a:ext cx="105732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требительские ожида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116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сло покупате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457200"/>
                              <a:ext cx="11430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кусы и предпочтения потребите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194480" cy="76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ы родственных товар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000" y="751320"/>
                              <a:ext cx="72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2480" y="1083240"/>
                              <a:ext cx="7358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2480" y="1600200"/>
                              <a:ext cx="8755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1714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600200"/>
                              <a:ext cx="800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013400"/>
                              <a:ext cx="71820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2200" y="0"/>
                            <a:ext cx="297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факторов, влияющих на спро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28836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0" y="28836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362.25pt;height:267.35pt" coordorigin="0,-96" coordsize="7245,5347">
                <v:group id="shape_0" style="position:absolute;left:0;top:488;width:7245;height:4762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left:2520;top:2468;width:1979;height:71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о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0;top:3645;width:1619;height:12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а товаров и услу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739;top:4094;width:1556;height:11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ход нас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580;top:3548;width:1664;height:12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требительские ожид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0;top:1208;width:1592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сло покупа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400;top:1208;width:1799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кусы и предпочтения потреб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520;top:488;width:1880;height:11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ы родственных това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416,1671" to="3416,2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319,2194" to="5477,26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319,3008" to="5697,385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420,3188" to="3420,40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440,3008" to="2699,39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569,2084" to="2699,2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1216;top:-96;width:468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факторов, влияющих на спро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1216,358" to="1499,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18,358" to="5901,7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Маркетинговые исследования требуют учета особенностей проявления спроса и предложения в различных ситуациях рыночной конъюнктуры. Важнейшая роль при этом принадлежит учету действия законов спроса и предложения. </w:t>
      </w:r>
    </w:p>
    <w:p>
      <w:pPr>
        <w:pStyle w:val="Normal"/>
        <w:numPr>
          <w:ilvl w:val="0"/>
          <w:numId w:val="0"/>
        </w:numPr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41148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 с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 уровнем цены и величиной спроса существует обратная зависим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1.25pt;width:323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 спро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 уровнем цены и величиной спроса существует обратная зависим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989330</wp:posOffset>
                </wp:positionV>
                <wp:extent cx="4879340" cy="4327525"/>
                <wp:effectExtent l="0" t="0" r="1206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440" cy="4327560"/>
                          <a:chOff x="0" y="0"/>
                          <a:chExt cx="4879440" cy="4327560"/>
                        </a:xfrm>
                      </wpg:grpSpPr>
                      <wpg:grpSp>
                        <wpg:cNvGrpSpPr/>
                        <wpg:grpSpPr>
                          <a:xfrm>
                            <a:off x="0" y="675000"/>
                            <a:ext cx="4255200" cy="36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7840" y="3119040"/>
                              <a:ext cx="120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личина спр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6600" y="227880"/>
                              <a:ext cx="0" cy="28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080880"/>
                              <a:ext cx="27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6480" y="569520"/>
                              <a:ext cx="165168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47800">
                              <a:off x="1251720" y="569880"/>
                              <a:ext cx="1576080" cy="171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724040"/>
                              <a:ext cx="0" cy="13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1711440"/>
                              <a:ext cx="12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2053440"/>
                              <a:ext cx="0" cy="102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053440"/>
                              <a:ext cx="82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90200">
                              <a:off x="1551240" y="227520"/>
                              <a:ext cx="1726560" cy="15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8880" y="1710720"/>
                              <a:ext cx="2246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8280" y="1369080"/>
                              <a:ext cx="0" cy="171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136908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912960"/>
                              <a:ext cx="3751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3517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0" y="1185480"/>
                              <a:ext cx="11257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личение спр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0"/>
                              <a:ext cx="7506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ньшение спр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5080" y="227880"/>
                              <a:ext cx="600120" cy="3424680"/>
                            </a:xfrm>
                            <a:custGeom>
                              <a:avLst/>
                              <a:gdLst>
                                <a:gd name="textAreaLeft" fmla="*/ 0 w 340200"/>
                                <a:gd name="textAreaRight" fmla="*/ 122760 w 340200"/>
                                <a:gd name="textAreaTop" fmla="*/ 50400 h 1941480"/>
                                <a:gd name="textAreaBottom" fmla="*/ 1891080 h 19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7920" y="1212120"/>
                            <a:ext cx="63108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ческая интерпретация характеризует соотношение между ценой товара (услуги) и количеством с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794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ЧЕСКОЕ ИЗОБРАЖЕНИЕ С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77.9pt;width:384.2pt;height:340.75pt" coordorigin="-346,1558" coordsize="7684,6815">
                <v:group id="shape_0" style="position:absolute;left:-346;top:2621;width:6701;height:5752">
                  <v:shape id="shape_0" fillcolor="white" stroked="f" o:allowincell="f" style="position:absolute;left:3052;top:7533;width:189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личина спрос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26,2980" to="326,74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6,7473" to="4699,74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coordsize="10800,10800" path="l0,21600xee" stroked="t" o:allowincell="f" style="position:absolute;left:798;top:3518;width:2600;height:3234;mso-wrap-style:none;v-text-anchor:middle;rotation:180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1625;top:3518;width:2481;height:2695;mso-wrap-style:none;v-text-anchor:middle;rotation:174">
                    <v:fill o:detectmouseclick="t" on="false"/>
                    <v:stroke color="black" weight="28440" joinstyle="miter" endcap="flat"/>
                    <w10:wrap type="topAndBottom"/>
                  </v:rect>
                  <v:line id="shape_0" from="2172,5336" to="2172,7492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25,5316" to="2215,5316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626,5855" to="1626,747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26,5855" to="1625,5855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rect id="shape_0" coordsize="10800,10800" path="l0,21600xee" stroked="t" o:allowincell="f" style="position:absolute;left:2097;top:2979;width:2718;height:2515;mso-wrap-style:none;v-text-anchor:middle;rotation:178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3400,5315" to="3753,60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927,4777" to="2927,7472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25,4777" to="2925,4777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916,4059" to="1506,42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-346;top:2979;width:55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872;top:4488;width:177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личение спрос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2;top:2621;width:1181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ньшение спрос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410;top:2980;width:944;height:5392;mso-wrap-style:none;v-text-anchor:middle" type="_x0000_t88"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6328;top:3467;width:993;height:4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ческая интерпретация характеризует соотношение между ценой товара (услуги) и количеством спр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-346;top:1558;width:7683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ЧЕСКОЕ ИЗОБРАЖЕНИЕ СПРО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Использование различных видов маркетинга при разнообразных состояниях спро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>негативный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конверсионный маркетинг</w:t>
      </w:r>
      <w:r>
        <w:rPr/>
        <w:t xml:space="preserve"> (изучение возможных видоизмен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тсутствующий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стимулирующий маркетинг</w:t>
      </w:r>
      <w:r>
        <w:rPr/>
        <w:t xml:space="preserve"> (увязка потребностей и ожиданий от това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>полноценный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поддерживающий маркетинг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>чрезмерный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демаркетинг</w:t>
      </w:r>
      <w:r>
        <w:rPr/>
        <w:t xml:space="preserve"> (меры по снижению спро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>иррациональный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противодействующий маркетинг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>падающий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ремаркетинг</w:t>
      </w:r>
      <w:r>
        <w:rPr/>
        <w:t xml:space="preserve"> (комплекс мер по стабилизации спро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>нерегулярный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синхромаркетинг</w:t>
      </w:r>
      <w:r>
        <w:rPr/>
        <w:t xml:space="preserve"> (сглаживание колебаний).</w:t>
      </w:r>
    </w:p>
    <w:p>
      <w:pPr>
        <w:pStyle w:val="Normal"/>
        <w:jc w:val="center"/>
        <w:rPr/>
      </w:pPr>
      <w:r>
        <w:rPr>
          <w:i/>
        </w:rPr>
        <w:t>Предложение – совокупность товаров и услуг, предъявляемых продавцами-производителями при  данном уровне це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303530</wp:posOffset>
                </wp:positionV>
                <wp:extent cx="4549140" cy="2743200"/>
                <wp:effectExtent l="3810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2743200"/>
                          <a:chOff x="0" y="0"/>
                          <a:chExt cx="4549320" cy="2743200"/>
                        </a:xfrm>
                      </wpg:grpSpPr>
                      <wps:wsp>
                        <wps:cNvSpPr/>
                        <wps:spPr>
                          <a:xfrm flipV="1">
                            <a:off x="548640" y="195120"/>
                            <a:ext cx="192024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5120"/>
                            <a:ext cx="15544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4932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4920" y="711720"/>
                              <a:ext cx="9144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фическая интерпретация соотношения  между ценой товара или услуги и его предлагаемого количе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71920" cy="263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7520" y="91440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ст предлож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457200"/>
                                <a:ext cx="7142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дение предлож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36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824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960" y="368280"/>
                                <a:ext cx="201168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56672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6672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129240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240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101808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808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1720" y="2399760"/>
                                <a:ext cx="14630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личина предлож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7440" y="74376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4240" y="137160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14720" y="114480"/>
                              <a:ext cx="571680" cy="2629080"/>
                            </a:xfrm>
                            <a:custGeom>
                              <a:avLst/>
                              <a:gdLst>
                                <a:gd name="textAreaLeft" fmla="*/ 0 w 324000"/>
                                <a:gd name="textAreaRight" fmla="*/ 117000 w 324000"/>
                                <a:gd name="textAreaTop" fmla="*/ 38520 h 1490400"/>
                                <a:gd name="textAreaBottom" fmla="*/ 1451880 h 149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23.9pt;width:358.2pt;height:216pt" coordorigin="80,478" coordsize="7164,4320">
                <v:rect id="shape_0" coordsize="10800,10800" path="l0,21600xee" stroked="t" o:allowincell="f" style="position:absolute;left:944;top:785;width:3023;height:2447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800;top:785;width:2447;height:187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0;top:478;width:7164;height:4320">
                  <v:shape id="shape_0" fillcolor="white" stroked="f" o:allowincell="f" style="position:absolute;left:5804;top:1599;width:143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фическая интерпретация соотношения  между ценой товара или услуги и его предлагаемого количеств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0;top:478;width:5625;height:4156">
                    <v:shape id="shape_0" fillcolor="white" stroked="f" o:allowincell="f" style="position:absolute;left:125;top:478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65;top:1918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 предлож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4;top:1198;width:1124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дение предлож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0,641" to="80,409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,4097" to="4831,40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376;top:1058;width:3167;height:273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80,2945" to="3680,40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,2945" to="3679,294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04,2513" to="3104,40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,2513" to="3103,251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28,2081" to="2528,40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,2081" to="2527,208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85;top:4257;width:230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чина предлож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824,1649" to="4255,19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05,2638" to="1348,321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985;top:658;width:899;height:413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820</wp:posOffset>
                </wp:positionH>
                <wp:positionV relativeFrom="paragraph">
                  <wp:posOffset>3459480</wp:posOffset>
                </wp:positionV>
                <wp:extent cx="3606800" cy="270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акторы, влияющие на величину предло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21.3pt;mso-wrap-distance-left:9.05pt;mso-wrap-distance-right:9.05pt;mso-wrap-distance-top:0pt;mso-wrap-distance-bottom:0pt;margin-top:272.4pt;mso-position-vertical-relative:text;margin-left: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Факторы, влияющие на величину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-133350</wp:posOffset>
                </wp:positionV>
                <wp:extent cx="4572000" cy="2974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74320"/>
                          <a:chOff x="0" y="0"/>
                          <a:chExt cx="4572000" cy="2974320"/>
                        </a:xfrm>
                      </wpg:grpSpPr>
                      <wps:wsp>
                        <wps:cNvSpPr/>
                        <wps:spPr>
                          <a:xfrm>
                            <a:off x="1483920" y="1028880"/>
                            <a:ext cx="1463040" cy="66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868680" cy="75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технолог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057400"/>
                            <a:ext cx="1251720" cy="91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ы на взаимозаменяемые това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57400"/>
                            <a:ext cx="1005840" cy="86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ы на ресур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1440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 конъюнк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097280" cy="72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дания динамики с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1097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конкурен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800" y="657720"/>
                            <a:ext cx="2602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369080"/>
                            <a:ext cx="489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623240"/>
                            <a:ext cx="26028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0" y="1635840"/>
                            <a:ext cx="22860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8680" y="1369080"/>
                            <a:ext cx="616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685800"/>
                            <a:ext cx="32940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10.5pt;width:360pt;height:234.2pt" coordorigin="80,-210" coordsize="7200,4684">
                <v:oval id="shape_0" fillcolor="white" stroked="t" o:allowincell="f" style="position:absolute;left:2417;top:1411;width:2303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0;top:1411;width:1367;height:11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0;top:3030;width:1970;height:1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ы на взаимозаменяемые тов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0;top:3030;width:1583;height:13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ы на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0;top:1230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 конъюн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0;top:-210;width:1727;height:11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дания динамики с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0;top:-210;width:172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конку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79,826" to="4588,1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9,1946" to="5479,1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9,2347" to="4638,3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9,2366" to="2928,3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,1946" to="2418,19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9,870" to="2757,15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-175260</wp:posOffset>
                </wp:positionV>
                <wp:extent cx="41148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 предло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чина предложения находится в прямой зависимости от направления изменения уровня ц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-13.8pt;width:323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 предлож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ичина предложения находится в прямой зависимости от направления изменения уровня ц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154305</wp:posOffset>
                </wp:positionV>
                <wp:extent cx="4959350" cy="2974975"/>
                <wp:effectExtent l="0" t="0" r="1905" b="386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975040"/>
                          <a:chOff x="0" y="0"/>
                          <a:chExt cx="4959360" cy="29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93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маркетинга в области взаимодействия спроса и 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24680"/>
                            <a:ext cx="186444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Транс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РЫН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ВЦ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70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РЫН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1428120"/>
                            <a:ext cx="330120" cy="1190160"/>
                          </a:xfrm>
                          <a:custGeom>
                            <a:avLst/>
                            <a:gdLst>
                              <a:gd name="textAreaLeft" fmla="*/ 24840 w 187200"/>
                              <a:gd name="textAreaRight" fmla="*/ 162360 w 187200"/>
                              <a:gd name="textAreaTop" fmla="*/ 118080 h 674640"/>
                              <a:gd name="textAreaBottom" fmla="*/ 489240 h 67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713880"/>
                            <a:ext cx="2892600" cy="22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0880" y="951840"/>
                            <a:ext cx="1239480" cy="180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3040" y="1047600"/>
                              <a:ext cx="2476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0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8640"/>
                              <a:ext cx="123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061600">
                              <a:off x="210240" y="369360"/>
                              <a:ext cx="74376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44200">
                              <a:off x="209880" y="369360"/>
                              <a:ext cx="82620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332720"/>
                              <a:ext cx="0" cy="4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72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0" y="832320"/>
                            <a:ext cx="1321920" cy="20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ление точк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которая определяет  уровень равновесной цены  и означает сбалансированность  спроса и предложения на рынке. Отслеживание колебаний равновесной цены. Обеспечение максимально быстрого совпадения  спроса и 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7720" y="356760"/>
                            <a:ext cx="14670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356760"/>
                            <a:ext cx="123948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12.15pt;width:390.5pt;height:234.3pt" coordorigin="-346,243" coordsize="7810,4686">
                <v:shape id="shape_0" fillcolor="white" stroked="f" o:allowincell="f" style="position:absolute;left:-346;top:243;width:780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маркетинга в области взаимодействия спроса и предло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94;top:1384;width:2935;height:3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Трансформ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РЫНО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ВЦ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70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РЫНОК </w:t>
                        </w:r>
                      </w:p>
                      <w:p>
                        <w:pPr>
                          <w:overflowPunct w:val="false"/>
                          <w:bidi w:val="0"/>
                          <w:ind w:left="170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952;top:2492;width:519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5;top:1367;width:4554;height:356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3230;top:1742;width:1951;height:2848">
                  <v:shape id="shape_0" fillcolor="white" stroked="f" o:allowincell="f" style="position:absolute;left:3975;top:3392;width:38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30,1742" to="3230,45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0,4590" to="5181,45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561;top:2323;width:1170;height:1798;flip:x;mso-wrap-style:none;v-text-anchor:middle;rotation:176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561;top:2323;width:1300;height:1798;mso-wrap-style:none;v-text-anchor:middle;rotation:184">
                    <v:fill o:detectmouseclick="t" on="false"/>
                    <v:stroke color="black" weight="9360" joinstyle="miter" endcap="flat"/>
                    <w10:wrap type="none"/>
                  </v:rect>
                  <v:line id="shape_0" from="4140,3841" to="4140,45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30,3841" to="4139,384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46;top:1554;width:2081;height:3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ление точк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которая определяет  уровень равновесной цены  и означает сбалансированность  спроса и предложения на рынке. Отслеживание колебаний равновесной цены. Обеспечение максимально быстрого совпадения  спроса и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,805" to="3424,1366" stroked="t" o:allowincell="f" style="position:absolute;flip:x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93,805" to="5344,1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Сбор необходимой информации обо всех особенностях складывающейся на рынке ситуации является целенаправленным, системным мероприятием, имеющим в своей основе четко регламентированную процедуру маркетинговых исследований. Процедура маркетингового исследования представляет собой последовательность следующих этап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50" w:hanging="0"/>
        <w:jc w:val="both"/>
        <w:rPr>
          <w:b/>
          <w:b/>
        </w:rPr>
      </w:pPr>
      <w:r>
        <w:rPr>
          <w:b/>
        </w:rPr>
        <w:t>Разработка концепции иссле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0" w:firstLine="180"/>
        <w:jc w:val="both"/>
        <w:rPr/>
      </w:pPr>
      <w:r>
        <w:rPr/>
        <w:t>Определение ц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0" w:firstLine="180"/>
        <w:jc w:val="both"/>
        <w:rPr/>
      </w:pPr>
      <w:r>
        <w:rPr/>
        <w:t>Постановка пробл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0" w:firstLine="180"/>
        <w:jc w:val="both"/>
        <w:rPr/>
      </w:pPr>
      <w:r>
        <w:rPr/>
        <w:t>Формирование системы показа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0" w:firstLine="180"/>
        <w:jc w:val="both"/>
        <w:rPr/>
      </w:pPr>
      <w:r>
        <w:rPr/>
        <w:t>Формулирование рабочей гипотезы (вероятностного предположения о сущности рассматриваемого яв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50" w:hanging="0"/>
        <w:jc w:val="both"/>
        <w:rPr>
          <w:b/>
          <w:b/>
        </w:rPr>
      </w:pPr>
      <w:r>
        <w:rPr>
          <w:b/>
        </w:rPr>
        <w:t>Сбор и анализ эмпирических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180" w:hanging="0"/>
        <w:jc w:val="both"/>
        <w:rPr/>
      </w:pPr>
      <w:r>
        <w:rPr/>
        <w:t>Выбор инструментария получения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180" w:hanging="0"/>
        <w:jc w:val="both"/>
        <w:rPr/>
      </w:pPr>
      <w:r>
        <w:rPr/>
        <w:t>Получение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180" w:hanging="0"/>
        <w:jc w:val="both"/>
        <w:rPr/>
      </w:pPr>
      <w:r>
        <w:rPr/>
        <w:t>Обработка и анализ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50" w:hanging="0"/>
        <w:jc w:val="both"/>
        <w:rPr>
          <w:b/>
          <w:b/>
        </w:rPr>
      </w:pPr>
      <w:r>
        <w:rPr>
          <w:b/>
        </w:rPr>
        <w:t>Определение результатов иссле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180" w:hanging="0"/>
        <w:jc w:val="both"/>
        <w:rPr/>
      </w:pPr>
      <w:r>
        <w:rPr/>
        <w:t>Оформление результ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180" w:hanging="0"/>
        <w:jc w:val="both"/>
        <w:rPr/>
      </w:pPr>
      <w:r>
        <w:rPr/>
        <w:t>Формулирование выводов и рекомендац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Методы маркетингового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Методы сбора первичных данных (наблюдение, эксперимент, интервью, анализ внутренней и отраслевой информации, статистических данных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Методы обработки полученных данных (экономико-математические и экономико-статистическ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Методы анализа и обобщения материалов, полученных в результате применения 2-х первых методов (моделирование, экспертизы, деловые игры и т.д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270"/>
        <w:rPr/>
      </w:pPr>
      <w:r>
        <w:rPr/>
        <w:t>Охарактеризуйте систему маркетингов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270"/>
        <w:rPr/>
      </w:pPr>
      <w:r>
        <w:rPr/>
        <w:t>На какие элементы рыночного взаимодействия прежде всего направлены маркетинговые исследования ЛП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270"/>
        <w:rPr/>
      </w:pPr>
      <w:r>
        <w:rPr/>
        <w:t>Какие факторы, определяющие спрос и предложение, необходимо учитывать в процессе маркетинговых исследова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270"/>
        <w:rPr/>
      </w:pPr>
      <w:r>
        <w:rPr/>
        <w:t>Из каких этапов состоит процедура маркетингового исслед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270"/>
        <w:rPr/>
      </w:pPr>
      <w:r>
        <w:rPr/>
        <w:t>Сформулируйте задачи маркетинга в области взаимодействия спроса 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270"/>
        <w:rPr/>
      </w:pPr>
      <w:r>
        <w:rPr/>
        <w:t>Какие методы маркетинговых исследований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8391" w:h="11906"/>
      <w:pgMar w:left="63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"/>
      <w:lvlJc w:val="left"/>
      <w:pPr>
        <w:tabs>
          <w:tab w:val="num" w:pos="644"/>
        </w:tabs>
        <w:ind w:left="0" w:firstLine="284"/>
      </w:pPr>
      <w:rPr>
        <w:rFonts w:ascii="Wingdings 2" w:hAnsi="Wingdings 2" w:cs="Wingdings 2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44:00Z</dcterms:created>
  <dc:creator>Imp</dc:creator>
  <dc:description/>
  <cp:keywords/>
  <dc:language>en-US</dc:language>
  <cp:lastModifiedBy>Boss</cp:lastModifiedBy>
  <dcterms:modified xsi:type="dcterms:W3CDTF">2007-05-10T16:04:00Z</dcterms:modified>
  <cp:revision>18</cp:revision>
  <dc:subject/>
  <dc:title> </dc:title>
</cp:coreProperties>
</file>