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Файл скачан с </w:t>
      </w:r>
      <w:hyperlink r:id="rId2">
        <w:r>
          <w:rPr>
            <w:rStyle w:val="InternetLink"/>
            <w:sz w:val="20"/>
            <w:szCs w:val="20"/>
          </w:rPr>
          <w:t>http://eyecenter.com.ua/</w:t>
        </w:r>
      </w:hyperlink>
    </w:p>
    <w:p>
      <w:pPr>
        <w:pStyle w:val="Normal"/>
        <w:suppressAutoHyphens w:val="true"/>
        <w:autoSpaceDE w:val="false"/>
        <w:spacing w:before="0" w:after="444"/>
        <w:ind w:firstLine="567"/>
        <w:jc w:val="center"/>
        <w:rPr>
          <w:szCs w:val="20"/>
        </w:rPr>
      </w:pPr>
      <w:r>
        <w:rPr>
          <w:szCs w:val="20"/>
        </w:rPr>
        <w:t>У В А Ж А Е М Ы Е   Р О Д И Т Е Л И .</w:t>
      </w:r>
    </w:p>
    <w:p>
      <w:pPr>
        <w:pStyle w:val="Normal"/>
        <w:suppressAutoHyphens w:val="true"/>
        <w:autoSpaceDE w:val="false"/>
        <w:spacing w:before="0" w:after="222"/>
        <w:ind w:firstLine="567"/>
        <w:jc w:val="center"/>
        <w:rPr>
          <w:szCs w:val="20"/>
        </w:rPr>
      </w:pPr>
      <w:r>
        <w:rPr>
          <w:szCs w:val="20"/>
        </w:rPr>
        <w:t>Ваш ребенок ________________________________</w:t>
      </w:r>
    </w:p>
    <w:p>
      <w:pPr>
        <w:pStyle w:val="Normal"/>
        <w:tabs>
          <w:tab w:val="clear" w:pos="720"/>
          <w:tab w:val="left" w:pos="4540" w:leader="none"/>
          <w:tab w:val="left" w:pos="7780" w:leader="none"/>
        </w:tabs>
        <w:suppressAutoHyphens w:val="true"/>
        <w:autoSpaceDE w:val="false"/>
        <w:ind w:firstLine="567"/>
        <w:jc w:val="center"/>
        <w:rPr>
          <w:szCs w:val="20"/>
        </w:rPr>
      </w:pPr>
      <w:r>
        <w:rPr>
          <w:szCs w:val="20"/>
        </w:rPr>
        <w:t>Находится  на диспансерном учете и наблюдении в Крымском республиканском центре реабилитации зрения</w:t>
      </w:r>
    </w:p>
    <w:p>
      <w:pPr>
        <w:pStyle w:val="TextBodyIndent"/>
        <w:jc w:val="center"/>
        <w:rPr/>
      </w:pPr>
      <w:r>
        <w:rPr/>
        <w:t>по поводу ________________________________________________________ __________________________________________________________________.</w:t>
      </w:r>
    </w:p>
    <w:p>
      <w:pPr>
        <w:pStyle w:val="2"/>
        <w:rPr/>
      </w:pPr>
      <w:r>
        <w:rPr/>
        <w:t>Данные функциональных и клинических обследований находятся в компьютерной базе данных Центра. Специальная офтальмологическая программа "Зоркость" будет отслеживать состояние здоровья органа зрения Вашего ребенка до достижения 18-ти лет. Программа "Зор</w:t>
        <w:softHyphen/>
        <w:t>кость" разработана специалистами Центра в соответствии с приказа</w:t>
        <w:softHyphen/>
        <w:t>ми Министерства здравоохранения Украины № 24/39 от 14.02.94 г. "О совершенствовании работы детской офтальмологической службы" и МЗ Крыма № 173 от 11.07.94 г. "Об организации и совершенствовании оф</w:t>
        <w:softHyphen/>
        <w:t>тальмологической помощи детям в Крыму" и рекомендациями ведущих научно-исследовательских офтальмологических институтов Украины, России, других стран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0"/>
        </w:rPr>
      </w:pPr>
      <w:r>
        <w:rPr>
          <w:szCs w:val="20"/>
        </w:rPr>
        <w:t>Программа работает в автоматическом режиме, не позволяя довес</w:t>
        <w:softHyphen/>
        <w:t>ти состояние здоровья ребенка до инвалидности, своевременно напоми</w:t>
        <w:softHyphen/>
        <w:t>нает лечащему врачу о сроках очередного профилактического посещения врача - офтальмолога и лечения, то есть Ваш ребенок находится на компьютерном мониторинге и постоянном диспансерном наблюдении у врача-офтальмолога Центра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0"/>
        </w:rPr>
      </w:pPr>
      <w:r>
        <w:rPr>
          <w:szCs w:val="20"/>
        </w:rPr>
        <w:t>В соответствии с вышеназванными рекомендациями и приказами ми</w:t>
        <w:softHyphen/>
        <w:t>нистерства здравоохранения Ваш ребенок, чтобы сохранить или улуч</w:t>
        <w:softHyphen/>
        <w:t>шить состояние здоровья органа зрения, обязан проходить профилакти</w:t>
        <w:softHyphen/>
        <w:t>ческий осмотр и лечение не реже _________________________ в год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0"/>
        </w:rPr>
      </w:pPr>
      <w:r>
        <w:rPr>
          <w:szCs w:val="20"/>
        </w:rPr>
        <w:t>При неявке в назначенное время и нарушении сроков лечения, при ухудшении состояния здоровья, не дожидаясь очередного приглашения, необходимо записаться на прием к лечащему офтальмологу. Врач с уче</w:t>
        <w:softHyphen/>
        <w:t>том "запущенности" подберет и назначит индивидуальную схему лече</w:t>
        <w:softHyphen/>
        <w:t>ния, при необходимости проконсультирует у невропатолога, психолога, педиатра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0"/>
        </w:rPr>
      </w:pPr>
      <w:r>
        <w:rPr>
          <w:szCs w:val="20"/>
        </w:rPr>
        <w:t>Профилактическое обследование органа зрения в рамках программы "Дети Украины" в г.Симферополе для школьников проводится бесплатно за счет средств горисполкома.</w:t>
      </w:r>
    </w:p>
    <w:p>
      <w:pPr>
        <w:pStyle w:val="Normal"/>
        <w:suppressAutoHyphens w:val="true"/>
        <w:autoSpaceDE w:val="false"/>
        <w:ind w:firstLine="567"/>
        <w:rPr>
          <w:szCs w:val="20"/>
        </w:rPr>
      </w:pPr>
      <w:r>
        <w:rPr>
          <w:szCs w:val="20"/>
        </w:rPr>
        <w:t>Профилактическое лечение проводится в течении 10 дней, к сожа</w:t>
        <w:softHyphen/>
        <w:t>лению, пока за счет средств родителей, которое в 2 раза дешевле се</w:t>
        <w:softHyphen/>
        <w:t>бестоимости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0"/>
        </w:rPr>
      </w:pPr>
      <w:r>
        <w:rPr>
          <w:szCs w:val="20"/>
        </w:rPr>
        <w:t>З н а й т е ! Только в нашем Центре Вы можете обследовать ор</w:t>
        <w:softHyphen/>
        <w:t>ган зрения по 12 параметрам на сложной диагностической офтальмоло</w:t>
        <w:softHyphen/>
        <w:t>гической аппаратуре, получить консультацию врача-офтальмолога - бесплатно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0"/>
        </w:rPr>
      </w:pPr>
      <w:r>
        <w:rPr>
          <w:szCs w:val="20"/>
        </w:rPr>
        <w:t>Пролечиться можете на лечебно-конвейерной линии из 89 уни</w:t>
        <w:softHyphen/>
        <w:t>кальных плеоптических, ортоптических и диплоптических аппаратов без очередей, согласовав время лечения с медицинским регистра</w:t>
        <w:softHyphen/>
        <w:t>тором в регистратуре.</w:t>
      </w:r>
    </w:p>
    <w:p>
      <w:pPr>
        <w:pStyle w:val="Normal"/>
        <w:suppressAutoHyphens w:val="true"/>
        <w:autoSpaceDE w:val="false"/>
        <w:ind w:firstLine="567"/>
        <w:rPr>
          <w:szCs w:val="20"/>
        </w:rPr>
      </w:pPr>
      <w:r>
        <w:rPr>
          <w:szCs w:val="20"/>
        </w:rPr>
        <w:t>Интересующую Вас информацию Вы можете получить по телефону ре</w:t>
        <w:softHyphen/>
        <w:t>гистратуры 27-00-63.  Центр работает с 8-00 до 18-00 часов ежеднев</w:t>
        <w:softHyphen/>
        <w:t>но, кроме субботы и воскресенья.</w:t>
      </w:r>
    </w:p>
    <w:p>
      <w:pPr>
        <w:pStyle w:val="Normal"/>
        <w:tabs>
          <w:tab w:val="clear" w:pos="720"/>
          <w:tab w:val="left" w:pos="4900" w:leader="none"/>
          <w:tab w:val="left" w:pos="6940" w:leader="none"/>
        </w:tabs>
        <w:suppressAutoHyphens w:val="true"/>
        <w:autoSpaceDE w:val="false"/>
        <w:spacing w:before="222" w:after="0"/>
        <w:ind w:firstLine="567"/>
        <w:rPr>
          <w:szCs w:val="20"/>
        </w:rPr>
      </w:pPr>
      <w:r>
        <w:rPr>
          <w:szCs w:val="20"/>
        </w:rPr>
        <w:t>П О М Н И Т Е !  Болезнь дешевле предупредить - д о р о ж е   вылечить!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0"/>
        </w:rPr>
      </w:pPr>
      <w:r>
        <w:rPr>
          <w:szCs w:val="20"/>
        </w:rPr>
        <w:t>Добро пожаловать в мир новых, совершеннейших, уникальных оздоровительных и лечебных технологий.</w:t>
      </w:r>
    </w:p>
    <w:p>
      <w:pPr>
        <w:pStyle w:val="Normal"/>
        <w:tabs>
          <w:tab w:val="clear" w:pos="720"/>
          <w:tab w:val="left" w:pos="5990" w:leader="none"/>
        </w:tabs>
        <w:suppressAutoHyphens w:val="true"/>
        <w:autoSpaceDE w:val="false"/>
        <w:ind w:firstLine="567"/>
        <w:rPr>
          <w:szCs w:val="20"/>
        </w:rPr>
      </w:pPr>
      <w:r>
        <w:rPr>
          <w:szCs w:val="20"/>
        </w:rPr>
        <w:t>Ж д е м   В а с  п о   а д р е с у</w:t>
        <w:tab/>
        <w:t>у л. П а в л е н к о, 4</w:t>
      </w:r>
    </w:p>
    <w:p>
      <w:pPr>
        <w:pStyle w:val="Normal"/>
        <w:suppressAutoHyphens w:val="true"/>
        <w:autoSpaceDE w:val="false"/>
        <w:spacing w:before="0" w:after="222"/>
        <w:ind w:firstLine="567"/>
        <w:rPr>
          <w:szCs w:val="20"/>
        </w:rPr>
      </w:pPr>
      <w:r>
        <w:rPr>
          <w:szCs w:val="20"/>
        </w:rPr>
        <w:t xml:space="preserve">С уважением администрация </w:t>
      </w:r>
    </w:p>
    <w:sectPr>
      <w:type w:val="nextPage"/>
      <w:pgSz w:w="12240" w:h="15840"/>
      <w:pgMar w:left="1418" w:right="616" w:gutter="0" w:header="0" w:top="568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autoSpaceDE w:val="false"/>
      <w:ind w:firstLine="567"/>
    </w:pPr>
    <w:rPr>
      <w:szCs w:val="20"/>
    </w:rPr>
  </w:style>
  <w:style w:type="paragraph" w:styleId="2">
    <w:name w:val="Основной текст с отступом 2"/>
    <w:basedOn w:val="Normal"/>
    <w:qFormat/>
    <w:pPr>
      <w:suppressAutoHyphens w:val="true"/>
      <w:autoSpaceDE w:val="false"/>
      <w:ind w:firstLine="567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yecenter.com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8:30:00Z</dcterms:created>
  <dc:creator>Wrk</dc:creator>
  <dc:description/>
  <cp:keywords/>
  <dc:language>en-US</dc:language>
  <cp:lastModifiedBy>Boss</cp:lastModifiedBy>
  <dcterms:modified xsi:type="dcterms:W3CDTF">2007-05-10T16:04:00Z</dcterms:modified>
  <cp:revision>3</cp:revision>
  <dc:subject/>
  <dc:title/>
</cp:coreProperties>
</file>