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Файл скачан с </w:t>
      </w:r>
      <w:hyperlink r:id="rId2">
        <w:r>
          <w:rPr>
            <w:rStyle w:val="InternetLink"/>
            <w:sz w:val="20"/>
            <w:szCs w:val="20"/>
          </w:rPr>
          <w:t>http://eyecenter.com.ua/</w:t>
        </w:r>
      </w:hyperlink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690</wp:posOffset>
                </wp:positionH>
                <wp:positionV relativeFrom="paragraph">
                  <wp:posOffset>635</wp:posOffset>
                </wp:positionV>
                <wp:extent cx="7030720" cy="9829165"/>
                <wp:effectExtent l="5715" t="571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0800" cy="9829080"/>
                          <a:chOff x="0" y="0"/>
                          <a:chExt cx="7030800" cy="9829080"/>
                        </a:xfrm>
                      </wpg:grpSpPr>
                      <wps:wsp>
                        <wps:cNvSpPr/>
                        <wps:spPr>
                          <a:xfrm>
                            <a:off x="652320" y="1797840"/>
                            <a:ext cx="5906880" cy="359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алеология – наука об идеальном здоровье челове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636640"/>
                            <a:ext cx="2045160" cy="2448720"/>
                          </a:xfrm>
                        </wpg:grpSpPr>
                        <wps:wsp>
                          <wps:cNvSpPr/>
                          <wps:spPr>
                            <a:xfrm>
                              <a:off x="0" y="749880"/>
                              <a:ext cx="2045160" cy="1698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фтальмология, гастроэнтерология, кардиология, акушерство, урология, ЛОР, и др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179640" y="0"/>
                              <a:ext cx="1674000" cy="754920"/>
                            </a:xfrm>
                            <a:custGeom>
                              <a:avLst/>
                              <a:gdLst>
                                <a:gd name="textAreaLeft" fmla="*/ 208440 w 948960"/>
                                <a:gd name="textAreaRight" fmla="*/ 740520 w 948960"/>
                                <a:gd name="textAreaTop" fmla="*/ 93960 h 428040"/>
                                <a:gd name="textAreaBottom" fmla="*/ 334080 h 428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ерапия</w:t>
                                </w:r>
                              </w:p>
                            </w:txbxContent>
                          </wps:txbx>
                          <wps:bodyPr anchor="t" rot="10800000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022720" y="5513760"/>
                            <a:ext cx="1655280" cy="168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изводители услуг (управление, медицинские кадры и др. персонал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2320" y="838800"/>
                            <a:ext cx="5906880" cy="598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мография (количество женщин, мужчин, детей, рождаемость, смертность, возрастной состав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905360" y="2636640"/>
                            <a:ext cx="2045160" cy="245556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206280" y="0"/>
                              <a:ext cx="1674000" cy="754920"/>
                            </a:xfrm>
                            <a:custGeom>
                              <a:avLst/>
                              <a:gdLst>
                                <a:gd name="textAreaLeft" fmla="*/ 208440 w 948960"/>
                                <a:gd name="textAreaRight" fmla="*/ 740520 w 948960"/>
                                <a:gd name="textAreaTop" fmla="*/ 93960 h 428040"/>
                                <a:gd name="textAreaBottom" fmla="*/ 334080 h 428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ирургия</w:t>
                                </w:r>
                              </w:p>
                            </w:txbxContent>
                          </wps:txbx>
                          <wps:bodyPr anchor="t" rot="108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57440"/>
                              <a:ext cx="2045160" cy="1698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фтальмология, абдоминальная, торокальная хирургия, гинекология, урология, ЛОР и др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424600" y="4314960"/>
                            <a:ext cx="2007720" cy="5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рмацевтическое обеспеч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8080" y="5513040"/>
                            <a:ext cx="2480400" cy="10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анирование производственных мощностей, стационаров, поликлиник, кое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0760" y="2995920"/>
                            <a:ext cx="1653480" cy="83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анирование ассортимента услу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60" y="5513760"/>
                            <a:ext cx="1653480" cy="167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ртнеры (смежники), медицинское диагностическое оборудование, мягкий и твердый инвентар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6560" y="7552080"/>
                            <a:ext cx="4961160" cy="359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просы ценообразования (медицинских услуг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8480" y="8271000"/>
                            <a:ext cx="5079960" cy="479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оимость услуг: стационарны, амбулаторных, на дом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8480" y="9110520"/>
                            <a:ext cx="5079960" cy="71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имулирование сбыта. Оплата за количество приятных больных, выполненных процедур. Качество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2320" y="0"/>
                            <a:ext cx="5906880" cy="479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учение состояния спроса (потребности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9640" y="119520"/>
                            <a:ext cx="6851160" cy="1245960"/>
                          </a:xfrm>
                        </wpg:grpSpPr>
                        <wps:wsp>
                          <wps:cNvSpPr/>
                          <wps:spPr>
                            <a:xfrm>
                              <a:off x="6378480" y="0"/>
                              <a:ext cx="472320" cy="1245960"/>
                            </a:xfrm>
                            <a:custGeom>
                              <a:avLst/>
                              <a:gdLst>
                                <a:gd name="textAreaLeft" fmla="*/ 35640 w 267840"/>
                                <a:gd name="textAreaRight" fmla="*/ 232200 w 267840"/>
                                <a:gd name="textAreaTop" fmla="*/ 129960 h 706320"/>
                                <a:gd name="textAreaBottom" fmla="*/ 505440 h 706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arcTo wR="21600" hR="7960" stAng="-5400000" swAng="5400000"/>
                                  <a:lnTo>
                                    <a:pt x="21600" y="11480"/>
                                  </a:lnTo>
                                  <a:arcTo wR="21600" hR="7960" stAng="0" swAng="3023669"/>
                                  <a:lnTo>
                                    <a:pt x="6300" y="21254"/>
                                  </a:lnTo>
                                  <a:lnTo>
                                    <a:pt x="0" y="17680"/>
                                  </a:lnTo>
                                  <a:lnTo>
                                    <a:pt x="6300" y="13414"/>
                                  </a:lnTo>
                                  <a:lnTo>
                                    <a:pt x="6300" y="15574"/>
                                  </a:lnTo>
                                  <a:arcTo wR="21600" hR="7960" stAng="3023669" swAng="-2737113"/>
                                  <a:lnTo>
                                    <a:pt x="21065" y="9720"/>
                                  </a:lnTo>
                                  <a:arcTo wR="21600" hR="7960" stAng="-286556" swAng="-5113444"/>
                                  <a:close/>
                                </a:path>
                                <a:path fill="darkenLess" w="21600" h="21600">
                                  <a:moveTo>
                                    <a:pt x="0" y="0"/>
                                  </a:moveTo>
                                  <a:arcTo wR="21600" hR="7960" stAng="-5400000" swAng="5400000"/>
                                  <a:lnTo>
                                    <a:pt x="21600" y="11480"/>
                                  </a:lnTo>
                                  <a:arcTo wR="21600" hR="7960" stAng="0" swAng="-286556"/>
                                  <a:lnTo>
                                    <a:pt x="21065" y="9720"/>
                                  </a:lnTo>
                                  <a:arcTo wR="21600" hR="7960" stAng="-286556" swAng="-5113444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2320" cy="1198080"/>
                            </a:xfrm>
                            <a:custGeom>
                              <a:avLst/>
                              <a:gdLst>
                                <a:gd name="textAreaLeft" fmla="*/ 35640 w 267840"/>
                                <a:gd name="textAreaRight" fmla="*/ 232200 w 267840"/>
                                <a:gd name="textAreaTop" fmla="*/ 118800 h 679320"/>
                                <a:gd name="textAreaBottom" fmla="*/ 492480 h 679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arcTo wR="21600" hR="7560" stAng="-5400000" swAng="-5400000"/>
                                  <a:lnTo>
                                    <a:pt x="0" y="11880"/>
                                  </a:lnTo>
                                  <a:arcTo wR="21600" hR="7560" stAng="10800000" swAng="-2682637"/>
                                  <a:lnTo>
                                    <a:pt x="14400" y="21168"/>
                                  </a:lnTo>
                                  <a:lnTo>
                                    <a:pt x="21600" y="17280"/>
                                  </a:lnTo>
                                  <a:lnTo>
                                    <a:pt x="14400" y="12528"/>
                                  </a:lnTo>
                                  <a:lnTo>
                                    <a:pt x="14400" y="14688"/>
                                  </a:lnTo>
                                  <a:arcTo wR="21600" hR="7560" stAng="8117363" swAng="2325203"/>
                                  <a:lnTo>
                                    <a:pt x="900" y="9720"/>
                                  </a:lnTo>
                                  <a:arcTo wR="21600" hR="7560" stAng="-10442565" swAng="5042565"/>
                                  <a:close/>
                                </a:path>
                                <a:path fill="darkenLess" w="21600" h="21600">
                                  <a:moveTo>
                                    <a:pt x="21600" y="0"/>
                                  </a:moveTo>
                                  <a:arcTo wR="21600" hR="7560" stAng="-5400000" swAng="-5400000"/>
                                  <a:lnTo>
                                    <a:pt x="0" y="7560"/>
                                  </a:lnTo>
                                  <a:arcTo wR="21600" hR="7560" stAng="10800000" swAng="-357435"/>
                                  <a:lnTo>
                                    <a:pt x="900" y="9720"/>
                                  </a:lnTo>
                                  <a:arcTo wR="21600" hR="7560" stAng="-10442565" swAng="5042565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38360" y="1438200"/>
                            <a:ext cx="0" cy="35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7280" y="2159640"/>
                            <a:ext cx="3960" cy="84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69640" y="3596040"/>
                            <a:ext cx="59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4240" y="3596040"/>
                            <a:ext cx="59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9640" y="3845520"/>
                            <a:ext cx="4320" cy="46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9200" y="5993280"/>
                            <a:ext cx="36180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5040" y="5993280"/>
                            <a:ext cx="47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9640" y="4674960"/>
                            <a:ext cx="354240" cy="83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14240" y="4554720"/>
                            <a:ext cx="590400" cy="95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9240" y="6592680"/>
                            <a:ext cx="0" cy="95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9240" y="7911360"/>
                            <a:ext cx="0" cy="35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440" y="8390880"/>
                            <a:ext cx="483120" cy="1320840"/>
                          </a:xfrm>
                          <a:custGeom>
                            <a:avLst/>
                            <a:gdLst>
                              <a:gd name="textAreaLeft" fmla="*/ 36720 w 273960"/>
                              <a:gd name="textAreaRight" fmla="*/ 237240 w 273960"/>
                              <a:gd name="textAreaTop" fmla="*/ 131040 h 748800"/>
                              <a:gd name="textAreaBottom" fmla="*/ 542880 h 74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2682637"/>
                                <a:lnTo>
                                  <a:pt x="7200" y="21168"/>
                                </a:lnTo>
                                <a:lnTo>
                                  <a:pt x="0" y="17280"/>
                                </a:lnTo>
                                <a:lnTo>
                                  <a:pt x="7200" y="12528"/>
                                </a:lnTo>
                                <a:lnTo>
                                  <a:pt x="7200" y="14688"/>
                                </a:lnTo>
                                <a:arcTo wR="21600" hR="7560" stAng="2682637" swAng="-2325203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-357435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8390880"/>
                            <a:ext cx="483120" cy="1320840"/>
                          </a:xfrm>
                          <a:custGeom>
                            <a:avLst/>
                            <a:gdLst>
                              <a:gd name="textAreaLeft" fmla="*/ 36720 w 273960"/>
                              <a:gd name="textAreaRight" fmla="*/ 237240 w 273960"/>
                              <a:gd name="textAreaTop" fmla="*/ 131040 h 748800"/>
                              <a:gd name="textAreaBottom" fmla="*/ 542880 h 74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11880"/>
                                </a:lnTo>
                                <a:arcTo wR="21600" hR="7560" stAng="10800000" swAng="-2682637"/>
                                <a:lnTo>
                                  <a:pt x="14400" y="21168"/>
                                </a:lnTo>
                                <a:lnTo>
                                  <a:pt x="21600" y="17280"/>
                                </a:lnTo>
                                <a:lnTo>
                                  <a:pt x="14400" y="12528"/>
                                </a:lnTo>
                                <a:lnTo>
                                  <a:pt x="14400" y="14688"/>
                                </a:lnTo>
                                <a:arcTo wR="21600" hR="7560" stAng="8117363" swAng="2325203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7560"/>
                                </a:lnTo>
                                <a:arcTo wR="21600" hR="7560" stAng="10800000" swAng="-357435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7pt;margin-top:0pt;width:553.6pt;height:773.95pt" coordorigin="-94,0" coordsize="11072,15479">
                <v:roundrect id="shape_0" fillcolor="white" stroked="t" o:allowincell="f" style="position:absolute;left:933;top:2831;width:9301;height:56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алеология – наука об идеальном здоровье челове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group id="shape_0" style="position:absolute;left:-94;top:4151;width:3221;height:3857">
                  <v:roundrect id="shape_0" fillcolor="white" stroked="t" o:allowincell="f" style="position:absolute;left:-94;top:5333;width:3220;height:267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фтальмология, гастроэнтерология, кардиология, акушерство, урология, ЛОР, и др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white" stroked="t" o:allowincell="f" style="position:absolute;left:189;top:4152;width:2635;height:1188;mso-wrap-style:square;v-text-anchor:top;rotation:180" type="_x0000_t8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ерапи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816;top:8683;width:2606;height:2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изводители услуг (управление, медицинские кадры и др. персонал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933;top:1321;width:9301;height:94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мография (количество женщин, мужчин, детей, рождаемость, смертность, возрастной состав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group id="shape_0" style="position:absolute;left:7631;top:4151;width:3221;height:3868">
                  <v:shape id="shape_0" fillcolor="white" stroked="t" o:allowincell="f" style="position:absolute;left:7956;top:4152;width:2635;height:1188;mso-wrap-style:square;v-text-anchor:top;rotation:180" type="_x0000_t8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ирурги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oundrect id="shape_0" fillcolor="white" stroked="t" o:allowincell="f" style="position:absolute;left:7631;top:5345;width:3220;height:267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фтальмология, абдоминальная, торокальная хирургия, гинекология, урология, ЛОР и др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shape id="shape_0" fillcolor="white" stroked="t" o:allowincell="f" style="position:absolute;left:3724;top:6795;width:3161;height:9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рмацевтическое обеспеч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52;top:8682;width:3905;height:16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анирование производственных мощностей, стационаров, поликлиник, кое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96;top:4718;width:2603;height:1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анирование ассортимента услу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;top:8683;width:2603;height:2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ртнеры (смежники), медицинское диагностическое оборудование, мягкий и твердый инвентар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1491;top:11893;width:7812;height:56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просы ценообразования (медицинских услуг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305;top:13025;width:7999;height:75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оимость услуг: стационарны, амбулаторных, на дом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305;top:14347;width:7999;height:11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имулирование сбыта. Оплата за количество приятных больных, выполненных процедур. Качество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933;top:0;width:9301;height:75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учение состояния спроса (потребности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group id="shape_0" style="position:absolute;left:189;top:188;width:10788;height:1962">
                  <v:rect id="shape_0" fillcolor="white" stroked="t" o:allowincell="f" style="position:absolute;left:10234;top:188;width:743;height:196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89;top:188;width:743;height:188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line id="shape_0" from="5321,2265" to="5321,28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19,3401" to="5324,473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65,5663" to="4094,566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00,5663" to="7629,56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91,6056" to="5297,67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59,9438" to="7828,94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07,9438" to="3350,943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65,7362" to="3722,86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00,7173" to="7629,868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2,10382" to="5212,118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2,12459" to="5212,130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9305;top:13214;width:760;height:20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1;top:13214;width:760;height:20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4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yecenter.com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08:05:00Z</dcterms:created>
  <dc:creator>Джон</dc:creator>
  <dc:description/>
  <cp:keywords/>
  <dc:language>en-US</dc:language>
  <cp:lastModifiedBy>Boss</cp:lastModifiedBy>
  <dcterms:modified xsi:type="dcterms:W3CDTF">2007-05-10T16:04:00Z</dcterms:modified>
  <cp:revision>5</cp:revision>
  <dc:subject/>
  <dc:title/>
</cp:coreProperties>
</file>