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lessTCYLig;Times New Roman" w:hAnsi="TimelessTCYLig;Times New Roman" w:cs="TimelessTCYLig;Times New Roman"/>
          <w:b/>
          <w:b/>
          <w:sz w:val="36"/>
          <w:u w:val="single"/>
        </w:rPr>
      </w:pPr>
      <w:r>
        <w:rPr>
          <w:rFonts w:cs="TimelessTCYLig;Times New Roman" w:ascii="TimelessTCYLig;Times New Roman" w:hAnsi="TimelessTCYLig;Times New Roman"/>
          <w:b/>
          <w:sz w:val="36"/>
          <w:u w:val="single"/>
        </w:rPr>
        <w:t>Структура маркетинговой службы КРЦЗР.</w:t>
      </w:r>
    </w:p>
    <w:p>
      <w:pPr>
        <w:pStyle w:val="Normal"/>
        <w:jc w:val="center"/>
        <w:rPr>
          <w:rFonts w:ascii="TimelessTCYLig;Times New Roman" w:hAnsi="TimelessTCYLig;Times New Roman" w:cs="TimelessTCYLig;Times New Roman"/>
          <w:b/>
          <w:b/>
          <w:sz w:val="36"/>
          <w:u w:val="single"/>
          <w:lang w:val="en-US" w:eastAsia="en-US"/>
        </w:rPr>
      </w:pPr>
      <w:r>
        <w:rPr>
          <w:rFonts w:cs="TimelessTCYLig;Times New Roman" w:ascii="TimelessTCYLig;Times New Roman" w:hAnsi="TimelessTCYLig;Times New Roman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2665</wp:posOffset>
                </wp:positionH>
                <wp:positionV relativeFrom="paragraph">
                  <wp:posOffset>377190</wp:posOffset>
                </wp:positionV>
                <wp:extent cx="0" cy="8595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29.7pt" to="478.95pt,7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194310</wp:posOffset>
                </wp:positionV>
                <wp:extent cx="2286000" cy="1463040"/>
                <wp:effectExtent l="9525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6304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24480 h 829440"/>
                            <a:gd name="textAreaBottom" fmla="*/ 62208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 xml:space="preserve">КООРДИНАТОР-МЕНЕДЖ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О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Т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6.15pt;margin-top:15.3pt;width:179.9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 xml:space="preserve">КООРДИНАТОР-МЕНЕДЖЕ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ОНН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ТИНГА</w:t>
                      </w:r>
                    </w:p>
                  </w:txbxContent>
                </v:textbox>
                <v:fill o:detectmouseclick="t" type="solid" color2="#663300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2297430</wp:posOffset>
                </wp:positionV>
                <wp:extent cx="2011680" cy="1463040"/>
                <wp:effectExtent l="7620" t="5080" r="8255" b="237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3040"/>
                        </a:xfrm>
                        <a:custGeom>
                          <a:avLst/>
                          <a:gdLst>
                            <a:gd name="textAreaLeft" fmla="*/ 285120 w 1140480"/>
                            <a:gd name="textAreaRight" fmla="*/ 855360 w 1140480"/>
                            <a:gd name="textAreaTop" fmla="*/ 10368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МЕНЕДЖЕР ФИНАНСОВОГО НАПР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 xml:space="preserve">ЛЕНИЯ МАРКЕТИНГ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страте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ff" stroked="t" o:allowincell="f" style="position:absolute;margin-left:133.35pt;margin-top:180.9pt;width:158.35pt;height:115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МЕНЕДЖЕР ФИНАНСОВОГО НАПРА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 xml:space="preserve">ЛЕНИЯ МАРКЕТИНГОВ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стратегии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2205990</wp:posOffset>
                </wp:positionV>
                <wp:extent cx="1920240" cy="1554480"/>
                <wp:effectExtent l="6985" t="5080" r="762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554480"/>
                        </a:xfrm>
                        <a:custGeom>
                          <a:avLst/>
                          <a:gdLst>
                            <a:gd name="textAreaLeft" fmla="*/ 272160 w 1088640"/>
                            <a:gd name="textAreaRight" fmla="*/ 816480 w 1088640"/>
                            <a:gd name="textAreaTop" fmla="*/ 110160 h 881280"/>
                            <a:gd name="textAreaBottom" fmla="*/ 88164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МЕНЕДЖЕР МЕДИЦ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 xml:space="preserve">СКОГО НАПРАВЛЕНИЯ МАРКЕТИНГ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СТРАТЕ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.15pt;margin-top:173.7pt;width:151.15pt;height:122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МЕНЕДЖЕР МЕДИЦ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 xml:space="preserve">СКОГО НАПРАВЛЕНИЯ МАРКЕТИНГОВ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СТРАТЕГИИ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4034790</wp:posOffset>
                </wp:positionV>
                <wp:extent cx="1920240" cy="917575"/>
                <wp:effectExtent l="5080" t="5715" r="571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ОРГМЕТОД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СПЕЦИАЛИСТ ПО РАЗРАБОТКЕ МЕТОДОЛОГИЧЕСКИХ КОНЦЕП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3.85pt;margin-top:317.7pt;width:151.1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ОРГМЕТОД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СПЕЦИАЛИСТ ПО РАЗРАБОТКЕ МЕТОДОЛОГИЧЕСКИХ КОНЦЕПЦИЙ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4034790</wp:posOffset>
                </wp:positionV>
                <wp:extent cx="1828800" cy="914400"/>
                <wp:effectExtent l="5080" t="5080" r="571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СПЕЦИАЛИСТ ПО РАЗРАБОТКЕ ФИНАНСОВЫХ КОНЦЕП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3.35pt;margin-top:317.7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СПЕЦИАЛИСТ ПО РАЗРАБОТКЕ ФИНАНСОВЫХ КОНЦЕПЦИЙ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paragraph">
                  <wp:posOffset>4034790</wp:posOffset>
                </wp:positionV>
                <wp:extent cx="1920240" cy="914400"/>
                <wp:effectExtent l="5080" t="5080" r="571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МЕДИЦИНСКИ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СПЕЦИАЛИСТ ПО РАЗРАБОТКЕ МЕДИЦИНСКИХ КОНЦЕП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6.15pt;margin-top:317.7pt;width:15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МЕДИЦИНСКИЙ 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СПЕЦИАЛИСТ ПО РАЗРАБОТКЕ МЕДИЦИНСКИХ КОНЦЕПЦИЙ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5223510</wp:posOffset>
                </wp:positionV>
                <wp:extent cx="466344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572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ИНФОРМАЦИОННО - АНАЛИТИЧЕСК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.35pt;margin-top:411.3pt;width:36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ИНФОРМАЦИОННО - АНАЛИТИЧЕСКИЙ ОТДЕЛ</w:t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</wp:posOffset>
                </wp:positionH>
                <wp:positionV relativeFrom="paragraph">
                  <wp:posOffset>5772150</wp:posOffset>
                </wp:positionV>
                <wp:extent cx="466344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572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ОТДЕЛЕНИЕ СИСТЕМНОГО АНАЛИ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.35pt;margin-top:454.5pt;width:36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ОТДЕЛЕНИЕ СИСТЕМНОГО АНАЛИЗА</w:t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2455</wp:posOffset>
                </wp:positionH>
                <wp:positionV relativeFrom="paragraph">
                  <wp:posOffset>6415405</wp:posOffset>
                </wp:positionV>
                <wp:extent cx="1645920" cy="731520"/>
                <wp:effectExtent l="12065" t="5715" r="127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flowChartDecision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МЕТОД    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-46.65pt;margin-top:505.15pt;width:129.5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МЕТОД     ОТДЕЛ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6415405</wp:posOffset>
                </wp:positionV>
                <wp:extent cx="1463040" cy="64008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Decision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НА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9.75pt;margin-top:505.15pt;width:115.1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НАУКИ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2455</wp:posOffset>
                </wp:positionH>
                <wp:positionV relativeFrom="paragraph">
                  <wp:posOffset>7146925</wp:posOffset>
                </wp:positionV>
                <wp:extent cx="1645920" cy="155448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5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ГРАФ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ЛЕННОСТЬ НАСЕЛЕНИЯ. ЗАБОЛЕВАЕ МОСТЬ ОФТОЛЬМОЛОГ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СОРТИМЕНТ УСЛУГ  (КОСОГЛАЗИЕ, АМБЛИОПИЯ, БЛИЗОРУК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6.65pt;margin-top:562.75pt;width:129.55pt;height:12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ОГРАФ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ЛЕННОСТЬ НАСЕЛЕНИЯ. ЗАБОЛЕВАЕ МОСТЬ ОФТОЛЬМОЛОГИЧЕСК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СОРТИМЕНТ УСЛУГ  (КОСОГЛАЗИЕ, АМБЛИОПИЯ, БЛИЗОРУК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6345</wp:posOffset>
                </wp:positionH>
                <wp:positionV relativeFrom="paragraph">
                  <wp:posOffset>7146925</wp:posOffset>
                </wp:positionV>
                <wp:extent cx="1463040" cy="155448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ЗНЕС 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ООБРА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Е, СДЕРЖИВАНИЕ ЦЕН, МАТЕРИАЛЬНОЕ СТИМУЛИРОВАНИЕ. ОЖИДАЕМАЯ ПРИБЫЛЬ,ЛЬГ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5pt;margin-top:562.75pt;width:115.15pt;height:12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ЗНЕС ПЛ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ООБРАЗ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Е, СДЕРЖИВАНИЕ ЦЕН, МАТЕРИАЛЬНОЕ СТИМУЛИРОВАНИЕ. ОЖИДАЕМАЯ ПРИБЫЛЬ,ЛЬГО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7146925</wp:posOffset>
                </wp:positionV>
                <wp:extent cx="1463040" cy="155448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ОРЕТИЧЕСКИЕ РАЗРАБОТКИ МАРКЕТОЛОГ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ОЕ ПРОГНОЗИРОВАНИЕ РЫ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 ЗАБОЛЕВАЕМОСТИ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lessTCYLig;Times New Roman" w:hAnsi="TimelessTCYLig;Times New Roman" w:cs="TimelessTCYLig;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562.75pt;width:115.15pt;height:12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ОРЕТИЧЕСКИЕ РАЗРАБОТКИ МАРКЕТОЛОГ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ОЕ ПРОГНОЗИРОВАНИЕ РЫН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 ЗАБОЛЕВАЕМОСТИ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lessTCYLig;Times New Roman" w:hAnsi="TimelessTCYLig;Times New Roman" w:cs="TimelessTCYLig;Times New Roman"/>
                          <w:color w:val="auto"/>
                          <w:lang w:val="ru-RU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6745</wp:posOffset>
                </wp:positionH>
                <wp:positionV relativeFrom="paragraph">
                  <wp:posOffset>7146925</wp:posOffset>
                </wp:positionV>
                <wp:extent cx="1554480" cy="155448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УЧЕНИЕ СПРОСА,ПЛАНИРОВАНИЕ  И СТИМУЛИРОВАНИЕ СБЫТА, РЕКЛАМА, ДЕЛОВЫЕ КОНТАКТЫ, ПОИС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ХРАНЕНИ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БОВКА ПАЦИ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5pt;margin-top:562.75pt;width:122.35pt;height:12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УЧЕНИЕ СПРОСА,ПЛАНИРОВАНИЕ  И СТИМУЛИРОВАНИЕ СБЫТА, РЕКЛАМА, ДЕЛОВЫЕ КОНТАКТЫ, ПОИСК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ХРАНЕНИЕ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БОВКА ПАЦИ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8">
                <wp:simplePos x="0" y="0"/>
                <wp:positionH relativeFrom="column">
                  <wp:posOffset>3747770</wp:posOffset>
                </wp:positionH>
                <wp:positionV relativeFrom="paragraph">
                  <wp:posOffset>875030</wp:posOffset>
                </wp:positionV>
                <wp:extent cx="1417955" cy="1502410"/>
                <wp:effectExtent l="0" t="23495" r="508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80400">
                          <a:off x="0" y="0"/>
                          <a:ext cx="1418040" cy="1502280"/>
                        </a:xfrm>
                        <a:custGeom>
                          <a:avLst/>
                          <a:gdLst>
                            <a:gd name="textAreaLeft" fmla="*/ 0 w 803880"/>
                            <a:gd name="textAreaRight" fmla="*/ 804240 w 803880"/>
                            <a:gd name="textAreaTop" fmla="*/ 0 h 851760"/>
                            <a:gd name="textAreaBottom" fmla="*/ 85212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cffff" stroked="t" o:allowincell="f" style="position:absolute;margin-left:295.1pt;margin-top:68.9pt;width:111.6pt;height:118.25pt;mso-wrap-style:none;v-text-anchor:middle;rotation:91" type="_x0000_t91"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1703070</wp:posOffset>
                </wp:positionV>
                <wp:extent cx="822960" cy="365760"/>
                <wp:effectExtent l="13335" t="1397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5400">
                          <a:off x="0" y="0"/>
                          <a:ext cx="822960" cy="365760"/>
                        </a:xfrm>
                        <a:custGeom>
                          <a:avLst/>
                          <a:gdLst>
                            <a:gd name="textAreaLeft" fmla="*/ 58320 w 466560"/>
                            <a:gd name="textAreaRight" fmla="*/ 408240 w 46656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ffff" stroked="t" o:allowincell="f" style="position:absolute;margin-left:187.5pt;margin-top:134.05pt;width:64.75pt;height:28.75pt;mso-wrap-style:none;v-text-anchor:middle;rotation:91" type="_x0000_t94"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696595</wp:posOffset>
                </wp:positionV>
                <wp:extent cx="1370965" cy="1828800"/>
                <wp:effectExtent l="7620" t="317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99800">
                          <a:off x="0" y="0"/>
                          <a:ext cx="1370880" cy="1828800"/>
                        </a:xfrm>
                        <a:custGeom>
                          <a:avLst/>
                          <a:gdLst>
                            <a:gd name="textAreaLeft" fmla="*/ -360 w 777240"/>
                            <a:gd name="textAreaRight" fmla="*/ 777240 w 77724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995" stAng="10800000" swAng="5400000"/>
                              <a:lnTo>
                                <a:pt x="12427" y="3165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993"/>
                              </a:lnTo>
                              <a:lnTo>
                                <a:pt x="12427" y="8993"/>
                              </a:lnTo>
                              <a:arcTo wR="6599" hR="3167" stAng="16200000" swAng="-5400000"/>
                              <a:lnTo>
                                <a:pt x="582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.35pt;margin-top:54.9pt;width:107.9pt;height:143.95pt;flip:x;mso-wrap-style:none;v-text-anchor:middle;rotation:92" type="_x0000_t91"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3669030</wp:posOffset>
                </wp:positionV>
                <wp:extent cx="457200" cy="274320"/>
                <wp:effectExtent l="33020" t="5080" r="336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.75pt;margin-top:288.9pt;width:35.95pt;height:21.55pt;mso-wrap-style:none;v-text-anchor:middle" type="_x0000_t67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7945</wp:posOffset>
                </wp:positionH>
                <wp:positionV relativeFrom="paragraph">
                  <wp:posOffset>3758565</wp:posOffset>
                </wp:positionV>
                <wp:extent cx="365760" cy="274320"/>
                <wp:effectExtent l="26670" t="5080" r="273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5.35pt;margin-top:295.95pt;width:28.75pt;height:21.55pt;mso-wrap-style:none;v-text-anchor:middle" type="_x0000_t67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3758565</wp:posOffset>
                </wp:positionV>
                <wp:extent cx="457200" cy="274320"/>
                <wp:effectExtent l="33020" t="5080" r="336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0.8pt;margin-top:295.95pt;width:35.95pt;height:21.55pt;mso-wrap-style:none;v-text-anchor:middle" type="_x0000_t67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4949190</wp:posOffset>
                </wp:positionV>
                <wp:extent cx="1005840" cy="274320"/>
                <wp:effectExtent l="1270" t="5080" r="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389.7pt" to="97.3pt,4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945</wp:posOffset>
                </wp:positionH>
                <wp:positionV relativeFrom="paragraph">
                  <wp:posOffset>494919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89.7pt" to="205.35pt,4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3865</wp:posOffset>
                </wp:positionH>
                <wp:positionV relativeFrom="paragraph">
                  <wp:posOffset>4949190</wp:posOffset>
                </wp:positionV>
                <wp:extent cx="640080" cy="274320"/>
                <wp:effectExtent l="0" t="444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389.7pt" to="385.3pt,4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</wp:posOffset>
                </wp:positionH>
                <wp:positionV relativeFrom="paragraph">
                  <wp:posOffset>5589270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40.1pt" to="39.75pt,4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6745</wp:posOffset>
                </wp:positionH>
                <wp:positionV relativeFrom="paragraph">
                  <wp:posOffset>5589270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440.1pt" to="349.35pt,4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8135</wp:posOffset>
                </wp:positionH>
                <wp:positionV relativeFrom="paragraph">
                  <wp:posOffset>5958205</wp:posOffset>
                </wp:positionV>
                <wp:extent cx="365760" cy="548640"/>
                <wp:effectExtent l="5080" t="508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5.05pt;margin-top:469.15pt;width:28.75pt;height:43.1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1145</wp:posOffset>
                </wp:positionH>
                <wp:positionV relativeFrom="paragraph">
                  <wp:posOffset>5943600</wp:posOffset>
                </wp:positionV>
                <wp:extent cx="457200" cy="464185"/>
                <wp:effectExtent l="9525" t="571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04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6080 h 263160"/>
                            <a:gd name="textAreaBottom" fmla="*/ 19080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1.35pt;margin-top:468pt;width:35.95pt;height:36.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6345</wp:posOffset>
                </wp:positionH>
                <wp:positionV relativeFrom="paragraph">
                  <wp:posOffset>6323965</wp:posOffset>
                </wp:positionV>
                <wp:extent cx="274320" cy="274320"/>
                <wp:effectExtent l="5080" t="5080" r="952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27000 h 155520"/>
                            <a:gd name="textAreaBottom" fmla="*/ 1126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7.35pt;margin-top:497.95pt;width:21.55pt;height:21.5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8105</wp:posOffset>
                </wp:positionH>
                <wp:positionV relativeFrom="paragraph">
                  <wp:posOffset>6320790</wp:posOffset>
                </wp:positionV>
                <wp:extent cx="274320" cy="274320"/>
                <wp:effectExtent l="952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27000 h 155520"/>
                            <a:gd name="textAreaBottom" fmla="*/ 1126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6.15pt;margin-top:497.7pt;width:21.55pt;height:21.5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2455</wp:posOffset>
                </wp:positionH>
                <wp:positionV relativeFrom="paragraph">
                  <wp:posOffset>6781165</wp:posOffset>
                </wp:positionV>
                <wp:extent cx="640080" cy="452755"/>
                <wp:effectExtent l="3175" t="444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5pt,533.95pt" to="3.7pt,5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5305</wp:posOffset>
                </wp:positionH>
                <wp:positionV relativeFrom="paragraph">
                  <wp:posOffset>6323965</wp:posOffset>
                </wp:positionV>
                <wp:extent cx="1737360" cy="914400"/>
                <wp:effectExtent l="12065" t="635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914400"/>
                          <a:chOff x="0" y="0"/>
                          <a:chExt cx="17373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795600"/>
                          </a:xfrm>
                          <a:prstGeom prst="flowChartDecision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365760"/>
                            <a:ext cx="7315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497.95pt;width:136.8pt;height:71.95pt" coordorigin="6843,9959" coordsize="2736,1439">
                <v:shape id="shape_0" fillcolor="#ffff99" stroked="t" o:allowincell="f" style="position:absolute;left:6843;top:9959;width:2735;height:125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А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9360" joinstyle="miter" endcap="flat"/>
                  <w10:wrap type="none"/>
                </v:shape>
                <v:line id="shape_0" from="8427,10535" to="9578,113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3895</wp:posOffset>
                </wp:positionH>
                <wp:positionV relativeFrom="paragraph">
                  <wp:posOffset>377190</wp:posOffset>
                </wp:positionV>
                <wp:extent cx="2834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29.7pt" to="169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9465</wp:posOffset>
                </wp:positionH>
                <wp:positionV relativeFrom="paragraph">
                  <wp:posOffset>377190</wp:posOffset>
                </wp:positionV>
                <wp:extent cx="2743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9.7pt" to="478.9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3895</wp:posOffset>
                </wp:positionH>
                <wp:positionV relativeFrom="paragraph">
                  <wp:posOffset>377190</wp:posOffset>
                </wp:positionV>
                <wp:extent cx="0" cy="85039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29.7pt" to="-53.85pt,6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5335</wp:posOffset>
                </wp:positionH>
                <wp:positionV relativeFrom="paragraph">
                  <wp:posOffset>2205990</wp:posOffset>
                </wp:positionV>
                <wp:extent cx="2011680" cy="1463040"/>
                <wp:effectExtent l="7620" t="5080" r="8255" b="1155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3040"/>
                        </a:xfrm>
                        <a:custGeom>
                          <a:avLst/>
                          <a:gdLst>
                            <a:gd name="textAreaLeft" fmla="*/ 285120 w 1140480"/>
                            <a:gd name="textAreaRight" fmla="*/ 855360 w 1140480"/>
                            <a:gd name="textAreaTop" fmla="*/ 10368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МЕНЕДЖЕР МЕТОДОЛ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lessTCYLig;Times New Roman" w:hAnsi="TimelessTCYLig;Times New Roman" w:eastAsia="Times New Roman" w:cs="TimelessTCYLig;Times New Roman"/>
                                <w:color w:val="auto"/>
                                <w:lang w:val="ru-RU" w:bidi="ar-SA"/>
                              </w:rPr>
                              <w:t>НАПРАВЛЕНИЯ МАРКЕТИНГОВОЙ СТРАТЕ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61.05pt;margin-top:173.7pt;width:158.35pt;height:115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МЕНЕДЖЕР МЕТОДОЛОГИЧЕ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lessTCYLig;Times New Roman" w:hAnsi="TimelessTCYLig;Times New Roman" w:eastAsia="Times New Roman" w:cs="TimelessTCYLig;Times New Roman"/>
                          <w:color w:val="auto"/>
                          <w:lang w:val="ru-RU" w:bidi="ar-SA"/>
                        </w:rPr>
                        <w:t>НАПРАВЛЕНИЯ МАРКЕТИНГОВОЙ СТРАТЕГИИ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3895</wp:posOffset>
                </wp:positionH>
                <wp:positionV relativeFrom="paragraph">
                  <wp:posOffset>8881110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699.3pt" to="-32.3pt,6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9785</wp:posOffset>
                </wp:positionH>
                <wp:positionV relativeFrom="paragraph">
                  <wp:posOffset>8972550</wp:posOffset>
                </wp:positionV>
                <wp:extent cx="1828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706.5pt" to="478.9pt,70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4905</wp:posOffset>
                </wp:positionH>
                <wp:positionV relativeFrom="paragraph">
                  <wp:posOffset>6415405</wp:posOffset>
                </wp:positionV>
                <wp:extent cx="1645920" cy="822960"/>
                <wp:effectExtent l="12065" t="6350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822960"/>
                          <a:chOff x="0" y="0"/>
                          <a:chExt cx="16459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728280"/>
                          </a:xfrm>
                          <a:prstGeom prst="flowChartDecision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АНСОВЫЙ ОТ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505.15pt;width:129.6pt;height:64.75pt" coordorigin="1803,10103" coordsize="2592,1295">
                <v:shape id="shape_0" fillcolor="#ffff99" stroked="t" o:allowincell="f" style="position:absolute;left:1803;top:10103;width:2591;height:114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АНСОВЫЙ ОТДЕЛ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9360" joinstyle="miter" endcap="flat"/>
                  <w10:wrap type="none"/>
                </v:shape>
                <v:line id="shape_0" from="1803,10679" to="2666,11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3785</wp:posOffset>
                </wp:positionH>
                <wp:positionV relativeFrom="paragraph">
                  <wp:posOffset>6781165</wp:posOffset>
                </wp:positionV>
                <wp:extent cx="548640" cy="457200"/>
                <wp:effectExtent l="0" t="381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33.95pt" to="327.7pt,5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8713470</wp:posOffset>
                </wp:positionV>
                <wp:extent cx="6370320" cy="51816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6pt;height:40.8pt;mso-wrap-distance-left:9.05pt;mso-wrap-distance-right:9.05pt;mso-wrap-distance-top:0pt;mso-wrap-distance-bottom:0pt;margin-top:686.1pt;mso-position-vertical-relative:text;margin-left:-3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lessTCYLi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lessTCYLig;Times New Roman" w:hAnsi="TimelessTCYLig;Times New Roman" w:cs="TimelessTCYLig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7:00Z</dcterms:created>
  <dc:creator>EW/LN/CB</dc:creator>
  <dc:description/>
  <cp:keywords>Ethan</cp:keywords>
  <dc:language>en-US</dc:language>
  <cp:lastModifiedBy>Boss</cp:lastModifiedBy>
  <cp:lastPrinted>1999-10-20T11:11:00Z</cp:lastPrinted>
  <dcterms:modified xsi:type="dcterms:W3CDTF">2007-05-10T16:05:00Z</dcterms:modified>
  <cp:revision>4</cp:revision>
  <dc:subject/>
  <dc:title>Ethan Frome</dc:title>
</cp:coreProperties>
</file>