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айл скачан с </w:t>
      </w:r>
      <w:hyperlink r:id="rId2">
        <w:r>
          <w:rPr>
            <w:rStyle w:val="InternetLink"/>
            <w:sz w:val="20"/>
            <w:szCs w:val="20"/>
          </w:rPr>
          <w:t>http://eyecenter.com.ua/</w:t>
        </w:r>
      </w:hyperlink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>Структура организации охраны зрения и офтальмологической помощи детям в странах СНГ</w:t>
      </w:r>
    </w:p>
    <w:p>
      <w:pPr>
        <w:pStyle w:val="Heading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30480</wp:posOffset>
                </wp:positionV>
                <wp:extent cx="9892030" cy="5849620"/>
                <wp:effectExtent l="1460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080" cy="5849640"/>
                          <a:chOff x="0" y="0"/>
                          <a:chExt cx="9892080" cy="5849640"/>
                        </a:xfrm>
                      </wpg:grpSpPr>
                      <wps:wsp>
                        <wps:cNvSpPr txBox="1"/>
                        <wps:spPr>
                          <a:xfrm>
                            <a:off x="4754880" y="2378160"/>
                            <a:ext cx="1280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и, поступающие в д/с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1829520"/>
                            <a:ext cx="9144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 де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280880"/>
                            <a:ext cx="9144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 де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2 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732240"/>
                            <a:ext cx="9144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-4 ме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49360"/>
                            <a:ext cx="13716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им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549360"/>
                            <a:ext cx="14630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аружении  пат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55448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педиа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онатоло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732240"/>
                            <a:ext cx="14630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аружении  пат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720"/>
                            <a:ext cx="1554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стко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иат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онаж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646640"/>
                            <a:ext cx="16459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ж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ы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пансе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циент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40320" y="3380760"/>
                            <a:ext cx="2651760" cy="155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1520"/>
                              <a:ext cx="146304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наружении  патолог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0"/>
                              <a:ext cx="155448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рач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дсестра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школьного   учрежд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646640"/>
                            <a:ext cx="16459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ца с жалоб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дискомфорт в зрении и глаз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920" y="1463760"/>
                            <a:ext cx="0" cy="246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393264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2835360"/>
                            <a:ext cx="0" cy="100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92680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2240" y="17380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1738080"/>
                            <a:ext cx="0" cy="237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4115520"/>
                            <a:ext cx="100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561040"/>
                            <a:ext cx="0" cy="173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429840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8360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240"/>
                            <a:ext cx="265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18360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389840"/>
                            <a:ext cx="146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9440" y="301824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48720" y="914400"/>
                            <a:ext cx="2652480" cy="22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2320" y="1738080"/>
                              <a:ext cx="9144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 клас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1189440"/>
                              <a:ext cx="82296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–5 клас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549360"/>
                              <a:ext cx="120528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ь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9360"/>
                              <a:ext cx="128592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наружении  патолог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520" y="0"/>
                              <a:ext cx="1208520" cy="74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Школьный врач 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дсест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646640"/>
                              <a:ext cx="1645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103840"/>
                              <a:ext cx="1280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098000"/>
                            <a:ext cx="0" cy="192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926800"/>
                            <a:ext cx="2194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118944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189440"/>
                            <a:ext cx="0" cy="265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38080"/>
                            <a:ext cx="0" cy="210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378160"/>
                            <a:ext cx="0" cy="146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835360"/>
                            <a:ext cx="0" cy="100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3808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237816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83536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24696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018240"/>
                            <a:ext cx="0" cy="109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41155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841200"/>
                            <a:ext cx="0" cy="73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841200"/>
                            <a:ext cx="246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841200"/>
                            <a:ext cx="0" cy="73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2960" y="4569480"/>
                            <a:ext cx="173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0" y="4112280"/>
                            <a:ext cx="4572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9920" y="4112280"/>
                            <a:ext cx="4572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1440" y="4112280"/>
                            <a:ext cx="4572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085640" y="4066560"/>
                            <a:ext cx="365760" cy="2103120"/>
                          </a:xfrm>
                          <a:custGeom>
                            <a:avLst/>
                            <a:gdLst>
                              <a:gd name="textAreaLeft" fmla="*/ 132480 w 207360"/>
                              <a:gd name="textAreaRight" fmla="*/ 207720 w 207360"/>
                              <a:gd name="textAreaTop" fmla="*/ 30960 h 1192320"/>
                              <a:gd name="textAreaBottom" fmla="*/ 1161360 h 119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520956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5483880"/>
                            <a:ext cx="3291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6160" y="4935240"/>
                            <a:ext cx="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1920" y="530100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з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цион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0" y="52095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5666760"/>
                            <a:ext cx="484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2.4pt;width:778.9pt;height:485.75pt" coordorigin="297,48" coordsize="15578,9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85;top:3793;width:201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и, поступающие в д/с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53;top:2929;width:143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 де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ле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65;top:2065;width:143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 де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2 ле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21;top:1201;width:143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е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-4 мес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897;top:913;width:215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им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олог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9;top:913;width:230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аружении  патолог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13;top:48;width:2447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педиа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онатолог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649;top:1201;width:230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аружении  патолог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33;top:49;width:244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астков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иатр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онаж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стр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9;top:2641;width:2591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ж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ы: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пансер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циент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11699;top:5372;width:4176;height:2448">
                  <v:shape id="shape_0" fillcolor="white" stroked="t" o:allowincell="f" style="position:absolute;left:11699;top:6524;width:2303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наружении  патолог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3427;top:5372;width:2447;height:1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рач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дсестра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школьного   учрежд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729;top:2641;width:259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ца с жалоба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дискомфорт в зрении и глаза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0089,2353" to="10089,62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37,6241" to="10088,624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13,4513" to="5913,60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81,4657" to="5481,60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521,2785" to="11240,27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521,2785" to="10521,65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37,6529" to="10520,652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097,4081" to="11097,6816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8937,6817" to="11096,6817" stroked="t" o:allowincell="f" style="position:absolute;flip:x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5481,337" to="6632,33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97,4801" to="4472,48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81,337" to="5481,9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937,6961" to="11240,6961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1241,4801" to="11241,6960" stroked="t" o:allowincell="f" style="position:absolute;flip:y">
                  <v:stroke color="black" weight="28440" dashstyle="dash" joinstyle="miter" endcap="flat"/>
                  <v:fill o:detectmouseclick="t" on="false"/>
                  <w10:wrap type="none"/>
                </v:line>
                <v:group id="shape_0" style="position:absolute;left:11240;top:1488;width:4177;height:3602">
                  <v:shape id="shape_0" fillcolor="white" stroked="t" o:allowincell="f" style="position:absolute;left:13401;top:4225;width:143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 класс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3833;top:3361;width:1295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–5 класс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3519;top:2353;width:1897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ь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1240;top:2353;width:2024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наружении  патолог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2505;top:1488;width:1902;height:1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Школьный врач 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дсестр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11241,4081" to="13832,4081" stroked="t" o:allowincell="f" style="position:absolute">
                    <v:stroke color="black" weight="2844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385,4801" to="13400,4801" stroked="t" o:allowincell="f" style="position:absolute">
                    <v:stroke color="black" weight="2844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97,1777" to="297,48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7,1777" to="728,17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25,4657" to="5480,46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45,1921" to="6920,19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345,1921" to="6345,60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777,2785" to="6777,60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209,3793" to="7209,60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41,4513" to="7641,609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777,2785" to="7064,27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09,3793" to="7352,37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41,4513" to="7784,45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25,3937" to="2025,46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73,4801" to="4473,65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73,6529" to="5048,652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49,6097" to="5049,72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49,6097" to="8936,60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937,6097" to="8937,72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963,7244" to="11698,724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07;top:6524;width:71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6524;width:71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6524;width:719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731;top:6452;width:575;height:331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7955,8252" to="7955,8683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7955,8684" to="13138,8684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3283,7820" to="13283,8683" stroked="t" o:allowincell="f" style="position:absolute;flip:y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59;top:8396;width:172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з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циона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227,8252" to="6227,89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27,8972" to="13858,897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284" w:hanging="0"/>
        <w:rPr/>
      </w:pPr>
      <w:r>
        <w:rPr/>
        <w:t>Лица, участвующие в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стеме охраны зрения: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кропедиатр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ый педиатр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Патронажная медсестра.                                   </w:t>
      </w:r>
      <w:r>
        <w:rPr>
          <w:rFonts w:cs="Times New Roman" w:ascii="Times New Roman" w:hAnsi="Times New Roman"/>
          <w:b/>
          <w:sz w:val="28"/>
        </w:rPr>
        <w:t>Офтальмолог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ач, медсестра школ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тальмологи поликлиник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ач, м/с дошкольного учреждения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и д/с, учителя                                глазные кабинет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етских поликлини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lessTCYLi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lessTCYLig;Times New Roman" w:hAnsi="TimelessTCYLig;Times New Roman" w:eastAsia="Times New Roman" w:cs="TimelessTCYLi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3:29:00Z</dcterms:created>
  <dc:creator>Natasha</dc:creator>
  <dc:description/>
  <cp:keywords/>
  <dc:language>en-US</dc:language>
  <cp:lastModifiedBy>Boss</cp:lastModifiedBy>
  <cp:lastPrinted>2001-01-03T16:29:00Z</cp:lastPrinted>
  <dcterms:modified xsi:type="dcterms:W3CDTF">2007-05-10T16:05:00Z</dcterms:modified>
  <cp:revision>3</cp:revision>
  <dc:subject/>
  <dc:title>Структура организации охраны зрения и офтальмологической помощи детям в странах СНГ</dc:title>
</cp:coreProperties>
</file>