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469900</wp:posOffset>
                </wp:positionV>
                <wp:extent cx="7881620" cy="2256790"/>
                <wp:effectExtent l="5080" t="5080" r="39370" b="1739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1480" cy="2256840"/>
                          <a:chOff x="0" y="0"/>
                          <a:chExt cx="7881480" cy="2256840"/>
                        </a:xfrm>
                      </wpg:grpSpPr>
                      <wps:wsp>
                        <wps:cNvSpPr txBox="1"/>
                        <wps:spPr>
                          <a:xfrm>
                            <a:off x="0" y="135720"/>
                            <a:ext cx="2566080" cy="21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570320"/>
                            <a:ext cx="120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Оформить процед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ую карту леч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398960"/>
                            <a:ext cx="12060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Объяснить тактик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195560"/>
                            <a:ext cx="1206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Оформить рецеп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019160"/>
                            <a:ext cx="1206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азначить леч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838080"/>
                            <a:ext cx="1206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Записать в амб. кар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476280"/>
                            <a:ext cx="1206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Подобрать оч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914480"/>
                            <a:ext cx="1206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амому лечить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96640"/>
                            <a:ext cx="1206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нять парамет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655200"/>
                            <a:ext cx="1206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Осмотреть больног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08000"/>
                            <a:ext cx="1206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обрать анамне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480"/>
                            <a:ext cx="120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1 час времен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60280"/>
                            <a:ext cx="120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орма - 5 дет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14440"/>
                            <a:ext cx="120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10 манипуляций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127800"/>
                            <a:ext cx="24840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9" y="19994"/>
                                </a:moveTo>
                                <a:lnTo>
                                  <a:pt x="256" y="3979"/>
                                </a:lnTo>
                                <a:lnTo>
                                  <a:pt x="0" y="3960"/>
                                </a:lnTo>
                                <a:lnTo>
                                  <a:pt x="19949" y="0"/>
                                </a:lnTo>
                                <a:lnTo>
                                  <a:pt x="19949" y="19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440" y="111600"/>
                            <a:ext cx="1160280" cy="40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1 мину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1 операцию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7400" y="0"/>
                            <a:ext cx="1433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Только на диагностику 1 че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еобходимо 30 мин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9840" y="344160"/>
                            <a:ext cx="14295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На аппаратное лечение необходимо не менее 1 часа ....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0" y="1635120"/>
                            <a:ext cx="449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2" y="10431"/>
                                </a:lnTo>
                                <a:lnTo>
                                  <a:pt x="1638" y="19952"/>
                                </a:lnTo>
                                <a:lnTo>
                                  <a:pt x="11864" y="10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763920"/>
                            <a:ext cx="34398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уществующая система организации 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ВЫНУЖДАЕТ ВРАЧА изменить цель своей работы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работы любой 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ВЫНУЖДЕН (!) будет изменить цель: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3080" y="1360800"/>
                            <a:ext cx="134604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Успеть проделать все манипуляции в отведенное время...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1594440"/>
                            <a:ext cx="11818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Выле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больного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0" y="1470600"/>
                            <a:ext cx="1143720" cy="65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2400" y="1499400"/>
                            <a:ext cx="1114920" cy="65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41120"/>
                            <a:ext cx="414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9" y="10407"/>
                                </a:lnTo>
                                <a:lnTo>
                                  <a:pt x="1656" y="19963"/>
                                </a:lnTo>
                                <a:lnTo>
                                  <a:pt x="11871" y="10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10520"/>
                            <a:ext cx="33732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4"/>
                                </a:moveTo>
                                <a:lnTo>
                                  <a:pt x="19962" y="94"/>
                                </a:lnTo>
                                <a:lnTo>
                                  <a:pt x="19699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19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168560"/>
                            <a:ext cx="1011600" cy="176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Вместо  цели 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1146960"/>
                            <a:ext cx="230580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Врач вынужден стремиться к цели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5400" y="1285200"/>
                            <a:ext cx="720" cy="27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0280" y="1337400"/>
                            <a:ext cx="212760" cy="28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6840" y="114480"/>
                            <a:ext cx="3675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?!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7pt;width:620.6pt;height:177.7pt" coordorigin="596,740" coordsize="12412,3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6;top:954;width:4040;height:3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4;top:3213;width:189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Оформить процед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ую карту 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3;top:2943;width:189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Объяснить так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4;top:2623;width:18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Оформить реце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3;top:2345;width:189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азначить л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1;top:2060;width:18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Записать в амб. ка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3;top:1490;width:18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Подобрать 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50;top:3755;width:18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амому лечить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0;top:1207;width:189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нять параме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3;top:1772;width:189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Осмотреть бо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42;top:910;width:18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обрать анамн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6;top:750;width:18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1 час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6;top:1150;width:18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орма - 5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6;top:1550;width:18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10 манипуляци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20000,20000" path="m19949,19994l256,3979l0,3960l19949,0l19949,19994xe" fillcolor="#9f9f9f" stroked="t" o:allowincell="f" style="position:absolute;left:4712;top:941;width:390;height:3105;mso-wrap-style:none;v-text-anchor:middle">
                  <v:fill o:detectmouseclick="t" type="solid" color2="#606060"/>
                  <v:stroke color="black" weight="9360" joinstyle="round" endcap="flat"/>
                  <w10:wrap type="topAndBottom"/>
                </v:shape>
                <v:shape id="shape_0" fillcolor="yellow" stroked="t" o:allowincell="f" style="position:absolute;left:7628;top:916;width:182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1 минута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1 операцию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topAndBottom"/>
                </v:shape>
                <v:roundrect id="shape_0" path="l150994944,8388608l655360,557056l5529728,2816xe" coordsize="21600,21600" fillcolor="white" stroked="t" o:allowincell="f" style="position:absolute;left:10639;top:740;width:2257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Только на диагностику 1 че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еобходимо 30 м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roundrect>
                <v:roundrect id="shape_0" path="l150994944,8388608l655360,557056l5529728,2816xe" coordsize="21600,21600" fillcolor="white" stroked="t" o:allowincell="f" style="position:absolute;left:10627;top:1282;width:225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На аппаратное лечение необходимо не менее 1 часа 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roundrect>
                <v:shape id="shape_0" coordsize="20000,20000" path="m0,0l19972,10431l1638,19952l11864,10526l0,0xe" fillcolor="red" stroked="t" o:allowincell="f" style="position:absolute;left:9548;top:3315;width:707;height:417;mso-wrap-style:none;v-text-anchor:middle">
                  <v:fill o:detectmouseclick="t" type="solid" color2="aqua"/>
                  <v:stroke color="black" weight="9360" joinstyle="round" endcap="flat"/>
                  <w10:wrap type="topAndBottom"/>
                </v:shape>
                <v:roundrect id="shape_0" path="l150994944,8388608l655360,557056l5529728,2816xe" coordsize="21600,21600" stroked="t" o:allowincell="f" style="position:absolute;left:7570;top:1943;width:5416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уществующая система организации з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ВЫНУЖДАЕТ ВРАЧА изменить цель своей работы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работы любой вр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ВЫНУЖДЕН (!) будет изменить цель: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black"/>
                  <w10:wrap type="topAndBottom"/>
                </v:roundrect>
                <v:roundrect id="shape_0" path="l150994944,8388608l655360,557056l5529728,2816xe" coordsize="21600,21600" fillcolor="white" stroked="t" o:allowincell="f" style="position:absolute;left:10349;top:2883;width:2119;height:11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Успеть проделать все манипуляции в отведенное время...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v:shadow on="t" obscured="f" color="black"/>
                  <w10:wrap type="topAndBottom"/>
                </v:roundrect>
                <v:roundrect id="shape_0" path="l150994944,8388608l655360,557056l5529728,2816xe" coordsize="21600,21600" stroked="t" o:allowincell="f" style="position:absolute;left:7519;top:3251;width:1860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Вылечи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больного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black"/>
                  <w10:wrap type="topAndBottom"/>
                </v:roundrect>
                <v:line id="shape_0" from="7637,3056" to="9437,4091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  <v:line id="shape_0" from="7592,3101" to="9347,4136" stroked="t" o:allowincell="f" style="position:absolute;flip:y">
                  <v:stroke color="red" weight="25560" joinstyle="miter" endcap="flat"/>
                  <v:fill o:detectmouseclick="t" on="false"/>
                  <w10:wrap type="topAndBottom"/>
                </v:line>
                <v:shape id="shape_0" coordsize="20000,20000" path="m0,0l19969,10407l1656,19963l11871,10519l0,0xe" fillcolor="red" stroked="t" o:allowincell="f" style="position:absolute;left:9977;top:962;width:651;height:539;mso-wrap-style:none;v-text-anchor:middle">
                  <v:fill o:detectmouseclick="t" type="solid" color2="aqua"/>
                  <v:stroke color="black" weight="9360" joinstyle="round" endcap="flat"/>
                  <w10:wrap type="topAndBottom"/>
                </v:shape>
                <v:shape id="shape_0" coordsize="20000,20000" path="m0,19994l19962,94l19699,0l0,264l0,19994xe" fillcolor="#9f9f9f" stroked="t" o:allowincell="f" style="position:absolute;left:7097;top:914;width:530;height:3177;mso-wrap-style:none;v-text-anchor:middle">
                  <v:fill o:detectmouseclick="t" type="solid" color2="#606060"/>
                  <v:stroke color="black" weight="9360" joinstyle="round" endcap="flat"/>
                  <w10:wrap type="topAndBottom"/>
                </v:shape>
                <v:shape id="shape_0" stroked="t" o:allowincell="f" style="position:absolute;left:7556;top:2580;width:159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Вместо  цели :</w:t>
                        </w:r>
                      </w:p>
                    </w:txbxContent>
                  </v:textbox>
                  <v:imagedata r:id="rId9" o:detectmouseclick="t"/>
                  <v:stroke color="white" weight="6480" joinstyle="miter" endcap="flat"/>
                  <w10:wrap type="topAndBottom"/>
                </v:shape>
                <v:shape id="shape_0" stroked="t" o:allowincell="f" style="position:absolute;left:9377;top:2546;width:363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Врач вынужден стремиться к цели:</w:t>
                        </w:r>
                      </w:p>
                    </w:txbxContent>
                  </v:textbox>
                  <v:imagedata r:id="rId10" o:detectmouseclick="t"/>
                  <v:stroke color="white" weight="6480" joinstyle="miter" endcap="flat"/>
                  <w10:wrap type="topAndBottom"/>
                </v:shape>
                <v:line id="shape_0" from="8400,2764" to="8400,3202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2628,2846" to="12962,3295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536;top:920;width:57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?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Существующая система охраны зрения в принципе неспособна оказать помощь всем нуждающимс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ля того, чтобы это понять, следует проанализировать фотографию рабочего времени врача обычной глазной поликлин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054100</wp:posOffset>
                </wp:positionV>
                <wp:extent cx="12293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1 чел.–12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8.7pt;mso-wrap-distance-left:9.05pt;mso-wrap-distance-right:9.05pt;mso-wrap-distance-top:0pt;mso-wrap-distance-bottom:0pt;margin-top:83pt;mso-position-vertical-relative:text;margin-left:139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1 чел.–12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4280</wp:posOffset>
                </wp:positionH>
                <wp:positionV relativeFrom="paragraph">
                  <wp:posOffset>2089150</wp:posOffset>
                </wp:positionV>
                <wp:extent cx="1943100" cy="68580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И НЕ УСПЕВАЕТ 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64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pt;margin-top:164.5pt;width:153pt;height:54pt" coordorigin="9928,3290" coordsize="3060,1080">
                <v:shape id="shape_0" stroked="f" o:allowincell="f" style="position:absolute;left:9928;top:383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И НЕ УСПЕВАЕТ 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3,3290" to="11982,3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Надо признать, что существующая офтальмология осталась на уровне натурального производства, при котором врач САМ должен</w:t>
        <w:br/>
        <w:t>делать все технологические операции.   Естественно, что он не успевает: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60020</wp:posOffset>
                </wp:positionV>
                <wp:extent cx="8599805" cy="2407285"/>
                <wp:effectExtent l="6350" t="6350" r="52705" b="768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9680" cy="2407320"/>
                          <a:chOff x="0" y="0"/>
                          <a:chExt cx="8599680" cy="2407320"/>
                        </a:xfrm>
                      </wpg:grpSpPr>
                      <wps:wsp>
                        <wps:cNvSpPr txBox="1"/>
                        <wps:spPr>
                          <a:xfrm>
                            <a:off x="3840480" y="734040"/>
                            <a:ext cx="173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А оставш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75-80%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31520"/>
                            <a:ext cx="1770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15-18%  пролеч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глазные поликлини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1520"/>
                            <a:ext cx="17323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2-3%  детей пролеч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глазные стациона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274320"/>
                            <a:ext cx="247320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              Из всех выявленных детей с аномалиями системы зрения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457920"/>
                            <a:ext cx="133920" cy="31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92160"/>
                            <a:ext cx="856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3"/>
                                </a:moveTo>
                                <a:lnTo>
                                  <a:pt x="1439" y="19965"/>
                                </a:lnTo>
                                <a:lnTo>
                                  <a:pt x="11083" y="15810"/>
                                </a:lnTo>
                                <a:lnTo>
                                  <a:pt x="19644" y="19577"/>
                                </a:lnTo>
                                <a:lnTo>
                                  <a:pt x="17344" y="10493"/>
                                </a:lnTo>
                                <a:lnTo>
                                  <a:pt x="19985" y="2254"/>
                                </a:lnTo>
                                <a:lnTo>
                                  <a:pt x="10104" y="0"/>
                                </a:lnTo>
                                <a:lnTo>
                                  <a:pt x="0" y="13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65760"/>
                            <a:ext cx="720" cy="20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1280" y="366480"/>
                            <a:ext cx="720" cy="23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365760"/>
                            <a:ext cx="720" cy="23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0" y="366480"/>
                            <a:ext cx="2037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8800" y="366480"/>
                            <a:ext cx="208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0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0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920" y="182880"/>
                            <a:ext cx="494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?! .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8560" y="823680"/>
                            <a:ext cx="449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2" y="10431"/>
                                </a:lnTo>
                                <a:lnTo>
                                  <a:pt x="1638" y="19952"/>
                                </a:lnTo>
                                <a:lnTo>
                                  <a:pt x="11864" y="10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79560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 xml:space="preserve">Оказание реальной  офтальмологической помощи в системе охраны зрения всем нуждающим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возможно только на основе  интенсивной медицины и ее основы - конвейерн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С этой целью  был создан лечебно-диагностический конвейер ЛД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2.6pt;width:677.15pt;height:189.55pt" coordorigin="452,252" coordsize="13543,3791">
                <v:shape id="shape_0" fillcolor="white" stroked="t" o:allowincell="f" style="position:absolute;left:6500;top:1408;width:273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А оставши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75-80%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shape>
                <v:shape id="shape_0" fillcolor="white" stroked="t" o:allowincell="f" style="position:absolute;left:3333;top:1404;width:278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15-18%  пролеч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глазные 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shape>
                <v:shape id="shape_0" fillcolor="white" stroked="t" o:allowincell="f" style="position:absolute;left:453;top:1404;width:272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2-3%  детей пролеч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глазные стацио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shape>
                <v:shape id="shape_0" fillcolor="white" stroked="t" o:allowincell="f" style="position:absolute;left:10100;top:684;width:3894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shape>
                <v:shape id="shape_0" fillcolor="white" stroked="t" o:allowincell="f" style="position:absolute;left:452;top:252;width:89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              Из всех выявленных детей с аномалиями системы зрения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topAndBottom"/>
                </v:shape>
                <v:line id="shape_0" from="10101,973" to="10311,146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coordsize="20000,20000" path="m0,1373l1439,19965l11083,15810l19644,19577l17344,10493l19985,2254l10104,0l0,1373xe" stroked="t" o:allowincell="f" style="position:absolute;left:9957;top:397;width:1347;height:567;mso-wrap-style:none;v-text-anchor:middle">
                  <v:imagedata r:id="rId12" o:detectmouseclick="t"/>
                  <v:stroke color="red" weight="12600" joinstyle="round" endcap="flat"/>
                  <v:shadow on="t" obscured="f" color="black"/>
                  <w10:wrap type="topAndBottom"/>
                </v:shape>
                <v:line id="shape_0" from="1605,828" to="1605,1148" stroked="t" o:allowincell="f" style="position:absolute;flip:y">
                  <v:stroke color="blue" weight="255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509,829" to="7509,1194" stroked="t" o:allowincell="f" style="position:absolute;flip:y">
                  <v:stroke color="blue" weight="255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629,828" to="4629,1198" stroked="t" o:allowincell="f" style="position:absolute;flip:y">
                  <v:stroke color="blue" weight="25560" startarrow="block" startarrowwidth="medium" start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2261;top:829;width:320;height:340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oval>
                <v:group id="shape_0" style="position:absolute;left:12261;top:829;width:328;height:308">
                  <v:rect id="shape_0" fillcolor="red" stroked="t" o:allowincell="f" style="position:absolute;left:12405;top:829;width:31;height:307;mso-wrap-style:none;v-text-anchor:middle">
                    <v:fill o:detectmouseclick="t" type="solid" color2="aqua"/>
                    <v:stroke color="red" weight="6480" joinstyle="miter" endcap="flat"/>
                    <w10:wrap type="topAndBottom"/>
                  </v:rect>
                  <v:rect id="shape_0" fillcolor="red" stroked="t" o:allowincell="f" style="position:absolute;left:12261;top:972;width:327;height:29;mso-wrap-style:none;v-text-anchor:middle">
                    <v:fill o:detectmouseclick="t" type="solid" color2="aqua"/>
                    <v:stroke color="red" weight="6480" joinstyle="miter" endcap="flat"/>
                    <w10:wrap type="topAndBottom"/>
                  </v:rect>
                </v:group>
                <v:shape id="shape_0" fillcolor="white" stroked="t" o:allowincell="f" style="position:absolute;left:10244;top:540;width:77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?! .....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topAndBottom"/>
                </v:shape>
                <v:shape id="shape_0" coordsize="20000,20000" path="m0,0l19972,10431l1638,19952l11864,10526l0,0xe" fillcolor="red" stroked="t" o:allowincell="f" style="position:absolute;left:9237;top:1549;width:707;height:417;mso-wrap-style:none;v-text-anchor:middle">
                  <v:fill o:detectmouseclick="t" type="solid" color2="aqua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452;top:3132;width:12528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 xml:space="preserve">Оказание реальной  офтальмологической помощи в системе охраны зрения всем нуждающимся </w:t>
                        </w:r>
                      </w:p>
                      <w:p>
                        <w:pPr>
                          <w:overflowPunct w:val="false"/>
                          <w:bidi w:val="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возможно только на основе  интенсивной медицины и ее основы - конвейерн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С этой целью  был создан лечебно-диагностический конвейер ЛД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440180</wp:posOffset>
                </wp:positionV>
                <wp:extent cx="6400800" cy="533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ывод может быть только оди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СИСТЕМУ ОХРАНЫ ЗРЕНИЯ ДАВНО ПОРА МЕНЯТЬ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pt;mso-wrap-distance-left:9.05pt;mso-wrap-distance-right:9.05pt;mso-wrap-distance-top:0pt;mso-wrap-distance-bottom:0pt;margin-top:113.4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ывод может быть только оди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СИСТЕМУ ОХРАНЫ ЗРЕНИЯ ДАВНО ПОРА МЕНЯТЬ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31:00Z</dcterms:created>
  <dc:creator>EW/LN/CB</dc:creator>
  <dc:description/>
  <cp:keywords>Ethan</cp:keywords>
  <dc:language>en-US</dc:language>
  <cp:lastModifiedBy>Boss</cp:lastModifiedBy>
  <cp:lastPrinted>2000-09-04T14:50:00Z</cp:lastPrinted>
  <dcterms:modified xsi:type="dcterms:W3CDTF">2007-05-10T16:05:00Z</dcterms:modified>
  <cp:revision>4</cp:revision>
  <dc:subject/>
  <dc:title>Ethan Frome</dc:title>
</cp:coreProperties>
</file>