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168910</wp:posOffset>
                </wp:positionV>
                <wp:extent cx="8680450" cy="5620385"/>
                <wp:effectExtent l="5715" t="5080" r="9525" b="441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0320" cy="5620320"/>
                          <a:chOff x="0" y="0"/>
                          <a:chExt cx="8680320" cy="5620320"/>
                        </a:xfrm>
                      </wpg:grpSpPr>
                      <wps:wsp>
                        <wps:cNvSpPr/>
                        <wps:spPr>
                          <a:xfrm>
                            <a:off x="0" y="624240"/>
                            <a:ext cx="2559600" cy="11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3886920"/>
                            <a:ext cx="781560" cy="915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876960"/>
                            <a:ext cx="5829840" cy="39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896040"/>
                            <a:ext cx="720" cy="39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876960"/>
                            <a:ext cx="720" cy="39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896040"/>
                            <a:ext cx="720" cy="39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896040"/>
                            <a:ext cx="72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6160" y="896040"/>
                            <a:ext cx="720" cy="39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960" y="896040"/>
                            <a:ext cx="720" cy="39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896200"/>
                            <a:ext cx="298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943640"/>
                            <a:ext cx="299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3117240"/>
                            <a:ext cx="2610360" cy="18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360" cy="184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720" cy="184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0"/>
                              <a:ext cx="720" cy="184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261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3480" y="1943640"/>
                            <a:ext cx="20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480" y="2877120"/>
                            <a:ext cx="207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3848760"/>
                            <a:ext cx="297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480" y="3829680"/>
                            <a:ext cx="20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163908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259128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360108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459180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480" y="4558680"/>
                            <a:ext cx="72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200960"/>
                            <a:ext cx="146736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Уче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8560" y="2191320"/>
                            <a:ext cx="146736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Уче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9640" y="4039200"/>
                            <a:ext cx="146736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Уче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9640" y="3124800"/>
                            <a:ext cx="146736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Уче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59600" y="2439000"/>
                            <a:ext cx="23882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0" y="3429720"/>
                            <a:ext cx="2000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7800" y="4753440"/>
                            <a:ext cx="15912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6880" y="4115520"/>
                            <a:ext cx="15721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760" y="3305880"/>
                            <a:ext cx="129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080" y="4115520"/>
                            <a:ext cx="119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080" y="4614480"/>
                            <a:ext cx="119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4239360"/>
                            <a:ext cx="720" cy="353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3424680"/>
                            <a:ext cx="119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920" y="3980880"/>
                            <a:ext cx="119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572640"/>
                            <a:ext cx="720" cy="400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760" y="2444040"/>
                            <a:ext cx="129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440" y="2572560"/>
                            <a:ext cx="720" cy="739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1520" y="4363560"/>
                            <a:ext cx="10623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134280"/>
                              <a:ext cx="106236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0"/>
                              <a:ext cx="100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100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0"/>
                              <a:ext cx="100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9200" y="1676880"/>
                            <a:ext cx="23094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ЛЕЧЕБНЫ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2743200"/>
                            <a:ext cx="18676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КОНВЕЙЕ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4610880"/>
                            <a:ext cx="12009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277520"/>
                            <a:ext cx="12009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4277520"/>
                            <a:ext cx="210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4448880"/>
                            <a:ext cx="210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5120" y="1255320"/>
                            <a:ext cx="858600" cy="3110760"/>
                          </a:xfrm>
                        </wpg:grpSpPr>
                        <wps:wsp>
                          <wps:cNvSpPr/>
                          <wps:spPr>
                            <a:xfrm>
                              <a:off x="649800" y="285840"/>
                              <a:ext cx="72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381240"/>
                              <a:ext cx="720" cy="59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333440"/>
                              <a:ext cx="720" cy="59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2343240"/>
                              <a:ext cx="720" cy="59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0" y="2319840"/>
                              <a:ext cx="720" cy="7912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1324080"/>
                              <a:ext cx="720" cy="1787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357480"/>
                              <a:ext cx="720" cy="27532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2180520"/>
                              <a:ext cx="100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233720"/>
                              <a:ext cx="100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229320"/>
                              <a:ext cx="100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24280"/>
                              <a:ext cx="35820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175120"/>
                              <a:ext cx="224280" cy="5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226160"/>
                              <a:ext cx="338400" cy="3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71000"/>
                              <a:ext cx="720" cy="8514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480"/>
                              <a:ext cx="1720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5911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60560"/>
                              <a:ext cx="85140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346400"/>
                              <a:ext cx="720" cy="1562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4200"/>
                              <a:ext cx="146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067200"/>
                              <a:ext cx="6292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79200"/>
                              <a:ext cx="146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032200"/>
                              <a:ext cx="6292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560" y="4934520"/>
                            <a:ext cx="1828800" cy="41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Маршрут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детей  детсада № 4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000" y="4979160"/>
                            <a:ext cx="215280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Маршрут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школьников  на конвейере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120" y="1029240"/>
                            <a:ext cx="180972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Движение шко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с конвейера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7680" y="4998240"/>
                            <a:ext cx="2095560" cy="62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Кабинет индивиду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лечения “Мини-конвейер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для дошкольнико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3962880"/>
                            <a:ext cx="133920" cy="153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379960"/>
                            <a:ext cx="237816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СПЕЦИАЛИЗИРОВАННЫЙ  ДЕТСКИЙ  САД  ДЛЯ  СЛАБОВИДЯЩИХ  ДЕТ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633672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Технологический лечебно-диагностический процес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378000"/>
                            <a:ext cx="2835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КРЫМСКИЙ  РЕСПУБЛИКАНСКИЙ ЦЕНТР  РЕАБИЛИТАЦИИ ЗР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1720" y="196920"/>
                            <a:ext cx="195120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СРЕДНЯЯ ОБЩЕОБРАЗОВАТЕЛЬНАЯ СПЕЦИАЛЬНАЯ  ШКОЛА ДЛЯ СЛАБОВИДЯЩИХ ДЕТ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2960" y="2463120"/>
                            <a:ext cx="182880" cy="18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2960" y="2261160"/>
                            <a:ext cx="182880" cy="18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3.3pt;width:683.5pt;height:442.55pt" coordorigin="143,266" coordsize="13670,8851">
                <v:roundrect id="shape_0" stroked="t" o:allowincell="f" style="position:absolute;left:143;top:1249;width:4030;height:183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ect id="shape_0" fillcolor="#d9d9d9" stroked="t" o:allowincell="f" style="position:absolute;left:4677;top:6387;width:1230;height:1440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stroked="t" o:allowincell="f" style="position:absolute;left:4632;top:1647;width:9180;height:6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82,1677" to="5982,7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62,1647" to="7062,7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02,1677" to="8202,7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2,1677" to="9342,2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12,1677" to="11712,7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92,1677" to="12792,7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7,4827" to="9342,48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2,3327" to="9342,3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64;top:5175;width:4111;height:2911">
                  <v:rect id="shape_0" stroked="t" o:allowincell="f" style="position:absolute;left:164;top:5175;width:4110;height:29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465,5175" to="1465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6,5175" to="2896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,6705" to="4274,67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542,3327" to="13797,3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42,4797" to="13812,4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62,6327" to="9342,6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42,6297" to="13797,6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2,2847" to="9342,37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2,4347" to="9342,5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2,5937" to="9342,68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2,7497" to="9342,7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42,7445" to="10542,7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t" o:allowincell="f" style="position:absolute;left:11052;top:2157;width:2310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Учеб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roundrect id="shape_0" path="l150994944,8388608l655360,557056l5529728,2816xe" coordsize="21600,21600" fillcolor="white" stroked="t" o:allowincell="f" style="position:absolute;left:11054;top:3717;width:2310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Учеб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roundrect id="shape_0" path="l150994944,8388608l655360,557056l5529728,2816xe" coordsize="21600,21600" fillcolor="white" stroked="t" o:allowincell="f" style="position:absolute;left:11056;top:6627;width:2310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Учеб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roundrect id="shape_0" path="l150994944,8388608l655360,557056l5529728,2816xe" coordsize="21600,21600" fillcolor="white" stroked="t" o:allowincell="f" style="position:absolute;left:11056;top:5187;width:2310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Учеб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line id="shape_0" from="5591,4107" to="9351,4107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5591,5667" to="8741,5667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6297,7752" to="8802,775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6327,6747" to="8802,6747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382;top:5472;width:203;height:195;flip:xy;mso-wrap-style:none;v-text-anchor:middle">
                  <v:fill o:detectmouseclick="t" type="solid" color2="black"/>
                  <v:stroke color="black" weight="50760" joinstyle="miter" endcap="flat"/>
                  <w10:wrap type="none"/>
                </v:rect>
                <v:rect id="shape_0" coordsize="10800,10800" path="l0,21600xee" fillcolor="white" stroked="t" o:allowincell="f" style="position:absolute;left:6140;top:6747;width:187;height:210;flip:x;mso-wrap-style:none;v-text-anchor:middle">
                  <v:fill o:detectmouseclick="t" type="solid" color2="black"/>
                  <v:stroke color="black" weight="50760" joinstyle="miter" endcap="flat"/>
                  <w10:wrap type="none"/>
                </v:rect>
                <v:rect id="shape_0" coordsize="10800,10800" path="l0,21600xee" fillcolor="white" stroked="t" o:allowincell="f" style="position:absolute;left:6140;top:7533;width:187;height:210;flip:xy;mso-wrap-style:none;v-text-anchor:middl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6140,6942" to="6140,749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8773;top:5659;width:187;height:210;mso-wrap-style:none;v-text-anchor:middle">
                  <v:fill o:detectmouseclick="t" type="solid" color2="black"/>
                  <v:stroke color="black" weight="50760" joinstyle="miter" endcap="flat"/>
                  <w10:wrap type="none"/>
                </v:rect>
                <v:rect id="shape_0" coordsize="10800,10800" path="l0,21600xee" fillcolor="white" stroked="t" o:allowincell="f" style="position:absolute;left:8773;top:6535;width:187;height:210;flip:y;mso-wrap-style:none;v-text-anchor:middl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8960,5892" to="8960,652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382;top:4115;width:203;height:195;flip:x;mso-wrap-style:none;v-text-anchor:middl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5375,4317" to="5375,5480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9232;top:7137;width:1672;height:213">
                  <v:line id="shape_0" from="9232,7349" to="10904,7349" stroked="t" o:allowincell="f" style="position:absolute">
                    <v:stroke color="black" weight="57240" startarrow="classic" startarrowwidth="medium" startarrowlength="medium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0252;top:7138;width:157;height:202;flip:y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rect>
                  <v:rect id="shape_0" coordsize="10800,10800" path="l0,21600xee" fillcolor="white" stroked="t" o:allowincell="f" style="position:absolute;left:10072;top:7138;width:157;height:202;flip:y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rect>
                  <v:rect id="shape_0" coordsize="10800,10800" path="l0,21600xee" fillcolor="white" stroked="t" o:allowincell="f" style="position:absolute;left:9915;top:7138;width:157;height:202;flip:y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70;top:2907;width:363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ЛЕЧЕБНЫ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56;top:4586;width:294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КОНВЕЙЕ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62,7527" to="5352,752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462,7002" to="5352,7002" stroked="t" o:allowincell="f" style="position:absolute">
                  <v:stroke color="black" weight="507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397;top:7002;width:330;height:255;mso-wrap-style:none;v-text-anchor:middle">
                  <v:fill o:detectmouseclick="t" type="solid" color2="black"/>
                  <v:stroke color="black" weight="50760" joinstyle="miter" endcap="flat"/>
                  <w10:wrap type="none"/>
                </v:rect>
                <v:rect id="shape_0" coordsize="10800,10800" path="l0,21600xee" fillcolor="white" stroked="t" o:allowincell="f" style="position:absolute;left:5412;top:7272;width:330;height:255;flip:y;mso-wrap-style:none;v-text-anchor:middle">
                  <v:fill o:detectmouseclick="t" type="solid" color2="black"/>
                  <v:stroke color="black" weight="50760" joinstyle="miter" endcap="flat"/>
                  <w10:wrap type="none"/>
                </v:rect>
                <v:group id="shape_0" style="position:absolute;left:9662;top:2243;width:1352;height:4898">
                  <v:line id="shape_0" from="10686,2693" to="10686,3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14,2843" to="10614,37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14,4343" to="10614,52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14,5933" to="10614,6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79,5896" to="10479,714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10299,4328" to="10299,714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10141,2806" to="10141,714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0480;top:5677;width:157;height:202;flip:x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rect>
                  <v:rect id="shape_0" coordsize="10800,10800" path="l0,21600xee" fillcolor="white" stroked="t" o:allowincell="f" style="position:absolute;left:10299;top:4186;width:157;height:202;flip:x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rect>
                  <v:rect id="shape_0" coordsize="10800,10800" path="l0,21600xee" fillcolor="white" stroked="t" o:allowincell="f" style="position:absolute;left:10141;top:2604;width:157;height:202;flip:x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rect>
                  <v:line id="shape_0" from="10314,2596" to="10877,259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10627,5668" to="10979,567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10472,4174" to="11004,417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9684,2512" to="9684,3852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9673;top:2253;width:270;height:250;flip:x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rect>
                  <v:line id="shape_0" from="9947,2243" to="10877,2243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74,3913" to="11014,3913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74,4363" to="9674,682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9663;top:6832;width:230;height:250;flip:xy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rect>
                  <v:line id="shape_0" from="9901,7073" to="10891,7073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9663;top:5202;width:230;height:250;flip:xy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rect>
                  <v:line id="shape_0" from="9901,5443" to="10891,5443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f2f2f2" stroked="t" o:allowincell="f" style="position:absolute;left:1062;top:8037;width:2879;height:6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Маршрут дви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детей  детсада № 4</w:t>
                        </w:r>
                      </w:p>
                    </w:txbxContent>
                  </v:textbox>
                  <v:fill o:detectmouseclick="t" type="solid" color2="#0d0d0d"/>
                  <v:stroke color="black" weight="12600" joinstyle="miter" endcap="flat"/>
                  <v:shadow on="t" obscured="f" color="black"/>
                  <w10:wrap type="none"/>
                </v:shape>
                <v:shape id="shape_0" fillcolor="#f2f2f2" stroked="t" o:allowincell="f" style="position:absolute;left:10362;top:8107;width:3389;height:61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Маршрут дви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школьников  на конвейере </w:t>
                        </w:r>
                      </w:p>
                    </w:txbxContent>
                  </v:textbox>
                  <v:fill o:detectmouseclick="t" type="solid" color2="#0d0d0d"/>
                  <v:stroke color="black" weight="12600" joinstyle="miter" endcap="flat"/>
                  <v:shadow on="t" obscured="f" color="black"/>
                  <w10:wrap type="none"/>
                </v:shape>
                <v:shape id="shape_0" fillcolor="#f2f2f2" stroked="t" o:allowincell="f" style="position:absolute;left:5652;top:1887;width:2849;height:59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Движение школь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с конвейера</w:t>
                        </w:r>
                      </w:p>
                    </w:txbxContent>
                  </v:textbox>
                  <v:fill o:detectmouseclick="t" type="solid" color2="#0d0d0d"/>
                  <v:stroke color="black" weight="12600" joinstyle="miter" endcap="flat"/>
                  <v:shadow on="t" obscured="f" color="black"/>
                  <w10:wrap type="none"/>
                </v:shape>
                <v:shape id="shape_0" fillcolor="#f2f2f2" stroked="t" o:allowincell="f" style="position:absolute;left:5352;top:8137;width:3299;height:97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Кабинет индивиду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лечения “Мини-конвейер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для дошкольников</w:t>
                        </w:r>
                      </w:p>
                    </w:txbxContent>
                  </v:textbox>
                  <v:fill o:detectmouseclick="t" type="solid" color2="#0d0d0d"/>
                  <v:stroke color="black" weight="12600" joinstyle="miter" endcap="flat"/>
                  <v:shadow on="t" obscured="f" color="black"/>
                  <w10:wrap type="none"/>
                </v:shape>
                <v:oval id="shape_0" fillcolor="#f2f2f2" stroked="t" o:allowincell="f" style="position:absolute;left:4782;top:6507;width:210;height:240;mso-wrap-style:none;v-text-anchor:middle">
                  <v:fill o:detectmouseclick="t" type="solid" color2="#0d0d0d"/>
                  <v:stroke color="black" weight="12600" joinstyle="miter" endcap="flat"/>
                  <v:shadow on="t" obscured="f" color="black"/>
                  <w10:wrap type="none"/>
                </v:oval>
                <v:roundrect id="shape_0" path="l150994944,8388608l655360,557056l5529728,2816xe" coordsize="21600,21600" fillcolor="white" stroked="t" o:allowincell="f" style="position:absolute;left:334;top:4014;width:3744;height:4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СПЕЦИАЛИЗИРОВАННЫЙ  ДЕТСКИЙ  САД  ДЛЯ  СЛАБОВИДЯЩИХ 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93;top:266;width:997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Технологический лечебно-диагностический процес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path="l150994944,8388608l655360,557056l5529728,2816xe" coordsize="21600,21600" fillcolor="white" stroked="f" o:allowincell="f" style="position:absolute;left:4738;top:861;width:4464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КРЫМСКИЙ  РЕСПУБЛИКАНСКИЙ ЦЕНТР  РЕАБИЛИТАЦИИ ЗР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roundrect>
                <v:roundrect id="shape_0" path="l150994944,8388608l655360,557056l5529728,2816xe" coordsize="21600,21600" fillcolor="white" stroked="f" o:allowincell="f" style="position:absolute;left:10618;top:576;width:3072;height: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СРЕДНЯЯ ОБЩЕОБРАЗОВАТЕЛЬНАЯ СПЕЦИАЛЬНАЯ  ШКОЛА ДЛЯ СЛАБОВИДЯЩИХ ДЕТ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roundrect>
                <v:line id="shape_0" from="9376,4145" to="9663,4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376,3827" to="9663,411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SchoolBook;Times New Roman"/>
        </w:rPr>
        <w:t xml:space="preserve"> </w:t>
      </w:r>
      <w:r>
        <w:rPr>
          <w:rFonts w:eastAsia="SchoolBook;Times New Roman"/>
          <w:sz w:val="18"/>
          <w:u w:val="single"/>
        </w:rPr>
        <w:t xml:space="preserve">  </w:t>
      </w:r>
    </w:p>
    <w:p>
      <w:pPr>
        <w:pStyle w:val="Normal"/>
        <w:rPr>
          <w:b/>
          <w:b/>
          <w:sz w:val="18"/>
          <w:u w:val="single"/>
        </w:rPr>
      </w:pPr>
      <w:r>
        <w:rPr>
          <w:rFonts w:eastAsia="SchoolBook;Times New Roman"/>
          <w:b/>
          <w:sz w:val="18"/>
        </w:rPr>
        <w:t xml:space="preserve">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42545</wp:posOffset>
                </wp:positionV>
                <wp:extent cx="2410460" cy="1004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6" w:dyaOrig="158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89.8pt;height:79.1pt" filled="f" o:ole="">
                                  <v:imagedata r:id="rId4" o:title=""/>
                                </v:shape>
                                <o:OLEObject Type="Embed" ProgID="" ShapeID="ole_rId3" DrawAspect="Content" ObjectID="_204844105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79.1pt;mso-wrap-distance-left:7.05pt;mso-wrap-distance-right:7.05pt;mso-wrap-distance-top:0pt;mso-wrap-distance-bottom:0pt;margin-top:3.3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6" w:dyaOrig="158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89.8pt;height:79.1pt" filled="f" o:ole="">
                            <v:imagedata r:id="rId6" o:title=""/>
                          </v:shape>
                          <o:OLEObject Type="Embed" ProgID="" ShapeID="ole_rId5" DrawAspect="Content" ObjectID="_184938177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47230</wp:posOffset>
                </wp:positionH>
                <wp:positionV relativeFrom="paragraph">
                  <wp:posOffset>53975</wp:posOffset>
                </wp:positionV>
                <wp:extent cx="310515" cy="5734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573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9" t="-90" r="-15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45.15pt;mso-wrap-distance-left:7.05pt;mso-wrap-distance-right:7.05pt;mso-wrap-distance-top:0pt;mso-wrap-distance-bottom:0pt;margin-top:4.25pt;mso-position-vertical-relative:text;margin-left:5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" cy="573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9" t="-90" r="-15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040880</wp:posOffset>
                </wp:positionH>
                <wp:positionV relativeFrom="paragraph">
                  <wp:posOffset>94615</wp:posOffset>
                </wp:positionV>
                <wp:extent cx="274955" cy="6667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666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6" t="-86" r="-21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52.5pt;mso-wrap-distance-left:7.05pt;mso-wrap-distance-right:7.05pt;mso-wrap-distance-top:0pt;mso-wrap-distance-bottom:0pt;margin-top:7.4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666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6" t="-86" r="-21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040880</wp:posOffset>
                </wp:positionH>
                <wp:positionV relativeFrom="paragraph">
                  <wp:posOffset>584835</wp:posOffset>
                </wp:positionV>
                <wp:extent cx="317500" cy="81788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" cy="817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9" t="-90" r="-15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4.4pt;mso-wrap-distance-left:7.05pt;mso-wrap-distance-right:7.05pt;mso-wrap-distance-top:0pt;mso-wrap-distance-bottom:0pt;margin-top:46.0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" cy="817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9" t="-90" r="-15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ragraph">
                  <wp:posOffset>1101725</wp:posOffset>
                </wp:positionV>
                <wp:extent cx="1153160" cy="6235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6235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85" r="-54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9.1pt;mso-wrap-distance-left:7.05pt;mso-wrap-distance-right:7.05pt;mso-wrap-distance-top:0pt;mso-wrap-distance-bottom:0pt;margin-top:86.75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6235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85" r="-54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00910</wp:posOffset>
                </wp:positionH>
                <wp:positionV relativeFrom="paragraph">
                  <wp:posOffset>1196975</wp:posOffset>
                </wp:positionV>
                <wp:extent cx="219075" cy="60388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" cy="6038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7.55pt;mso-wrap-distance-left:7.05pt;mso-wrap-distance-right:7.05pt;mso-wrap-distance-top:0pt;mso-wrap-distance-bottom:0pt;margin-top:94.2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" cy="60388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195070</wp:posOffset>
                </wp:positionH>
                <wp:positionV relativeFrom="paragraph">
                  <wp:posOffset>1196975</wp:posOffset>
                </wp:positionV>
                <wp:extent cx="219075" cy="60388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" cy="6038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7.55pt;mso-wrap-distance-left:7.05pt;mso-wrap-distance-right:7.05pt;mso-wrap-distance-top:0pt;mso-wrap-distance-bottom:0pt;margin-top:94.2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" cy="6038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023870</wp:posOffset>
                </wp:positionH>
                <wp:positionV relativeFrom="paragraph">
                  <wp:posOffset>187325</wp:posOffset>
                </wp:positionV>
                <wp:extent cx="219075" cy="60388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" cy="60388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7.55pt;mso-wrap-distance-left:7.05pt;mso-wrap-distance-right:7.05pt;mso-wrap-distance-top:0pt;mso-wrap-distance-bottom:0pt;margin-top:14.7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" cy="60388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200910</wp:posOffset>
                </wp:positionH>
                <wp:positionV relativeFrom="paragraph">
                  <wp:posOffset>187325</wp:posOffset>
                </wp:positionV>
                <wp:extent cx="219075" cy="60388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" cy="60388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7.55pt;mso-wrap-distance-left:7.05pt;mso-wrap-distance-right:7.05pt;mso-wrap-distance-top:0pt;mso-wrap-distance-bottom:0pt;margin-top:14.7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" cy="60388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195070</wp:posOffset>
                </wp:positionH>
                <wp:positionV relativeFrom="paragraph">
                  <wp:posOffset>187325</wp:posOffset>
                </wp:positionV>
                <wp:extent cx="219075" cy="60388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" cy="60388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7.55pt;mso-wrap-distance-left:7.05pt;mso-wrap-distance-right:7.05pt;mso-wrap-distance-top:0pt;mso-wrap-distance-bottom:0pt;margin-top:14.7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" cy="60388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</wp:posOffset>
                </wp:positionH>
                <wp:positionV relativeFrom="paragraph">
                  <wp:posOffset>2787015</wp:posOffset>
                </wp:positionV>
                <wp:extent cx="8229600" cy="5486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6.31. Схема взаимодействия Крымского республиканского центра реабилитации зрен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со специализированными учрежде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3.2pt;mso-wrap-distance-left:9.05pt;mso-wrap-distance-right:9.05pt;mso-wrap-distance-top:0pt;mso-wrap-distance-bottom:0pt;margin-top:219.4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 xml:space="preserve">Рис. 6.31. Схема взаимодействия Крымского республиканского центра реабилитации зрен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со специализирован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7:58:00Z</dcterms:created>
  <dc:creator>Червонос</dc:creator>
  <dc:description/>
  <cp:keywords/>
  <dc:language>en-US</dc:language>
  <cp:lastModifiedBy>Boss</cp:lastModifiedBy>
  <cp:lastPrinted>2001-01-08T10:54:00Z</cp:lastPrinted>
  <dcterms:modified xsi:type="dcterms:W3CDTF">2007-05-10T16:05:00Z</dcterms:modified>
  <cp:revision>4</cp:revision>
  <dc:subject/>
  <dc:title>Крымский лечебно-........</dc:title>
</cp:coreProperties>
</file>