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  <w:t>Структура организации охраны зрения и офтальмологической помощи детям в Великобрит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52070</wp:posOffset>
                </wp:positionV>
                <wp:extent cx="8548370" cy="6035675"/>
                <wp:effectExtent l="19050" t="1905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6035760"/>
                          <a:chOff x="0" y="0"/>
                          <a:chExt cx="8548200" cy="6035760"/>
                        </a:xfrm>
                      </wpg:grpSpPr>
                      <wps:wsp>
                        <wps:cNvSpPr txBox="1"/>
                        <wps:spPr>
                          <a:xfrm>
                            <a:off x="2235240" y="549360"/>
                            <a:ext cx="1351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имо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49360"/>
                            <a:ext cx="1442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10821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иа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915120"/>
                            <a:ext cx="1261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наруж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080" y="183600"/>
                            <a:ext cx="14421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ажная медицинская 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5680" y="915120"/>
                            <a:ext cx="1261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наруж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4600" y="183600"/>
                            <a:ext cx="1351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а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й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3880" y="2012400"/>
                            <a:ext cx="1442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топт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4389840"/>
                            <a:ext cx="20700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тальм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булаторной службы глазной кли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3866400"/>
                            <a:ext cx="3876120" cy="142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зометрию, рефрактометрию, исследование функции аккомодации, конвергенции, бинокулярного з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и назначение простых оч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ервой медицинск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226320"/>
                            <a:ext cx="13518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омет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ед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4600" y="5212800"/>
                            <a:ext cx="1653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льных детей направля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829520"/>
                            <a:ext cx="0" cy="256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7840" y="1646640"/>
                            <a:ext cx="0" cy="201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160" y="3658320"/>
                            <a:ext cx="306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8200" y="1189440"/>
                            <a:ext cx="0" cy="484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760" y="164664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4600" y="2195280"/>
                            <a:ext cx="54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64664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2195280"/>
                            <a:ext cx="45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732240"/>
                            <a:ext cx="126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8200" y="1189440"/>
                            <a:ext cx="18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6035760"/>
                            <a:ext cx="567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560" y="512136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920" y="5487120"/>
                            <a:ext cx="252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0280" y="512136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8480" y="1463760"/>
                            <a:ext cx="180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1829520"/>
                            <a:ext cx="99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3723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7232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646640"/>
                            <a:ext cx="72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646640"/>
                            <a:ext cx="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384000"/>
                            <a:ext cx="1803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292560"/>
                            <a:ext cx="270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463760"/>
                            <a:ext cx="0" cy="292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24696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0" y="3384000"/>
                            <a:ext cx="135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24696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960" y="2926800"/>
                            <a:ext cx="306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926800"/>
                            <a:ext cx="0" cy="146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835360"/>
                            <a:ext cx="1803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2835360"/>
                            <a:ext cx="1803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2743920"/>
                            <a:ext cx="270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646640"/>
                            <a:ext cx="0" cy="155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743920"/>
                            <a:ext cx="270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2103840"/>
                            <a:ext cx="144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аружении  пат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8120" y="2835360"/>
                            <a:ext cx="324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384000"/>
                            <a:ext cx="1803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85200">
                            <a:off x="2728440" y="3430800"/>
                            <a:ext cx="274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475440"/>
                            <a:ext cx="1351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4754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200" y="1646640"/>
                            <a:ext cx="1172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  и  мед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8480"/>
                            <a:ext cx="12801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з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ник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цио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12136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5487120"/>
                            <a:ext cx="100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4.1pt;width:673.05pt;height:475.25pt" coordorigin="1165,82" coordsize="13461,9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5;top:947;width:212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имо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562;top:947;width:227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50;top:82;width:1703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иат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671;top:1523;width:1986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наруж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806;top:371;width:227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ажная медицинская 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355;top:1523;width:1986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наруж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361;top:371;width:212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а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й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акт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26;top:3251;width:22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топтис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23;top:6995;width:32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тальмо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булаторной службы глазной клиник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39;top:6171;width:6103;height: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зометрию, рефрактометрию, исследование функции аккомодации, конвергенции, бинокулярного зр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и назначение простых оч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ервой медицинск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103;top:5163;width:2128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ометр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едн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369;top:8291;width:26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льных детей направляе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60,2963" to="4260,6994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14059,2675" to="14059,58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33,5843" to="14058,5843" stroked="t" o:allowincell="f" style="position:absolute;flip:x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14627,1955" to="14627,95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349,2675" to="13349,3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95,3539" to="13346,3539" stroked="t" o:allowincell="f" style="position:absolute;flip:x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9512,2675" to="9512,35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12,3539" to="10226,3539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6815,1235" to="8801,1235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14343,1955" to="14626,19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3,9587" to="14625,95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4,8147" to="5684,9586" stroked="t" o:allowincell="f" style="position:absolute;flip:y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6393,8723" to="10367,87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94,8147" to="6394,8722" stroked="t" o:allowincell="f" style="position:absolute;flip:y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4832,2387" to="7670,23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98,2963" to="4258,29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699,2243" to="2699,29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08,2243" to="3408,2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08,2675" to="4543,26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44,2675" to="4544,55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86;top:5411;width:283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4686;top:5267;width:425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28,2387" to="4828,6994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11357,3971" to="11357,54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27,5411" to="11355,5411" stroked="t" o:allowincell="f" style="position:absolute;flip:x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10648,3971" to="10648,46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0,4691" to="10646,469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21,4691" to="5821,6994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25;top:4547;width:283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944;top:4547;width:283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8944;top:4403;width:425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086,2675" to="9086,5122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525;top:4403;width:425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6535;top:3395;width:2270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аружении  патолог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666,4547" to="7670,5122" stroked="t" o:allowincell="f" style="position:absolute;flip:x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79;top:5411;width:283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f" o:allowincell="f" style="position:absolute;left:5463;top:5485;width:431;height:283;mso-wrap-style:none;v-text-anchor:middle;rotation:91">
                  <v:fill o:detectmouseclick="t" type="solid" color2="black"/>
                  <v:stroke color="#3465a4" joinstyle="round" endcap="flat"/>
                  <w10:wrap type="none"/>
                </v:rect>
                <v:line id="shape_0" from="4970,5555" to="7098,5555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  <v:line id="shape_0" from="4544,5555" to="4685,5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675;width:184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  и  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65;top:7859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з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ника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циона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65,8147" to="4765,87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81,8723" to="4764,872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>Лица, участвующ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 системе охраны зрения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иат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онажная медсест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ач общей практи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топтис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ый вра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ьная медсест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ометрис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тальмолог амбулаторно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лужбы глазной клиники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essTCYLi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lessTCYLig;Times New Roman" w:hAnsi="TimelessTCYLig;Times New Roman" w:eastAsia="Times New Roman" w:cs="TimelessTCYLi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3:28:00Z</dcterms:created>
  <dc:creator>EW/LN/CB</dc:creator>
  <dc:description/>
  <cp:keywords>Ethan</cp:keywords>
  <dc:language>en-US</dc:language>
  <cp:lastModifiedBy>Boss</cp:lastModifiedBy>
  <cp:lastPrinted>2001-01-03T16:28:00Z</cp:lastPrinted>
  <dcterms:modified xsi:type="dcterms:W3CDTF">2007-05-10T16:05:00Z</dcterms:modified>
  <cp:revision>3</cp:revision>
  <dc:subject/>
  <dc:title>Ethan Frome</dc:title>
</cp:coreProperties>
</file>