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Файл скачан с </w:t>
      </w:r>
      <w:hyperlink r:id="rId2">
        <w:r>
          <w:rPr>
            <w:rStyle w:val="InternetLink"/>
            <w:sz w:val="20"/>
            <w:szCs w:val="20"/>
          </w:rPr>
          <w:t>http://eyecenter.com.ua/</w:t>
        </w:r>
      </w:hyperlink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В здравоохранении Украины происходят существенные изменения, обусловленные переходом к рыночной системе хозяйствования. Формационные преобразования в экономике страны обусловили повышение роли экономических методов управления как в масштабах всей экономической системы, так и на уровне отрасли, отдельного предприятия. </w:t>
      </w:r>
    </w:p>
    <w:p>
      <w:pPr>
        <w:pStyle w:val="Normal"/>
        <w:ind w:firstLine="561"/>
        <w:jc w:val="both"/>
        <w:rPr/>
      </w:pPr>
      <w:r>
        <w:rPr/>
        <w:t>Замена старого механизма функционирования системы экономических отношений новым, основанном на объективных законах товарного производства и обращения, в значительной степени опережает процесс овладения навыками, умением работать по-новому, то есть в условиях не только относительной производственной, но и экономической обособленности производителей товаров и услуг. Актуальной стала задача – ликвидировать или минимизировать этот разрыв.</w:t>
      </w:r>
    </w:p>
    <w:p>
      <w:pPr>
        <w:pStyle w:val="Normal"/>
        <w:ind w:firstLine="561"/>
        <w:jc w:val="both"/>
        <w:rPr/>
      </w:pPr>
      <w:r>
        <w:rPr/>
        <w:t>Данное учебное пособие подготовлено с целью обучения студентов медицинских специальностей основам рыночной экономики, овладения ими теоретических и практических аспектов управления здравоохранением на современном этапе переходной экономики. Пособие разработано в соответствии с учебной программой курса "Экономика здравоохранения" и призвано оказать помощь в освоении материалов по проблемам экономики, маркетинга и менеджмента здравоохранения. Особую значимость приобретает изложенный опыт практического применения маркетинга и менеджмента в управлении отдельным лечебно-оздоровительным учреждением – Крымским республиканским центром реабилитации и охраны зрения.</w:t>
      </w:r>
    </w:p>
    <w:p>
      <w:pPr>
        <w:pStyle w:val="Normal"/>
        <w:ind w:firstLine="561"/>
        <w:jc w:val="both"/>
        <w:rPr/>
      </w:pPr>
      <w:r>
        <w:rPr/>
        <w:t>Учебное пособие подготовлено коллективом ученых – специалистов в области экономики, психологии, организации здравоохранения и медицинской отрасли, оказания помощи населению – офтальмологии под общим руководством академика НАН Украины, д.э.н., профессором А.А. Чухно.</w:t>
      </w:r>
    </w:p>
    <w:p>
      <w:pPr>
        <w:pStyle w:val="Normal"/>
        <w:ind w:firstLine="561"/>
        <w:jc w:val="both"/>
        <w:rPr/>
      </w:pPr>
      <w:r>
        <w:rPr/>
        <w:t>Авторами отдельных разделов являются: д.э.н. Чухно А.А. (введение, гл. 1 §1), д.э.н. Крамаренко В.И. (гл. 2, гл. 4, гл. 6 §3), д.м.н. Дембский Л.К. (гл. 5, гл. 6 §1, §2, заключение), к.п.н. Дударь А.П. (гл. 3), Синельник А.В. (гл. 1 §2, §3).</w:t>
      </w:r>
    </w:p>
    <w:p>
      <w:pPr>
        <w:pStyle w:val="Normal"/>
        <w:ind w:firstLine="561"/>
        <w:jc w:val="both"/>
        <w:rPr/>
      </w:pPr>
      <w:r>
        <w:rPr/>
        <w:t xml:space="preserve">Данное учебное пособие может быть полезно преподавателям, аспирантам, студентам медицинских и экономических специальностей, научным и практическим работникам, которые интересуются вопросами развития здравоохранения в условиях рыночной экономики.  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yecenter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1:15:00Z</dcterms:created>
  <dc:creator>Олег</dc:creator>
  <dc:description/>
  <cp:keywords/>
  <dc:language>en-US</dc:language>
  <cp:lastModifiedBy>Boss</cp:lastModifiedBy>
  <dcterms:modified xsi:type="dcterms:W3CDTF">2007-05-10T16:06:00Z</dcterms:modified>
  <cp:revision>4</cp:revision>
  <dc:subject/>
  <dc:title>Введение</dc:title>
</cp:coreProperties>
</file>